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竹峰社区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竹峰社区竹峰路支部委员会”更名为“中共重庆市渝北区茨竹镇竹峰社区第一网格支部委员会”，“中共重庆市渝北区茨竹镇竹峰社区竹松路支部委员会”更名为“中共重庆市渝北区茨竹镇竹峰社区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6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