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9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eastAsia="方正仿宋_GBK"/>
          <w:sz w:val="32"/>
          <w:szCs w:val="32"/>
        </w:rPr>
        <w:t>金银村党总支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金银村大沟支部委员会”更名为“中共重庆市渝北区茨竹镇金银村第一网格支部委员会”，“中共重庆市渝北区茨竹镇金银村鑫银南瓜合作社支部委员会”更名为“中共重庆市渝北区茨竹镇金银村第二网格支部委员会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“中共重庆市渝北区茨竹镇金银村板栗支部委员会”更名为“中共重庆市渝北区茨竹镇金银村第三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7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