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玉兰村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玉兰村玉兰支部委员会”更名为“中共重庆市渝北区茨竹镇玉兰村第一网格支部委员会”，“中共重庆市渝北区茨竹镇玉兰村土夫支部委员会”更名为“中共重庆市渝北区茨竹镇玉兰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9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