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2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半边月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半边月村坝沟支部委员会”更名为“中共重庆市渝北区茨竹镇半边月村第一网格支部委员会”，“中共重庆市渝北区茨竹镇半边月村寨坪支部委员会”更名为“中共重庆市渝北区茨竹镇半边月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