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36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自力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自力村天池支部委员会”更名为“中共重庆市渝北区茨竹镇自力村第一网格支部委员会”，“中共重庆市渝北区茨竹镇自力村大显农业有限公司支部委员会”更名为“中共重庆市渝北区茨竹镇自力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