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37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华蓥村</w:t>
      </w:r>
      <w:r>
        <w:rPr>
          <w:rFonts w:ascii="方正仿宋_GBK" w:hAnsi="方正仿宋_GBK" w:eastAsia="方正仿宋_GBK"/>
          <w:sz w:val="32"/>
          <w:szCs w:val="32"/>
        </w:rPr>
        <w:t>党总支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华蓥村康家支部委员会”更名为“中共重庆市渝北区茨竹镇华蓥村第一网格支部委员会”，“中共重庆市渝北区茨竹镇华蓥村棕林支部委员会”更名为“中共重庆市渝北区茨竹镇华蓥村第二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此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正文）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5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