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0"/>
        <w:ind w:firstLine="660"/>
        <w:contextualSpacing/>
        <w:rPr>
          <w:rFonts w:ascii="Times New Roman" w:hAnsi="Times New Roman" w:eastAsia="黑体;SimHei" w:cs="Times New Roman"/>
          <w:sz w:val="33"/>
          <w:szCs w:val="32"/>
        </w:rPr>
      </w:pPr>
      <w:r>
        <w:rPr>
          <w:rFonts w:eastAsia="黑体;SimHei" w:cs="Times New Roman" w:ascii="Times New Roman" w:hAnsi="Times New Roman"/>
          <w:sz w:val="33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茨竹委发〔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</w:rPr>
        <w:t>42</w:t>
      </w:r>
      <w:r>
        <w:rPr>
          <w:rFonts w:ascii="Times New Roman" w:hAnsi="Times New Roman" w:cs="Times New Roman" w:eastAsia="方正仿宋_GBK"/>
          <w:color w:val="000000"/>
          <w:kern w:val="2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625" w:leader="none"/>
          <w:tab w:val="center" w:pos="4195" w:leader="none"/>
        </w:tabs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bidi="ar"/>
        </w:rPr>
        <w:t>中共重庆市渝北区茨竹镇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意变更党组织名称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复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kern w:val="0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放牛坪村</w:t>
      </w:r>
      <w:r>
        <w:rPr>
          <w:rFonts w:ascii="方正仿宋_GBK" w:hAnsi="方正仿宋_GBK" w:eastAsia="方正仿宋_GBK"/>
          <w:sz w:val="32"/>
          <w:szCs w:val="32"/>
        </w:rPr>
        <w:t>党总支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报来的《关于请求变更党组织名称的请示》收悉。经镇党委研究，同意“中共重庆市渝北区茨竹镇放牛坪村涧桥支部委员会”更名为“中共重庆市渝北区茨竹镇放牛坪村第一网格支部委员会”，“中共重庆市渝北区茨竹镇放牛坪村放牛支部委员会”更名为“中共重庆市渝北区茨竹镇放牛坪村第二网格支部委员会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此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无正文）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重庆市渝北区茨竹镇委员会</w:t>
      </w:r>
    </w:p>
    <w:p>
      <w:pPr>
        <w:pStyle w:val="Normal"/>
        <w:spacing w:lineRule="exact" w:line="6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20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70"/>
        <w:ind w:right="840" w:hanging="0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TextBody"/>
        <w:spacing w:lineRule="exact" w:line="560"/>
        <w:ind w:left="0" w:right="840" w:hanging="0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25589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13.8pt,32.8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北区茨竹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2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楷体_GBK" w:hAnsi="方正楷体_GBK" w:eastAsia="方正楷体_GBK"/>
      <w:b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正文文本 字符"/>
    <w:qFormat/>
    <w:rPr>
      <w:szCs w:val="21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21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Administrator</dc:creator>
  <dc:description/>
  <cp:keywords/>
  <dc:language>en-US</dc:language>
  <cp:lastModifiedBy>red</cp:lastModifiedBy>
  <cp:lastPrinted>2022-01-13T17:06:00Z</cp:lastPrinted>
  <dcterms:modified xsi:type="dcterms:W3CDTF">2023-03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37D06889347E88F41CC3BE770F76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990062074_cloud</vt:lpwstr>
  </property>
</Properties>
</file>