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p"/>
      <w:bookmarkStart w:id="1" w:name="_top"/>
      <w:bookmarkEnd w:id="1"/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茨竹府发〔</w:t>
      </w:r>
      <w:r>
        <w:rPr>
          <w:rFonts w:eastAsia="方正仿宋_GBK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Footer"/>
        <w:spacing w:lineRule="exact" w:line="6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茨竹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调整村（社区）退役军人服务站人员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Footer"/>
        <w:spacing w:lineRule="exact" w:line="5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村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社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人员变动情况和工作需要，决定对茨竹镇各村（社区）退役军人服务站人员进行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Foote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茨竹镇村（社区）退役军人服务站人员名单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60"/>
        <w:ind w:right="1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茨竹镇人民政府</w:t>
      </w:r>
    </w:p>
    <w:p>
      <w:pPr>
        <w:pStyle w:val="Footer"/>
        <w:spacing w:lineRule="exact" w:line="560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spacing w:lineRule="exact" w:line="560"/>
        <w:ind w:right="8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茨竹镇村（社区）退役军人服务站人员名单</w:t>
      </w:r>
    </w:p>
    <w:p>
      <w:pPr>
        <w:pStyle w:val="Footer"/>
        <w:spacing w:lineRule="exact" w:line="56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82"/>
        <w:gridCol w:w="1968"/>
        <w:gridCol w:w="1800"/>
        <w:gridCol w:w="111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村（社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竹峰社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信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茨竹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帮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唐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方家沟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傅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金银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秀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肖方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河社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熊开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泉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封传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玉兰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利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贾朝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兴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同仁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唐继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迦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大面坡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丹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花六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廖香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小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三江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余永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半边月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伯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宣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力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蒋登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秦家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漆冠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放牛坪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花云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潘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杨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华蓥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黄永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553075" cy="1905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7.2pt,6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0210</wp:posOffset>
                </wp:positionV>
                <wp:extent cx="5562600" cy="1905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3pt" to="437.2pt,33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eastAsia="方正仿宋_GB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_GBK" w:hAnsi="方正楷体_GBK" w:eastAsia="方正楷体_GB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Courier New" w:hAnsi="Courier New" w:eastAsia="等线;DengXian" w:cs="Courier New"/>
      <w:kern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8">
    <w:name w:val="正文文本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9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宋体;SimSun"/>
      <w:color w:val="000000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方正黑体_GBK" w:hAnsi="方正黑体_GBK" w:eastAsia="方正黑体_GBK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;SimSun" w:hAnsi="宋体;SimSun" w:eastAsia="宋体;SimSun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8:00Z</dcterms:created>
  <dc:creator>Administrator</dc:creator>
  <dc:description/>
  <cp:keywords/>
  <dc:language>en-US</dc:language>
  <cp:lastModifiedBy>red</cp:lastModifiedBy>
  <cp:lastPrinted>2023-02-14T11:16:00Z</cp:lastPrinted>
  <dcterms:modified xsi:type="dcterms:W3CDTF">2023-04-07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