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81"/>
        <w:gridCol w:w="1512"/>
        <w:gridCol w:w="1136"/>
        <w:gridCol w:w="830"/>
        <w:gridCol w:w="1113"/>
        <w:gridCol w:w="1216"/>
        <w:gridCol w:w="1023"/>
        <w:gridCol w:w="934"/>
      </w:tblGrid>
      <w:tr>
        <w:trPr>
          <w:trHeight w:val="1345" w:hRule="atLeast"/>
        </w:trPr>
        <w:tc>
          <w:tcPr>
            <w:tcW w:w="1087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>渝北区茨竹镇农业产业强镇建设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>关于无机房货梯采购及安装调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二次招标计划表                                           </w:t>
            </w:r>
          </w:p>
        </w:tc>
      </w:tr>
      <w:tr>
        <w:trPr>
          <w:trHeight w:val="645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渝北区茨竹镇农业产业强镇建设项目</w:t>
            </w:r>
          </w:p>
        </w:tc>
      </w:tr>
      <w:tr>
        <w:trPr>
          <w:trHeight w:val="1171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招标法人或招标人名称（盖章）</w:t>
            </w:r>
          </w:p>
        </w:tc>
        <w:tc>
          <w:tcPr>
            <w:tcW w:w="8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重庆市揽众农业发展有限责任公司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8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无机房货梯采购及安装调试</w:t>
            </w:r>
          </w:p>
        </w:tc>
      </w:tr>
      <w:tr>
        <w:trPr>
          <w:trHeight w:val="1049" w:hRule="atLeast"/>
        </w:trPr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招标项目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招标项目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招标文件计划发布时间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拟交易场所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合同预估金额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9" w:hRule="atLeast"/>
        </w:trPr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渝北区茨竹镇农业产业强镇建设项目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无机房货梯采购及安装调试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渝北区茨竹镇竹峰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8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本计划表所列招标项目信息均为暂定，最终以实际招标时的信息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05:33Z</dcterms:created>
  <dc:creator>lz</dc:creator>
  <dc:description/>
  <dc:language>en-US</dc:language>
  <cp:lastModifiedBy>邓光兰</cp:lastModifiedBy>
  <cp:lastPrinted>2025-05-30T10:26:00Z</cp:lastPrinted>
  <dcterms:modified xsi:type="dcterms:W3CDTF">2025-05-30T02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44A68AD974DDA959C4EDB878379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5ZGQ3ZTkzNTBmNTcwZDI4ODZlZTcxNDVkNDkwNGYiLCJ1c2VySWQiOiI2NDkwMzU3MDcifQ==</vt:lpwstr>
  </property>
</Properties>
</file>