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渝北建发</w:t>
      </w:r>
      <w:r>
        <w:rPr>
          <w:rFonts w:ascii="黑体;SimHei" w:hAnsi="黑体;SimHei" w:cs="宋体;SimSun" w:eastAsia="黑体;SimHei"/>
          <w:sz w:val="32"/>
          <w:szCs w:val="32"/>
        </w:rPr>
        <w:t>〔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住房和城乡建设委员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暂停办理轨道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1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号线绣湖路房屋征收及停车场建设项目征收范围内有关手续的通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轨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线绣湖路房屋征收及停车场建设项目各拟被征收人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因公共利益需要，轨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线绣湖路房屋征收及停车场建设项目经渝北区人民政府（渝北府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批准确定为国有土地上房屋征收项目，该项目房屋位于渝北区双龙湖街道。根据《国有土地上房屋征收与补偿条例》第十六条及《重庆市国有土地上房屋征收与补偿办法》第八条的有关规定，我委已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向各相关部门发出了《关于暂停办理轨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线绣湖路房屋征收及停车场建设项目征收范围内有关手续的函》，具体内容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暂停办理土地使用权和房屋买卖、交换、析产、分割、赠与、抵押、典当、分户、出租、改变用途、调配等手续，禁止新建、扩建、改建房屋（经鉴定的危房排危除外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暂停核发营业执照，监督售货亭、摊位等临时服务网点在征收公告确定的搬迁期限内自行拆除或迁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、其它不当增加补偿费用的行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暂停办理手续范围：轨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线绣湖路房屋征收及停车场建设项目征收红线图为准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暂停办理有关手续通知书有</w:t>
      </w:r>
      <w:r>
        <w:rPr>
          <w:rFonts w:ascii="方正仿宋_GBK" w:hAnsi="方正仿宋_GBK" w:eastAsia="方正仿宋_GBK"/>
          <w:sz w:val="32"/>
          <w:szCs w:val="32"/>
        </w:rPr>
        <w:t>效期限为一年，从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轨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线绣湖路房屋征收及停车场建设项目征收红线图</w:t>
      </w:r>
    </w:p>
    <w:p>
      <w:pPr>
        <w:pStyle w:val="Normal"/>
        <w:spacing w:lineRule="exact" w:line="540"/>
        <w:ind w:firstLine="640"/>
        <w:jc w:val="right"/>
        <w:rPr>
          <w:rFonts w:ascii="方正仿宋_GBK" w:hAnsi="方正仿宋_GBK" w:eastAsia="仿宋_GB2312"/>
          <w:color w:val="000000"/>
          <w:sz w:val="32"/>
          <w:szCs w:val="32"/>
        </w:rPr>
      </w:pPr>
      <w:r>
        <w:rPr>
          <w:rFonts w:eastAsia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方正仿宋_GBK"/>
          <w:color w:val="000000"/>
          <w:sz w:val="32"/>
          <w:szCs w:val="32"/>
        </w:rPr>
        <w:t>重庆市渝北区住房和城乡建设委员会</w:t>
      </w:r>
    </w:p>
    <w:p>
      <w:pPr>
        <w:pStyle w:val="Normal"/>
        <w:spacing w:lineRule="exact" w:line="540"/>
        <w:ind w:right="640"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418455" cy="7661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9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00"/>
        <w:ind w:right="-210" w:firstLine="264"/>
        <w:jc w:val="left"/>
        <w:rPr/>
      </w:pP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重庆市渝北区住房和城乡建设委员会</w: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            </w: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 </w: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 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2021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9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spacing w:val="-8"/>
          <w:sz w:val="28"/>
          <w:szCs w:val="28"/>
        </w:rPr>
        <w:t>3</w:t>
      </w:r>
      <w:r>
        <w:rPr>
          <w:rFonts w:ascii="方正仿宋_GBK" w:hAnsi="方正仿宋_GBK" w:cs="仿宋_GB2312" w:eastAsia="方正仿宋_GBK"/>
          <w:spacing w:val="-8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1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方正仿宋_GBK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  <w:szCs w:val="20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Style19">
    <w:name w:val="正公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;SimSun" w:hAnsi="宋体;SimSun" w:cs="宋体;SimSun"/>
      <w:color w:val="302339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6:00Z</dcterms:created>
  <dc:creator>USER</dc:creator>
  <dc:description/>
  <cp:keywords/>
  <dc:language>en-US</dc:language>
  <cp:lastModifiedBy>dreamsummit</cp:lastModifiedBy>
  <cp:lastPrinted>2021-09-01T14:34:00Z</cp:lastPrinted>
  <dcterms:modified xsi:type="dcterms:W3CDTF">2021-09-03T07:16:00Z</dcterms:modified>
  <cp:revision>3</cp:revision>
  <dc:subject/>
  <dc:title>重庆市渝北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30389240_cloud</vt:lpwstr>
  </property>
</Properties>
</file>