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0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4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渝北区应急管理局</w:t>
      </w:r>
    </w:p>
    <w:p>
      <w:pPr>
        <w:pStyle w:val="4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政府信息公开工作年度报告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</w:p>
    <w:p>
      <w:pPr>
        <w:pStyle w:val="510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5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总体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年度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区应急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始终坚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以公开为常态，不公开为例外”原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面落实《中华人民共和国政府信息公开条例》，夯实主动公开工作基础，规范依申请公开办理流程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积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回应群众关切，切实保障人民群众的知情权和监督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现将政府信息公开工作情况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总结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全面落实主动公开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按要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集中公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单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工作职责、机构设置、领导信息、权责清单、年度预决算信息及行政许可、行政处罚、政府采购等信息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切实保障公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知情权、参与权、表达权、监督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有序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规范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依申请公开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健全依申请公开政府信息的内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运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保密审查制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设网上受理、信函、传真、电子邮件、现场受理等多种渠道受理政府信息公开申请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未收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重点强化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信息管理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严格审核信息发布内容，规范信息发布流程。及时主动公开目录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落实政务公开事项发布时限要求，执行“三审三核”制度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做到涉敏感信息、涉密信息不上网，公民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企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隐私信息不泄露，确保政务信息规范发布。</w:t>
      </w:r>
    </w:p>
    <w:p>
      <w:pPr>
        <w:pStyle w:val="6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稳步推进平台建设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及时在网上办事大厅公布审批服务事项、办事指南、行政审批结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注重审批过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全公开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本部门网站，强化信息发布、政策解读、回应关切等重点功能，着力提高政务公开信息化水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夯实监督保障力度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组织学习贯彻政务信息公开工作相关要求，明确政务信息公开工作具体承办科室，落实专人负责信息公开，不断强化对信息公开工作的管理，确保公开工作运转有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br w:type="textWrapping" w:clear="all"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br w:type="textWrapping" w:clear="all"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1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1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0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5"/>
        <w:gridCol w:w="2384"/>
        <w:gridCol w:w="700"/>
        <w:gridCol w:w="676"/>
        <w:gridCol w:w="774"/>
        <w:gridCol w:w="834"/>
        <w:gridCol w:w="1001"/>
        <w:gridCol w:w="729"/>
        <w:gridCol w:w="709"/>
      </w:tblGrid>
      <w:tr>
        <w:trPr>
          <w:trHeight w:val="271" w:hRule="atLeast"/>
          <w:cantSplit w:val="true"/>
        </w:trPr>
        <w:tc>
          <w:tcPr>
            <w:tcW w:w="37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43" w:hRule="atLeast"/>
          <w:cantSplit w:val="true"/>
        </w:trPr>
        <w:tc>
          <w:tcPr>
            <w:tcW w:w="3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3" w:hRule="atLeast"/>
          <w:cantSplit w:val="true"/>
        </w:trPr>
        <w:tc>
          <w:tcPr>
            <w:tcW w:w="3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补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 w:val="20"/>
                <w:szCs w:val="20"/>
              </w:rPr>
              <w:t>正后申请内容仍不明确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84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方正仿宋_GBK" w:cs="Times New Roman"/>
          <w:color w:val="000000"/>
          <w:kern w:val="0"/>
          <w:sz w:val="20"/>
          <w:szCs w:val="2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政务信息公开质量不高。强化源头管理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继续抓好政府信息公开前审查、政府信息发布规范和责任追究等配套制度的落实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回应群众关切需进一步加强。优化设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公开栏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针对应急管理中心工作开展信息公开，积极反馈群众关心关切的问题。三是政策解读方面形式单一。采取文字说明与图解结合的方式，进一步丰富政策解读模式，增强公众对政策的理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重庆市渝北区应急管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58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Zwxxgkbnt61">
    <w:name w:val="zwxxgk_bnt61"/>
    <w:basedOn w:val="Style14"/>
    <w:qFormat/>
    <w:rPr/>
  </w:style>
  <w:style w:type="character" w:styleId="Zwxxgkbnt5">
    <w:name w:val="zwxxgk_bnt5"/>
    <w:basedOn w:val="Style14"/>
    <w:qFormat/>
    <w:rPr/>
  </w:style>
  <w:style w:type="character" w:styleId="Zwxxgkbnt51">
    <w:name w:val="zwxxgk_bnt51"/>
    <w:basedOn w:val="Style14"/>
    <w:qFormat/>
    <w:rPr/>
  </w:style>
  <w:style w:type="character" w:styleId="Zwxxgkbnt62">
    <w:name w:val="zwxxgk_bnt62"/>
    <w:basedOn w:val="Style14"/>
    <w:qFormat/>
    <w:rPr/>
  </w:style>
  <w:style w:type="character" w:styleId="Zwxxgkbnt6">
    <w:name w:val="zwxxgk_bnt6"/>
    <w:basedOn w:val="Style14"/>
    <w:qFormat/>
    <w:rPr/>
  </w:style>
  <w:style w:type="character" w:styleId="Zwxxgkbnt52">
    <w:name w:val="zwxxgk_bnt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Segoe UI" w:hAnsi="Calibri;Segoe UI" w:eastAsia="宋体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Segoe UI" w:hAnsi="Calibri;Segoe UI" w:eastAsia="宋体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Segoe UI" w:hAnsi="Calibri;Segoe U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1:00Z</dcterms:created>
  <dc:creator>砚</dc:creator>
  <dc:description/>
  <dc:language>en-US</dc:language>
  <cp:lastModifiedBy>砚</cp:lastModifiedBy>
  <cp:lastPrinted>2021-01-22T10:00:00Z</cp:lastPrinted>
  <dcterms:modified xsi:type="dcterms:W3CDTF">2021-04-10T07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A748D0D34CD5BAB2FAA5DCFA3B2C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621621284_btnclosed</vt:lpwstr>
  </property>
</Properties>
</file>