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6"/>
          <w:lang w:val="en-US" w:eastAsia="en-US"/>
        </w:rPr>
      </w:pPr>
      <w:r>
        <w:rPr>
          <w:rFonts w:eastAsia="方正楷体_GBK" w:ascii="方正楷体_GBK" w:hAnsi="方正楷体_GBK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78.5pt;margin-top:183.3pt;width:436.15pt;height:73.6pt;mso-wrap-style:none;v-text-anchor:middle;mso-position-horizontal-relative:page;mso-position-vertical-relative:page" type="_x0000_t136">
            <v:path textpathok="t"/>
            <v:textpath on="t" fitshape="t" string="重庆市渝北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TextBody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楷体_GBK" w:hAnsi="方正楷体_GBK" w:eastAsia="方正楷体_GBK" w:cs="仿宋"/>
          <w:sz w:val="34"/>
          <w:szCs w:val="34"/>
        </w:rPr>
      </w:pPr>
      <w:r>
        <w:rPr>
          <w:rFonts w:ascii="方正仿宋_GBK" w:hAnsi="方正仿宋_GBK" w:cs="仿宋" w:eastAsia="方正仿宋_GBK"/>
          <w:sz w:val="34"/>
          <w:szCs w:val="34"/>
        </w:rPr>
        <w:t>渝北汛指〔</w:t>
      </w:r>
      <w:r>
        <w:rPr>
          <w:rFonts w:eastAsia="方正仿宋_GBK" w:ascii="方正仿宋_GBK" w:hAnsi="方正仿宋_GBK"/>
          <w:sz w:val="34"/>
          <w:szCs w:val="34"/>
        </w:rPr>
        <w:t>2024</w:t>
      </w:r>
      <w:r>
        <w:rPr>
          <w:rFonts w:ascii="方正仿宋_GBK" w:hAnsi="方正仿宋_GBK" w:cs="仿宋" w:eastAsia="方正仿宋_GBK"/>
          <w:sz w:val="34"/>
          <w:szCs w:val="34"/>
        </w:rPr>
        <w:t>〕</w:t>
      </w:r>
      <w:r>
        <w:rPr>
          <w:rFonts w:eastAsia="方正仿宋_GBK" w:cs="仿宋" w:ascii="方正仿宋_GBK" w:hAnsi="方正仿宋_GBK"/>
          <w:sz w:val="34"/>
          <w:szCs w:val="34"/>
        </w:rPr>
        <w:t>14</w:t>
      </w:r>
      <w:r>
        <w:rPr>
          <w:rFonts w:ascii="方正仿宋_GBK" w:hAnsi="方正仿宋_GBK" w:cs="仿宋" w:eastAsia="方正仿宋_GBK"/>
          <w:sz w:val="34"/>
          <w:szCs w:val="34"/>
        </w:rPr>
        <w:t>号</w:t>
      </w:r>
    </w:p>
    <w:p>
      <w:pPr>
        <w:pStyle w:val="Normal"/>
        <w:snapToGrid w:val="false"/>
        <w:spacing w:lineRule="exact" w:line="540"/>
        <w:ind w:firstLine="2146"/>
        <w:rPr>
          <w:rFonts w:ascii="方正楷体_GBK" w:hAnsi="方正楷体_GBK" w:eastAsia="方正楷体_GBK" w:cs="华文中宋"/>
          <w:b/>
          <w:b/>
          <w:sz w:val="44"/>
          <w:szCs w:val="44"/>
          <w:lang w:val="en-US" w:eastAsia="en-US"/>
        </w:rPr>
      </w:pPr>
      <w:r>
        <w:rPr>
          <w:rFonts w:eastAsia="方正楷体_GBK" w:cs="华文中宋" w:ascii="方正楷体_GBK" w:hAnsi="方正楷体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4295</wp:posOffset>
                </wp:positionV>
                <wp:extent cx="5640070" cy="127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85pt" to="440.05pt,5.9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防汛抗旱指挥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关于启动全区抗旱Ⅳ级应急响应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各镇人民政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防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员单位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各街道办事处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据气象部门测报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以来，我区遭遇持续高温晴热天气，气象干旱持续发展，预计短期内无明显系统性降水，高温天气过程将持续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前后。据水利部门测报，目前我区部分镇街土壤已轻度缺墒，预计本周土壤退墒明显，缺墒范围将逐步扩大，抗旱形势十分严峻。针对当前旱情，市防指已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时启动全市抗旱Ⅳ级应急响应。经会商研判，根据《重庆市渝北区防汛抗旱应急预案》，区防指决定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上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0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启动全区抗旱Ⅳ级应急响应。请各镇街和有关部门按照应急预案的有关规定要求，采取针对性应对措施，最大限度减少旱灾损失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一、严格落实抗旱责任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镇街和有关部门要切实落实抗旱责任制，充分认识当前抗旱工作的重要性和紧迫性，立足抗大旱、抗长旱极端情况，克服麻痹侥幸、靠天等雨思想和畏难情绪，及时研判高温旱情发展形势，按照“先生活、再生产、后生态”原则，坚持电调服从水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做好生活用水供应和调度，全力保障正常生活用水和饮水安全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二、科学统筹调配水源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要全面掌握区域供水、用水现状，采取蓄、引、提、调等多种措施保障抗旱水源，要加强抗旱水源的统一管理和优化配置，根据抗旱用水需要，细化水量分配计划。要强化节约用水、计划用水，多渠道开展节水宣传，树立“科学用水、节约用水”的理念，普及节水知识，大力倡导“一水多用”，形成全民共同节水的浓厚氛围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三、加强联动协作配合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气象部门要加强天气监测，适时组织开展人工增雨作业；水利部门要加强抗旱水源统一调度配置和水利工程蓄水保水、引水提水，指导编制供水方案，做好农村群众饮水保障工作；农业农村部门要加强苗情、墒情监测，派出农技人员深入田间地头，开展农业抗旱技术指导，调整优化生产方案，保障秋粮丰收；城市管理部门要做好城市供水保障工作；应急管理部门要做好应急力量准备，适时开展应急拉水、送水，做好受灾群众生活救助工作；生态环境部门要加强水质动态监测预警，防范水污染事件发生；财政部门要积极筹措资金，保障抗旱投入；宣传部门要加强抗旱工作宣传，营造良好氛围，形成抗旱合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四、全力保障饮水安全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镇街要全面摸底排查旱区缺水状况，重点关注高山旱片死角、乡村振兴点、弱势群体的饮水安全，逐片、逐户落实保供水责任，细化人饮送水解困方案，采取应急送水、对口帮扶等多种方式，保障群众生活用水需要，确保不漏一户、不落一人。各供水企业要制定供水计划，合理进行供水调度并做好水质检测，必要时严格控制或停止高耗水企业的用水。水利、生态环境、卫生健康、城市管理等部门和各镇街要加强水质监管，对全区饮水质量进行大排查，坚决防止水质污染导致供水安全事件发生。高度关注舆情，确保社会大局稳定，人心安定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加强信息收集报送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要严格执行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小时值班和领导带班制度，确保信息畅通、政令畅通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和有关部门要主动收集、核实并及时在自然灾害灾情管理系统中填报旱灾信息，以便区防办及时掌握全区抗旱工作情况，为指挥部领导决策提供科学依据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（联系电话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023-67804066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渝北</w:t>
      </w:r>
      <w:r>
        <w:rPr>
          <w:rFonts w:ascii="方正仿宋_GBK" w:hAnsi="方正仿宋_GBK" w:cs="方正仿宋_GBK" w:eastAsia="方正仿宋_GBK"/>
          <w:sz w:val="32"/>
          <w:szCs w:val="32"/>
        </w:rPr>
        <w:t>区防汛抗旱指挥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UserStyle0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UserStyle0"/>
        <w:spacing w:lineRule="exact" w:line="560"/>
        <w:rPr/>
      </w:pPr>
      <w:r>
        <w:rPr/>
      </w:r>
    </w:p>
    <w:p>
      <w:pPr>
        <w:pStyle w:val="UserStyle0"/>
        <w:spacing w:lineRule="exact" w:line="560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/>
      </w:pPr>
      <w:r>
        <w:rPr/>
      </w:r>
    </w:p>
    <w:p>
      <w:pPr>
        <w:pStyle w:val="UserStyle0"/>
        <w:spacing w:lineRule="exact" w: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42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仿宋" w:eastAsia="方正仿宋_GBK"/>
          <w:sz w:val="28"/>
          <w:szCs w:val="28"/>
        </w:rPr>
        <w:t>抄送：市防汛抗旱指挥部办公室，</w:t>
      </w:r>
      <w:r>
        <w:rPr>
          <w:rStyle w:val="NormalCharacter"/>
          <w:rFonts w:eastAsia="方正仿宋_GBK"/>
          <w:sz w:val="28"/>
          <w:szCs w:val="28"/>
        </w:rPr>
        <w:t>区委办公室</w:t>
      </w:r>
      <w:r>
        <w:rPr>
          <w:rStyle w:val="NormalCharacter"/>
          <w:rFonts w:eastAsia="方正仿宋_GBK"/>
          <w:sz w:val="28"/>
          <w:szCs w:val="28"/>
        </w:rPr>
        <w:t>，区</w:t>
      </w:r>
      <w:r>
        <w:rPr>
          <w:rStyle w:val="NormalCharacter"/>
          <w:rFonts w:eastAsia="方正仿宋_GBK"/>
          <w:sz w:val="28"/>
          <w:szCs w:val="28"/>
        </w:rPr>
        <w:t>政府办公室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防汛抗旱指挥部办公室  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</w:t>
      </w:r>
      <w:r>
        <w:rPr>
          <w:rFonts w:eastAsia="方正仿宋_GBK" w:cs="仿宋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日印</w:t>
      </w:r>
      <w:bookmarkEnd w:id="0"/>
      <w:r>
        <w:rPr>
          <w:rFonts w:ascii="方正仿宋_GBK" w:hAnsi="方正仿宋_GBK" w:cs="仿宋" w:eastAsia="方正仿宋_GBK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2:00Z</dcterms:created>
  <dc:creator>管理员</dc:creator>
  <dc:description/>
  <cp:keywords/>
  <dc:language>en-US</dc:language>
  <cp:lastModifiedBy>AJJ</cp:lastModifiedBy>
  <cp:lastPrinted>2022-08-09T15:52:00Z</cp:lastPrinted>
  <dcterms:modified xsi:type="dcterms:W3CDTF">2024-09-04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E6A8075D74F3BB45C9E757A26BF7C_13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