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</w:rPr>
      </w:r>
    </w:p>
    <w:p>
      <w:pPr>
        <w:pStyle w:val="Default"/>
        <w:spacing w:lineRule="exact" w:line="50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0.25pt;width:436.25pt;height:60.15pt;mso-wrap-style:none;v-text-anchor:middle;mso-position-vertical:top" type="_x0000_t136">
            <v:path textpathok="t"/>
            <v:textpath on="t" fitshape="t" string="重庆市渝北区防汛抗旱指挥部办公室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办〔</w:t>
      </w:r>
      <w:r>
        <w:rPr>
          <w:rFonts w:eastAsia="方正仿宋_GBK" w:ascii="方正仿宋_GBK" w:hAnsi="方正仿宋_GBK"/>
          <w:sz w:val="34"/>
          <w:szCs w:val="34"/>
        </w:rPr>
        <w:t>2024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1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渝北区防汛抗旱指挥部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bookmark6"/>
      <w:bookmarkStart w:id="1" w:name="_GoBack"/>
      <w:bookmarkStart w:id="2" w:name="bookmark3"/>
      <w:bookmarkStart w:id="3" w:name="bookmark4"/>
      <w:bookmarkStart w:id="4" w:name="_Hlk37239649"/>
      <w:bookmarkEnd w:id="4"/>
      <w:r>
        <w:rPr>
          <w:rFonts w:eastAsia="方正小标宋_GBK"/>
          <w:sz w:val="44"/>
          <w:szCs w:val="44"/>
        </w:rPr>
        <w:t>关于切实做好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汛前准备工作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区防汛抗旱指挥部各成员单位，各街道办事处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近日，重庆市防汛抗旱指挥部办公室印发《关于切实做好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汛前准备工作的通知》（渝汛办〔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号），对汛前准备提出了工作要求。据气象预测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今年</w:t>
      </w:r>
      <w:r>
        <w:rPr>
          <w:rFonts w:eastAsia="方正仿宋_GBK"/>
          <w:sz w:val="32"/>
          <w:szCs w:val="32"/>
        </w:rPr>
        <w:t>气候年景较差，气温偏高、降水偏多，总体涝重于旱</w:t>
      </w:r>
      <w:r>
        <w:rPr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防汛抗旱形势复杂严峻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按照区委、区政府工作要求，紧盯“不死人、少伤人、少损失”目标，紧扣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统、防、救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三条主线，强化底线思维、极限思维，立足防大汛、抗大旱、抢大险、救大灾，抓细抓实防汛抗旱各项准备工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严格落实防汛抗旱各项责任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.</w:t>
      </w:r>
      <w:r>
        <w:rPr>
          <w:rFonts w:cs="方正楷体_GBK" w:eastAsia="方正楷体_GBK"/>
          <w:sz w:val="32"/>
          <w:szCs w:val="32"/>
        </w:rPr>
        <w:t>强化党委领导下的防汛抗旱行政首长负责制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汛前，各镇（街道）党委、政府领导至少研究或调研一次防汛备汛工作，解决重点难点问题；落实一名政府领导担任防汛抗旱行政责任人，落实“分片包干责任制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2.</w:t>
      </w:r>
      <w:r>
        <w:rPr>
          <w:rFonts w:cs="方正楷体_GBK" w:eastAsia="方正楷体_GBK"/>
          <w:sz w:val="32"/>
          <w:szCs w:val="32"/>
        </w:rPr>
        <w:t>实化部门负责制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汛前，区防汛抗旱指挥部各成员单位要明确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名班子成员担任部门防汛抗旱责任人，组织做好本行业领域汛前准备工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3.</w:t>
      </w:r>
      <w:r>
        <w:rPr>
          <w:rFonts w:cs="方正楷体_GBK" w:eastAsia="方正楷体_GBK"/>
          <w:sz w:val="32"/>
          <w:szCs w:val="32"/>
        </w:rPr>
        <w:t>公示重要设施“三个责任人”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根据风险和规模大小，分级明确水库（水电站）、山洪灾害危险区、防洪风险点等防洪工程、重要区域的防汛抗旱政府行政、主管部门、管护单位责任人（统称“三个责任人”），在现场挂牌公示，在主流媒体公布，接受社会监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4.</w:t>
      </w:r>
      <w:r>
        <w:rPr>
          <w:rFonts w:cs="方正楷体_GBK" w:eastAsia="方正楷体_GBK"/>
          <w:sz w:val="32"/>
          <w:szCs w:val="32"/>
        </w:rPr>
        <w:t>完善问题复盘和灾害调查制度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明晰洪旱灾害调查评估管理权限和启动条件，组织对因灾致人伤亡的洪旱灾害事件进行调查，甄别“天灾”“人祸”，追究灾害责任。对虽未造成人员伤亡，但造成重大影响或有教育警示意义的洪旱灾害事件，组织开展问题复盘，分析主客观原因，总结经验教训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指导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提升工作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切实强化指挥体系和工作机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5.</w:t>
      </w:r>
      <w:r>
        <w:rPr>
          <w:rFonts w:cs="方正楷体_GBK" w:eastAsia="方正楷体_GBK"/>
          <w:sz w:val="32"/>
          <w:szCs w:val="32"/>
        </w:rPr>
        <w:t>优化指挥体系、强化防统筹协调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优化防灾减灾救灾指挥体系，建强防汛抗旱指挥部，理顺应急救援与灾害防治关系。汛前，组织召开防汛抗旱指挥部第一次工作会议，联合会商汛期趋势；组织召开防汛抗旱动员大会，安排部署防范应对措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6.</w:t>
      </w:r>
      <w:r>
        <w:rPr>
          <w:rFonts w:cs="方正楷体_GBK" w:eastAsia="方正楷体_GBK"/>
          <w:sz w:val="32"/>
          <w:szCs w:val="32"/>
        </w:rPr>
        <w:t>健全完善工作机制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（街道）和有关指挥部成员单位，要优化细化工作规则和职责，固化完善会商研判、信息共享、临灾预警、调度指挥、协同处置等工作机制，切实提高防汛应急的能力和水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7.</w:t>
      </w:r>
      <w:r>
        <w:rPr>
          <w:rFonts w:cs="方正楷体_GBK" w:eastAsia="方正楷体_GBK"/>
          <w:sz w:val="32"/>
          <w:szCs w:val="32"/>
        </w:rPr>
        <w:t>强化流域协同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气象、水利、应急部门要与四川邻水、重庆长寿、合川实现全要素信息共享。强化在联合会商研判、雨水情信息通报、应急资源共享等方面交流合作，建立抗洪抢险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"/>
        </w:rPr>
        <w:t>应急联动机制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。区内观音洞、苟溪桥等水库（水电站）所涉及镇街及水利部门要完善上下游、左右岸联防联控机制，要密切关注并及时传递上游水情信息，做好水库（水电站）防汛调度以及生产性放水引发下游风险隐患防范工作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聚焦实效修订应急预案完善预警机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8.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修编完善防汛抗旱应急预案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汛前，各镇（街道）、各部门、各水库（水电站）、防洪风险点、山洪灾害危险区等管护单位，充分考虑断电、断路、断网等极端情况，优化完善防汛抗旱应急预案，突出临灾预警，明确“关、停、撤、转”和抢险救援措施，提高实用性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9.</w:t>
      </w:r>
      <w:r>
        <w:rPr>
          <w:rFonts w:cs="方正楷体_GBK" w:eastAsia="方正楷体_GBK"/>
          <w:sz w:val="32"/>
          <w:szCs w:val="32"/>
        </w:rPr>
        <w:t>联动预警和响应。</w:t>
      </w:r>
      <w:r>
        <w:rPr>
          <w:rFonts w:ascii="方正仿宋_GBK" w:hAnsi="方正仿宋_GBK" w:cs="方正仿宋_GBK" w:eastAsia="方正仿宋_GBK"/>
          <w:sz w:val="32"/>
          <w:szCs w:val="32"/>
        </w:rPr>
        <w:t>实现气象灾害预警信号由“消息树”到应急联动响应“发令枪”的转换，各镇街各部门在应对灾害性天气时能够第一时间快速响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将暴雨、洪水预警作为启动应急响应的条件，有灾害预警必有响应措施，形成隐患排查、风险识别、监测预警、及时处置闭环管理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0.</w:t>
      </w:r>
      <w:r>
        <w:rPr>
          <w:rFonts w:cs="方正楷体_GBK" w:eastAsia="方正楷体_GBK"/>
          <w:sz w:val="32"/>
          <w:szCs w:val="32"/>
        </w:rPr>
        <w:t>狠抓临灾预警“叫应”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行业部门及镇（街道）按照属事属地原则及时“叫应”危险区域防汛责任人。完善直达基层的临灾“叫应”机制，对孤寡老人、聋哑人、留守老人儿童、腿脚不便残疾人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散户等特殊群体，落实镇（街道）党员干部、村组（社区）干部“一对一叫应”到人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/>
          <w:sz w:val="32"/>
          <w:szCs w:val="32"/>
        </w:rPr>
        <w:t>四、突出重点狠抓</w:t>
      </w:r>
      <w:r>
        <w:rPr>
          <w:rFonts w:eastAsia="方正黑体_GBK"/>
          <w:sz w:val="32"/>
          <w:szCs w:val="32"/>
        </w:rPr>
        <w:t>风险</w:t>
      </w:r>
      <w:r>
        <w:rPr>
          <w:rFonts w:eastAsia="方正黑体_GBK"/>
          <w:sz w:val="32"/>
          <w:szCs w:val="32"/>
        </w:rPr>
        <w:t>隐患排查整治</w:t>
      </w:r>
    </w:p>
    <w:p>
      <w:pPr>
        <w:pStyle w:val="Normal"/>
        <w:spacing w:lineRule="exact" w:line="580"/>
        <w:ind w:firstLine="640"/>
        <w:rPr/>
      </w:pPr>
      <w:r>
        <w:rPr>
          <w:rFonts w:eastAsia="方正楷体_GBK" w:cs="方正楷体_GBK"/>
          <w:sz w:val="32"/>
          <w:szCs w:val="32"/>
        </w:rPr>
        <w:t>11.</w:t>
      </w:r>
      <w:r>
        <w:rPr>
          <w:rFonts w:cs="方正楷体_GBK" w:eastAsia="方正楷体_GBK"/>
          <w:sz w:val="32"/>
          <w:szCs w:val="32"/>
        </w:rPr>
        <w:t>分级开展汛前检查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按照管护单位（村社）自查、镇（街道）检查、区抽查、市级督查的方式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分级开展汛前检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管护单位（村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前完成自查整改，形成自查台账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镇（街道）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前完成汛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水利、住建、城市管理、交通、文旅等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聚焦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水库（尤其是“头顶库”）、河道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防洪风险点、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山洪灾害危险区、地灾风险区、城市低洼易涝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物业小区易涝积水点）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、涉山涉水旅游景区等重点部位和学校、医院、养老院等人员密集场所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开展汛前检查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建立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防汛抗旱隐患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台账，明确责任人、整改和管控措施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消除度汛安全隐患，一时无法完成整改的，要落实应急度汛措施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狠抓抢险救援队伍物资准备到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2.</w:t>
      </w:r>
      <w:r>
        <w:rPr>
          <w:rFonts w:cs="方正楷体_GBK" w:eastAsia="方正楷体_GBK"/>
          <w:sz w:val="32"/>
          <w:szCs w:val="32"/>
        </w:rPr>
        <w:t>集结拉练队伍。</w:t>
      </w:r>
      <w:r>
        <w:rPr>
          <w:rFonts w:eastAsia="方正仿宋_GBK"/>
          <w:sz w:val="32"/>
          <w:szCs w:val="32"/>
        </w:rPr>
        <w:t>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前，组织救援队伍集结到位，对洪旱灾害应急救援科目模拟实战开展拉练，确保队伍进入战备状态，关键时刻拉得出、用得上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3.</w:t>
      </w:r>
      <w:r>
        <w:rPr>
          <w:rFonts w:cs="方正楷体_GBK" w:eastAsia="方正楷体_GBK"/>
          <w:sz w:val="32"/>
          <w:szCs w:val="32"/>
        </w:rPr>
        <w:t>丰富物资储备。</w:t>
      </w:r>
      <w:r>
        <w:rPr>
          <w:rFonts w:eastAsia="方正仿宋_GBK"/>
          <w:sz w:val="32"/>
          <w:szCs w:val="32"/>
        </w:rPr>
        <w:t>汛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前，对物资装备进行全覆盖维修保养，针对性补充无人机、高扬程水泵等实用性强的物资装备，及时更新补充防汛物料，丰富储备品种和规模，优化物资调运机制，确保关键时刻调得出、运得快、用得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4.</w:t>
      </w:r>
      <w:r>
        <w:rPr>
          <w:rFonts w:cs="方正楷体_GBK" w:eastAsia="方正楷体_GBK"/>
          <w:sz w:val="32"/>
          <w:szCs w:val="32"/>
        </w:rPr>
        <w:t>前置救援队伍和物资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根据灾害风险研判，调度救援队伍、物资装备前置布防至高风险区域，确保临灾临险第一时间赶到灾害现场投入救援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深入开展培训演练和科普宣教</w:t>
      </w:r>
    </w:p>
    <w:p>
      <w:pPr>
        <w:pStyle w:val="Normal"/>
        <w:spacing w:lineRule="exact" w:line="580"/>
        <w:ind w:firstLine="643"/>
        <w:rPr>
          <w:rFonts w:cs="方正仿宋_GBK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5.</w:t>
      </w:r>
      <w:r>
        <w:rPr>
          <w:rFonts w:cs="方正楷体_GBK" w:eastAsia="方正楷体_GBK"/>
          <w:sz w:val="32"/>
          <w:szCs w:val="32"/>
        </w:rPr>
        <w:t>开展实战演练。</w:t>
      </w:r>
      <w:r>
        <w:rPr>
          <w:rFonts w:ascii="方正仿宋_GBK" w:hAnsi="方正仿宋_GBK" w:cs="方正仿宋_GBK" w:eastAsia="方正仿宋_GBK"/>
          <w:sz w:val="32"/>
          <w:szCs w:val="32"/>
        </w:rPr>
        <w:t>加强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防汛抗旱业务培训，提升从业人员业务水平。模拟典型洪旱灾害，分级分行业开展“战汛—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24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防汛抗旱系列演练，提高实战救援能力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楷体_GBK" w:cs="方正楷体_GBK"/>
          <w:sz w:val="32"/>
          <w:szCs w:val="32"/>
        </w:rPr>
        <w:t>16.</w:t>
      </w:r>
      <w:r>
        <w:rPr>
          <w:rFonts w:cs="方正楷体_GBK" w:eastAsia="方正楷体_GBK"/>
          <w:sz w:val="32"/>
          <w:szCs w:val="32"/>
        </w:rPr>
        <w:t>加强宣传教育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通过新闻发布会、抖音、微信公众号等方式发布气象、水文趋势，推动防汛抗旱知识宣传进企业、进农村、进社区、进学校、进家庭，提高人民群众安全意识和自救互救技能。</w:t>
      </w:r>
    </w:p>
    <w:p>
      <w:pPr>
        <w:pStyle w:val="Style28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请各镇（街道）、区防指成员单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前将防汛抗旱隐患台账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防汛抗旱责任人名单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、镇（街道）防汛抗旱指挥机构通讯录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）、区防指成员单位通讯录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、镇（街）防汛抗旱分片包干责任人统计表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、防汛抗旱设施类管护单位“三个责任人”公示表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报送区防办邮箱（联系人：任强，邮箱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ybqfxkh@163.com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。</w:t>
      </w:r>
    </w:p>
    <w:p>
      <w:pPr>
        <w:pStyle w:val="Style28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28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防汛抗旱风险隐患台账</w:t>
      </w:r>
    </w:p>
    <w:p>
      <w:pPr>
        <w:pStyle w:val="Style28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镇（街道）防汛抗旱行政责任人名单</w:t>
      </w:r>
    </w:p>
    <w:p>
      <w:pPr>
        <w:pStyle w:val="Style28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镇（街道）防汛抗旱指挥机构通讯录</w:t>
      </w:r>
    </w:p>
    <w:p>
      <w:pPr>
        <w:pStyle w:val="Style28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区防汛抗旱指挥部成员单位通讯录</w:t>
      </w:r>
    </w:p>
    <w:p>
      <w:pPr>
        <w:pStyle w:val="Style28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镇（街道）防汛抗旱分片包干责任人统计表</w:t>
      </w:r>
    </w:p>
    <w:p>
      <w:pPr>
        <w:pStyle w:val="Style28"/>
        <w:spacing w:lineRule="exact" w:line="580"/>
        <w:ind w:firstLine="16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防汛抗旱设施类管护单位“三个责任人”公示表</w:t>
      </w:r>
    </w:p>
    <w:p>
      <w:pPr>
        <w:pStyle w:val="Style28"/>
        <w:spacing w:lineRule="exact" w:line="580"/>
        <w:ind w:firstLine="32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28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Style28"/>
        <w:spacing w:lineRule="exact" w:line="58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8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8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防汛抗旱指挥部办公室</w:t>
      </w:r>
    </w:p>
    <w:p>
      <w:pPr>
        <w:pStyle w:val="Style28"/>
        <w:spacing w:lineRule="exact" w:line="58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1247" w:bottom="2098"/>
          <w:pgNumType w:fmt="decimal"/>
          <w:formProt w:val="false"/>
          <w:titlePg/>
          <w:textDirection w:val="lrTb"/>
          <w:docGrid w:type="linesAndChars" w:linePitch="574" w:charSpace="0"/>
        </w:sectPr>
        <w:pStyle w:val="Style28"/>
        <w:spacing w:lineRule="exact" w:line="540"/>
        <w:ind w:right="8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98" w:footer="1247" w:bottom="1985"/>
          <w:pgNumType w:fmt="decimal"/>
          <w:formProt w:val="false"/>
          <w:titlePg/>
          <w:textDirection w:val="lrTb"/>
          <w:docGrid w:type="lines" w:linePitch="574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</w:t>
      </w:r>
      <w:r>
        <w:rPr>
          <w:rFonts w:eastAsia="方正仿宋_GBK" w:cs="仿宋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3</w:t>
      </w:r>
      <w:r>
        <w:rPr>
          <w:rFonts w:ascii="方正仿宋_GBK" w:hAnsi="方正仿宋_GBK" w:cs="仿宋" w:eastAsia="方正仿宋_GBK"/>
          <w:sz w:val="28"/>
          <w:szCs w:val="28"/>
        </w:rPr>
        <w:t>日</w:t>
      </w:r>
      <w:bookmarkEnd w:id="0"/>
      <w:bookmarkEnd w:id="1"/>
      <w:bookmarkEnd w:id="2"/>
      <w:bookmarkEnd w:id="3"/>
      <w:r>
        <w:rPr>
          <w:rFonts w:ascii="方正仿宋_GBK" w:hAnsi="方正仿宋_GBK" w:cs="仿宋" w:eastAsia="方正仿宋_GBK"/>
          <w:sz w:val="28"/>
          <w:szCs w:val="28"/>
        </w:rPr>
        <w:t>印</w:t>
      </w:r>
      <w:r>
        <w:rPr>
          <w:rFonts w:ascii="方正仿宋_GBK" w:hAnsi="方正仿宋_GBK" w:cs="仿宋" w:eastAsia="方正仿宋_GBK"/>
          <w:sz w:val="28"/>
          <w:szCs w:val="28"/>
        </w:rPr>
        <w:t>发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1247" w:bottom="1985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4:00Z</dcterms:created>
  <dc:creator>管理员</dc:creator>
  <dc:description/>
  <cp:keywords/>
  <dc:language>en-US</dc:language>
  <cp:lastModifiedBy>AJJ</cp:lastModifiedBy>
  <cp:lastPrinted>2022-08-05T16:41:00Z</cp:lastPrinted>
  <dcterms:modified xsi:type="dcterms:W3CDTF">2024-03-14T02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