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处罚决定书（渝北）应急罚〔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〕危化</w:t>
      </w:r>
      <w:r>
        <w:rPr>
          <w:rFonts w:eastAsia="黑体" w:ascii="黑体" w:hAnsi="黑体"/>
          <w:sz w:val="32"/>
          <w:szCs w:val="32"/>
          <w:lang w:val="en-US" w:eastAsia="zh-CN"/>
        </w:rPr>
        <w:t>-10</w:t>
      </w:r>
      <w:r>
        <w:rPr>
          <w:rFonts w:ascii="黑体" w:hAnsi="黑体" w:eastAsia="黑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日重庆和景烟花爆竹有限公司未严格落实经营许可证查验制度，向未取得烟花爆竹零售许可证的个人销售烟花爆竹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860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个，共计</w:t>
      </w:r>
      <w:r>
        <w:rPr>
          <w:rFonts w:eastAsia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8900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元（大写人民币叁万捌仟玖佰元整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根据《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  <w:t>烟花爆竹经营许可证实施办法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》的相关规定，区应急局对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重庆和景烟花爆竹有限公司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进行了立案处罚，现将行政处罚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  <w:t>决定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书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行政处罚决定书（渝北）应急罚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危化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-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微信用户</cp:lastModifiedBy>
  <cp:lastPrinted>2022-09-29T16:34:00Z</cp:lastPrinted>
  <dcterms:modified xsi:type="dcterms:W3CDTF">2022-12-29T02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D80811F8A41CF9A2D842BDE2BAC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