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渝北区应急管理局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  <w:t>202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年度危险化学品经营监管检查 “双随机、一公开”抽查计划结果公示</w:t>
      </w:r>
    </w:p>
    <w:tbl>
      <w:tblPr>
        <w:tblW w:w="143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0"/>
        <w:gridCol w:w="1170"/>
        <w:gridCol w:w="915"/>
        <w:gridCol w:w="2490"/>
        <w:gridCol w:w="1770"/>
        <w:gridCol w:w="1110"/>
        <w:gridCol w:w="866"/>
        <w:gridCol w:w="1559"/>
        <w:gridCol w:w="2728"/>
      </w:tblGrid>
      <w:tr>
        <w:trPr>
          <w:trHeight w:val="811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牵头单位：区应急局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计划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任务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任务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机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完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事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0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渝北区危险化学品经营的监管内部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00000202</w:t>
            </w:r>
            <w:r>
              <w:rPr>
                <w:lang w:val="en-US" w:eastAsia="zh-CN"/>
              </w:rPr>
              <w:t>5032510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渝北区危险化学品经营的监管内部计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500112MACMJ5D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浩海石油化工有限公司沙坝加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应急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化学品经营监督检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发现问题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作出行政指导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50011245053164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航空油料有限责任公司重庆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应急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化学品经营监督检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发现问题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i/>
                <w:i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作出行政指导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9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3590"/>
            </w:tblGrid>
            <w:tr>
              <w:trPr>
                <w:trHeight w:val="1245" w:hRule="atLeast"/>
              </w:trPr>
              <w:tc>
                <w:tcPr>
                  <w:tcW w:w="13590" w:type="dxa"/>
                  <w:tcBorders>
                    <w:top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"/>
                    <w:textAlignment w:val="center"/>
                    <w:rPr>
                      <w:rFonts w:ascii="Helvetica;Arial" w:hAnsi="Helvetica;Arial" w:eastAsia="宋体" w:cs="Helvetica;Arial"/>
                      <w:color w:val="333333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91500112793502819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  <w:lang w:eastAsia="zh-CN"/>
              </w:rPr>
              <w:t>重庆工贸实业（集团）有限责任公司加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应急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化学品经营监督检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发现问题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作出行政指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0:00Z</dcterms:created>
  <dc:creator>Administrator</dc:creator>
  <dc:description/>
  <dc:language>en-US</dc:language>
  <cp:lastModifiedBy>Iris</cp:lastModifiedBy>
  <dcterms:modified xsi:type="dcterms:W3CDTF">2025-06-23T03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98FC6B1D453F824D8DB894EE4F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zMzk2ZGZhYTJmMWZmN2Y1NTNjOTExNzc3NzlhYmIiLCJ1c2VySWQiOiI1ODUzMjY5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