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行政处罚决定书（渝北）应急罚〔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〕危化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-6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我单位执法人员发现重庆市正升源商贸有限公司于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日将公司法定代表人由魏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变更为胥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日在愉快办提交危险化学品经营许可证变更和延期申请，将公司法定代表人魏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变更为胥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*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。重庆市正升源商贸有限公司变更主要负责人未在变更之日起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个工作日内提出书面变更申请。其行为违反了《危险化学品经营许可证管理办法》第十四条的规定，依据《危险化学品经营许可证管理办法》第三十三条的规定，应当给予行政处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根据《中华人民共和国安全生产法》的相关规定，渝北区应急管理局对重庆市正升源商贸有限公司进行了立案处罚，现将行政处罚决定书予以公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附件：行政处罚决定书（渝北）应急罚〔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〕危化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-6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重庆市渝北区应急管理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</dc:creator>
  <dc:description/>
  <dc:language>en-US</dc:language>
  <cp:lastModifiedBy>Aleeta</cp:lastModifiedBy>
  <cp:lastPrinted>2025-04-01T17:44:00Z</cp:lastPrinted>
  <dcterms:modified xsi:type="dcterms:W3CDTF">2025-08-14T02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01F6E4DA54FF89BEACC7353543CC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lN2ViMjE1NGFmYzY4NjQwMmUzZWVkNDk2MGExNzIiLCJ1c2VySWQiOiI0ODAyNzk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