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行政处罚决定书（渝北）应急罚〔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〕危化</w:t>
      </w:r>
      <w:r>
        <w:rPr>
          <w:rFonts w:eastAsia="仿宋_GB2312;仿宋" w:cs="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，区商务委移交李昌涉嫌非法销售、储存成品油一案，发现舟山东罡石油化工有限公司油罐车车辆（渝</w:t>
      </w:r>
      <w:r>
        <w:rPr>
          <w:rFonts w:eastAsia="仿宋_GB2312;仿宋" w:cs="仿宋" w:ascii="仿宋_GB2312;仿宋" w:hAnsi="仿宋_GB2312;仿宋"/>
          <w:sz w:val="28"/>
          <w:szCs w:val="28"/>
        </w:rPr>
        <w:t>AH**78</w:t>
      </w:r>
      <w:r>
        <w:rPr>
          <w:rFonts w:ascii="仿宋_GB2312;仿宋" w:hAnsi="仿宋_GB2312;仿宋" w:cs="仿宋" w:eastAsia="仿宋_GB2312;仿宋"/>
          <w:sz w:val="28"/>
          <w:szCs w:val="28"/>
        </w:rPr>
        <w:t>）（余柴油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吨左右）现场卸油时，设施设备及周边未设置明显安全警示标志。其行为违反了《中华人民共和国安全生产法》第三十五条的规定，依据《中华人民共和国安全生产法》第九十九条第一项的规定，应当给予行政处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中华人民共和国安全生产法》的相关规定，渝北区应急管理局对舟山东罡石油化工有限公司进行了立案处罚，现将行政处罚决定书予以公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行政处罚决定书（渝北）应急罚〔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〕危化</w:t>
      </w:r>
      <w:r>
        <w:rPr>
          <w:rFonts w:eastAsia="仿宋_GB2312;仿宋" w:cs="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重庆市渝北区应急管理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cp:keywords/>
  <dc:language>en-US</dc:language>
  <cp:lastModifiedBy>AJJ</cp:lastModifiedBy>
  <cp:lastPrinted>2024-03-29T09:22:00Z</cp:lastPrinted>
  <dcterms:modified xsi:type="dcterms:W3CDTF">2024-04-2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2E3FEFF84CFD96C772CD836F8F1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