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5.05pt;margin-top:64.7pt;width:425.15pt;height:53.8pt;mso-wrap-style:none;v-text-anchor:middle;mso-position-horizontal-relative:page;mso-position-vertical-relative:page" type="_x0000_t136">
            <v:path textpathok="t"/>
            <v:textpath on="t" fitshape="t" string="重庆市渝北区老龄工作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1686560</wp:posOffset>
                </wp:positionV>
                <wp:extent cx="612013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32.8pt" to="538.55pt,132.8pt" ID="Line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9752330</wp:posOffset>
                </wp:positionV>
                <wp:extent cx="6120130" cy="0"/>
                <wp:effectExtent l="0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67.9pt" to="538.55pt,767.9pt" ID="Line 4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北区老龄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cs="Times New Roman" w:eastAsia="方正小标宋_GBK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敬老月</w:t>
      </w:r>
      <w:r>
        <w:rPr>
          <w:rFonts w:cs="Times New Roman" w:eastAsia="方正小标宋_GBK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，区老龄委成员单位，各街道办事处，委属各单位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积极应对人口老龄化国家战略，弘扬孝亲敬老传统美德，维护老年人合法权益，营造养老孝老敬老社会氛围，根据市老龄工作委员会《关于开展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月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的通知》精神，现就全区开展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月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活动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认真贯彻落实习近平总书记关于老龄工作重要指示精神和党中央、国务院关于老龄工作决策部署，将积极老龄观、健康老龄化理念融入经济社会发展全过程，在全区广泛开展形式多样、内容丰富的反诈防骗和敬老助老活动，大力弘扬孝亲敬老传统美德，切实维护老年人合法权益，让老年人共享改革发展成果，安享健康幸福晚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反诈防骗，敬老助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涉老反诈防骗宣传，切实维护老年人合法权益。</w:t>
      </w:r>
      <w:r>
        <w:rPr>
          <w:rFonts w:ascii="Times New Roman" w:hAnsi="Times New Roman" w:cs="Times New Roman" w:eastAsia="方正仿宋_GBK"/>
          <w:sz w:val="32"/>
          <w:szCs w:val="32"/>
        </w:rPr>
        <w:t>按照全国、全市打击整治养老诈骗专项行动工作部署，加强宣传教育、依法打击、整治规范，建立完善长效机制，确保专项行动取得良好成效。持续深入开展系列宣传活动，让涉老反诈防骗宣传进社区、进机构、进超市、进公园、进广场、进家庭。印发预防养老诈骗知识宣传手册，加大老年人群养老诈骗知识的正面宣传和引导。加强广播电视广告管理，重点整治广播电台、电视台以介绍健康、养生知识等形式变相发布医疗、药品、医疗器械、保健食品广告侵害老年人合法权益的问题。充分发挥法律服务和法律援助的职能作用，依托法律援助机构及法律援助工作站（联络点），积极开展涉老诈骗法律服务、法律援助，增强老年人法治意识和依法维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发挥各界力量，开展走访慰问和关爱帮扶。</w:t>
      </w:r>
      <w:r>
        <w:rPr>
          <w:rFonts w:ascii="Times New Roman" w:hAnsi="Times New Roman" w:cs="Times New Roman" w:eastAsia="方正仿宋_GBK"/>
          <w:sz w:val="32"/>
          <w:szCs w:val="32"/>
        </w:rPr>
        <w:t>各企事业单位、社会组织、青年志愿者团队等社会各界力量，要充分发挥党员干部带头作用，广泛开展多种形式的走访慰问活动，重点为独居、空巢、留守、失能、重残、计划生育特殊家庭等老年人送温暖、解难事、办实事。鼓励支持志愿服务团队和相关社会组织，广泛动员爱心企业、社区物业等开展志愿助老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便利为老服务，深入推进</w:t>
      </w:r>
      <w:r>
        <w:rPr>
          <w:rFonts w:cs="Times New Roman" w:eastAsia="方正楷体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sz w:val="32"/>
          <w:szCs w:val="32"/>
        </w:rPr>
        <w:t>智慧助老</w:t>
      </w:r>
      <w:r>
        <w:rPr>
          <w:rFonts w:cs="Times New Roman" w:eastAsia="方正楷体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sz w:val="32"/>
          <w:szCs w:val="32"/>
        </w:rPr>
        <w:t>行动。</w:t>
      </w:r>
      <w:r>
        <w:rPr>
          <w:rFonts w:ascii="Times New Roman" w:hAnsi="Times New Roman" w:cs="Times New Roman" w:eastAsia="方正仿宋_GBK"/>
          <w:sz w:val="32"/>
          <w:szCs w:val="32"/>
        </w:rPr>
        <w:t>深入实施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智慧助老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公益行动，组织开展系列培训活动，宣传普及反诈防骗知识，提升老年人运用智能技术能力。开展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助老暖心社保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主题活动，大力推广线上线下社保适老化服务举措，加强预防养老金诈骗等宣传。加强智慧旅游管理服务，便捷老年人出游。加强教育系统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智慧助老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典型案例、教育培训项目、课程资源的宣传推广。以多种形式宣传推广经济实用的老年用品，满足老年人日常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普及健康知识，提升老年人健康素养。</w:t>
      </w:r>
      <w:r>
        <w:rPr>
          <w:rFonts w:ascii="Times New Roman" w:hAnsi="Times New Roman" w:cs="Times New Roman" w:eastAsia="方正仿宋_GBK"/>
          <w:sz w:val="32"/>
          <w:szCs w:val="32"/>
        </w:rPr>
        <w:t>完善常态化疫情防控措施，加强老年人疫情防控宣传教育，落实好针对居家、社区、机构老年人的各项疫情防控措施。稳妥推进老年人新冠病毒疫苗接种工作。宣传普及老年健康政策和科学知识，切实提高老年人健康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搭建活动平台，促进老年人社会参与。</w:t>
      </w:r>
      <w:r>
        <w:rPr>
          <w:rFonts w:ascii="Times New Roman" w:hAnsi="Times New Roman" w:cs="Times New Roman" w:eastAsia="方正仿宋_GBK"/>
          <w:sz w:val="32"/>
          <w:szCs w:val="32"/>
        </w:rPr>
        <w:t>组织开展丰富多彩的广场舞、歌咏、阅读、书画、摄影等适合老年人的文体活动，满足老年人多层次、多元化需求。支持旅游景区落实老年人游览相关优惠政策。开展适老体育健身项目的科学健身指导、交流、培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广泛宣传造势，营造敬老社会氛围。</w:t>
      </w:r>
      <w:r>
        <w:rPr>
          <w:rFonts w:ascii="Times New Roman" w:hAnsi="Times New Roman" w:cs="Times New Roman" w:eastAsia="方正仿宋_GBK"/>
          <w:sz w:val="32"/>
          <w:szCs w:val="32"/>
        </w:rPr>
        <w:t>组织开展人口老龄化国情教育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进机关、进企业、进学校、进社区、进养老机构、进乡村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组织专题宣讲团进行多种形式的主题宣传教育活动。以受众需求为导向创新宣讲形式，注重线上线下相结合，让社会各界更深入了解人口老龄化基本国情，形成积极应对人口老龄化的广泛共识和行动。结合学习宣传党的二十大精神，组织开展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月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系列主题宣传活动，营造全社会关心关爱老年人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领导，精心策划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高度重视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月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切实加强组织领导，统筹谋划、精心安排，区老龄委各成员单位要结合各自职责，分工合作，形成合力，突出行业特点。各镇街、各相关单位要因地制宜，加强对本辖区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的组织领导，提早谋划、精心组织、统筹推进，确保活动取得实效，以实际行动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严防疫情，灵活创新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严格落实中央八项规定及其实施细则精神，不搞铺张浪费，不搞形式主义。严格遵守本地区疫情防控规定，不举办大规模集体性聚集活动。创新活动形式，灵活开展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面向基层，扩大影响。</w:t>
      </w:r>
      <w:r>
        <w:rPr>
          <w:rFonts w:ascii="Times New Roman" w:hAnsi="Times New Roman" w:cs="Times New Roman" w:eastAsia="方正仿宋_GBK"/>
          <w:sz w:val="32"/>
          <w:szCs w:val="32"/>
        </w:rPr>
        <w:t>面向基层、面向群众，把统一组织活动和群众自发开展活动结合起来，坚决反对形式主义，节俭办活动，充分发挥涉老社会组织作用，发动社会力量积极参与，丰富活动内容，注重实际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加大宣传，营造氛围。</w:t>
      </w:r>
      <w:r>
        <w:rPr>
          <w:rFonts w:ascii="Times New Roman" w:hAnsi="Times New Roman" w:cs="Times New Roman" w:eastAsia="方正仿宋_GBK"/>
          <w:sz w:val="32"/>
          <w:szCs w:val="32"/>
        </w:rPr>
        <w:t>创新宣传方式，充分利用主流媒体、新媒体、自媒体等平台，尤其是各辖区的主要商圈、步行街等场所利用</w:t>
      </w:r>
      <w:r>
        <w:rPr>
          <w:rFonts w:eastAsia="方正仿宋_GBK" w:cs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屏等，加强对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月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的宣传报道，进一步扩大活动影响力和覆盖面，积极营造敬老爱老助老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镇街、各单位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将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敬老月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总结（内容包括：开展情况、主要做法、活动成效、本地特色等）及活动图片电子件报送区卫生健康委老龄健康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渝北区老龄工作委员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70"/>
        <w:ind w:left="3685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联系人：杨兴洁，</w:t>
      </w:r>
      <w:r>
        <w:rPr>
          <w:rFonts w:eastAsia="方正仿宋_GBK" w:cs="Times New Roman"/>
          <w:sz w:val="32"/>
          <w:szCs w:val="32"/>
        </w:rPr>
        <w:t>678277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/>
          <w:sz w:val="32"/>
          <w:szCs w:val="32"/>
        </w:rPr>
        <w:t>305657119@qq.com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right="1280"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2098"/>
      <w:pgNumType w:fmt="decimal"/>
      <w:formProt w:val="false"/>
      <w:textDirection w:val="lrTb"/>
      <w:docGrid w:type="linesAndChar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仿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仿宋_GBK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word">
    <w:name w:val="chword"/>
    <w:qFormat/>
    <w:rPr/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40"/>
      <w:ind w:firstLine="54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sz w:val="22"/>
      <w:szCs w:val="24"/>
      <w:lang w:val="en-US" w:eastAsia="en-US" w:bidi="en-US"/>
    </w:rPr>
  </w:style>
  <w:style w:type="paragraph" w:styleId="Index5">
    <w:name w:val="index 5"/>
    <w:basedOn w:val="Normal"/>
    <w:next w:val="Normal"/>
    <w:qFormat/>
    <w:pPr>
      <w:ind w:left="1680" w:hanging="0"/>
    </w:pPr>
    <w:rPr>
      <w:rFonts w:eastAsia="方正仿宋_GBK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5:00Z</dcterms:created>
  <dc:creator>林霞</dc:creator>
  <dc:description/>
  <dc:language>en-US</dc:language>
  <cp:lastModifiedBy>Administrator</cp:lastModifiedBy>
  <cp:lastPrinted>2019-11-27T10:03:00Z</cp:lastPrinted>
  <dcterms:modified xsi:type="dcterms:W3CDTF">2022-10-09T06:27:56Z</dcterms:modified>
  <cp:revision>5</cp:revision>
  <dc:subject/>
  <dc:title>组织观摩全市卫生应急综合演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CBB0AD9254AF2AF3FFF1FA848A5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