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6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ind w:firstLine="601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渝北文旅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9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color w:val="000000"/>
          <w:spacing w:val="17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  <w:t>年劳动节、端午节假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  <w:t>文化</w:t>
      </w: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  <w:lang w:eastAsia="zh-CN"/>
        </w:rPr>
        <w:t>和</w:t>
      </w:r>
      <w:r>
        <w:rPr>
          <w:rFonts w:ascii="方正小标宋_GBK" w:hAnsi="方正小标宋_GBK" w:eastAsia="方正小标宋_GBK"/>
          <w:color w:val="000000"/>
          <w:spacing w:val="17"/>
          <w:sz w:val="44"/>
          <w:szCs w:val="44"/>
        </w:rPr>
        <w:t>旅游市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</w:t>
      </w:r>
      <w:r>
        <w:rPr>
          <w:rFonts w:ascii="Times New Roman" w:hAnsi="Times New Roman" w:cs="Times New Roman"/>
          <w:sz w:val="32"/>
          <w:szCs w:val="32"/>
        </w:rPr>
        <w:t>，机关各科室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委属各单位，各</w:t>
      </w:r>
      <w:r>
        <w:rPr>
          <w:rFonts w:ascii="Times New Roman" w:hAnsi="Times New Roman" w:cs="Times New Roman"/>
          <w:sz w:val="32"/>
          <w:szCs w:val="32"/>
        </w:rPr>
        <w:t>文旅</w:t>
      </w:r>
      <w:r>
        <w:rPr>
          <w:rFonts w:ascii="Times New Roman" w:hAnsi="Times New Roman" w:cs="Times New Roman"/>
          <w:sz w:val="32"/>
          <w:szCs w:val="32"/>
        </w:rPr>
        <w:t>市场</w:t>
      </w:r>
      <w:r>
        <w:rPr>
          <w:rFonts w:ascii="Times New Roman" w:hAnsi="Times New Roman" w:cs="Times New Roman"/>
          <w:sz w:val="32"/>
          <w:szCs w:val="32"/>
        </w:rPr>
        <w:t>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劳动节、端午节假期将至，按照区委、区政府关于假日工作的相关要求，现就切实做好全区假日文化和旅游市场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全面排查整治，维护行业安全稳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204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方正仿宋_GBK" w:hAnsi="方正仿宋_GBK"/>
          <w:sz w:val="32"/>
          <w:szCs w:val="32"/>
        </w:rPr>
        <w:t>各镇街、各单位要按照“三管三必须”的要求，严格落实属地管理责任、行业监管责任和企业主体责任，坚持问题导向，强化底线思维，突出重点领域，深入开展安全隐患排查整治，坚决防止发生重特大安全事故。各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公共文化单位、文化娱乐场所要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消防设施、疏散通道等加强安全隐患排查整改，扎实抓好安全培训、应急演练和应急处置工作。要</w:t>
      </w:r>
      <w:r>
        <w:rPr>
          <w:rFonts w:ascii="方正仿宋_GBK" w:hAnsi="方正仿宋_GBK"/>
          <w:sz w:val="32"/>
          <w:szCs w:val="32"/>
        </w:rPr>
        <w:t>指导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方正仿宋_GBK" w:hAnsi="方正仿宋_GBK"/>
          <w:sz w:val="32"/>
          <w:szCs w:val="32"/>
        </w:rPr>
        <w:t>级旅游景区加强出入口、重要游览点、室内演出场所等关键节点管理，做好灾害天气、交通拥堵、设备停运等突发事件应急预案，防止发生游客长时间聚集；要做好森林草原防灭火和地质灾害防治工作，加强游乐设施安全监测和巡查，完善景区内安全提示、警示标识和安全防护设施；要制定和实施游客流量管控方案，根据流量及时调整管控措施。要指导督促旅行社和在线旅游企业严格落实有关规定，对旅游产品和线路进行安全评估，加强导游安全教育，选择符合资质的供应商、合作商。要强化星级饭店安全管理，严格把控食品来源，强化消防、特种设备安全监管。各镇街、各单位要充分运用源头稳控措施和多元化解机制，抓好信访维稳工作；要与公安、网信等部门加强联合执法，严厉打击涉黄赌毒、网络诈骗、非法集资等违法犯罪行为，强化文旅市场整体防控；要及时办理群众举报投诉，化解各种矛盾和问题，强化舆情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加强执法监管，规范市场经营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各镇街、文化执法机构要加大执法监管力度，从严查处违法违规行为。</w:t>
      </w:r>
      <w:r>
        <w:rPr>
          <w:rFonts w:ascii="方正仿宋_GBK" w:hAnsi="方正仿宋_GBK"/>
          <w:sz w:val="32"/>
          <w:szCs w:val="32"/>
        </w:rPr>
        <w:t>要指导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A </w:t>
      </w:r>
      <w:r>
        <w:rPr>
          <w:rFonts w:ascii="方正仿宋_GBK" w:hAnsi="方正仿宋_GBK"/>
          <w:sz w:val="32"/>
          <w:szCs w:val="32"/>
        </w:rPr>
        <w:t>级景区、旅行社、星级饭店对照标准规范服务内容，提高服务质量。要引导旅行社企业守法经营，规范经营，优化旅游市场环境。要严厉打击“不合理低价游”，针对旅行社擅自增减旅游项目、中途甩团、导游辱骂游客、强迫或者变相强迫游客参加购物活动、向游客兜售物品等问题，依法从严从快处理，妥善处置涉旅纠纷网络舆情。要加强假日文化旅游市场综合监管，发挥信用监管和信息化监管效能，增强监管合力。切实加强旅游、网络表演、歌舞娱乐、上网服务、营业性演出等经营活动的监管，规范经营行为，维护市场秩序。聚焦重点领域关键环节，加强文化市场综合执法，依法查处提供含有国家法律法规禁止内容的文化产品、违规接纳未成年人、未经许可经营旅行社业务、向不合格供应商订购产品和服务等违法违规行为。畅通举报投诉渠道，及时处置违法违规线索，维护群众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作好宣传引导，营造良好社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各镇街、各单位要通过微信、短视频等新媒体，以及广播电视、提示牌、电子显示屏等方式，切实加大宣传力度。要加强未成年人保护、知识产权保护和安全生产宣传，增强市民法治意识。要</w:t>
      </w:r>
      <w:r>
        <w:rPr>
          <w:rFonts w:ascii="方正仿宋_GBK" w:hAnsi="方正仿宋_GBK"/>
          <w:sz w:val="32"/>
          <w:szCs w:val="32"/>
        </w:rPr>
        <w:t>增加游客安全提示，多方式引导游客预约错峰出行，关注旅途中的消防和道路交通安全，谨慎参与高风险项目。要提醒游客避免前往没有正式开放、缺乏安全保障的区域旅游，防止发生意外事故。要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提倡绿色出行、</w:t>
      </w:r>
      <w:r>
        <w:rPr>
          <w:rFonts w:ascii="方正仿宋_GBK" w:hAnsi="方正仿宋_GBK"/>
          <w:sz w:val="32"/>
          <w:szCs w:val="32"/>
        </w:rPr>
        <w:t>文明旅游、理性消费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强化应急处置，做好信息报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一是要加强值班值守。各单位要高度重视值班工作，作好值班安排，严格落实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方正仿宋_GBK" w:hAnsi="方正仿宋_GBK"/>
          <w:sz w:val="32"/>
          <w:szCs w:val="32"/>
        </w:rPr>
        <w:t>小时值班和领导带班制度，确保值班人员时刻保持在岗位在状态。二是要强化应急处置。完善各类突发事件和安全事故应急处置预案，加强与应急、交通、公安等部门的协调合作，及时发布预警信息，作好应急救援准备。三是要做好信息报送。按照“应报尽报、尽量早报”的工作要求，及时报送突发事件信息。重大事件和敏感事件要第一时间报告（事发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/>
          <w:sz w:val="32"/>
          <w:szCs w:val="32"/>
        </w:rPr>
        <w:t>分钟内电话首报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小时内书面报告），严禁迟报、漏报、瞒报、谎报。</w:t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渝北区文化和旅游发展委员会</w:t>
      </w:r>
    </w:p>
    <w:p>
      <w:pPr>
        <w:pStyle w:val="2"/>
        <w:spacing w:lineRule="exact" w:line="700" w:before="0" w:after="0"/>
        <w:ind w:left="420" w:firstLine="47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方正仿宋_GBK" w:hAnsi="方正仿宋_GBK"/>
          <w:sz w:val="32"/>
          <w:szCs w:val="32"/>
        </w:rPr>
        <w:t xml:space="preserve">日     </w:t>
      </w:r>
    </w:p>
    <w:p>
      <w:pPr>
        <w:pStyle w:val="Normal"/>
        <w:bidi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tbl>
      <w:tblPr>
        <w:tblW w:w="91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重庆市渝北区文化和旅游发展委员会       </w:t>
            </w:r>
            <w:r>
              <w:rPr>
                <w:rFonts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47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5:00Z</dcterms:created>
  <dc:creator>rh</dc:creator>
  <dc:description/>
  <dc:language>en-US</dc:language>
  <cp:lastModifiedBy>区文化旅游委</cp:lastModifiedBy>
  <cp:lastPrinted>2023-04-19T10:00:00Z</cp:lastPrinted>
  <dcterms:modified xsi:type="dcterms:W3CDTF">2023-04-24T03:19:45Z</dcterms:modified>
  <cp:revision>30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5358147445C4BB68EBEB1C9DB4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