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ind w:first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"/>
        </w:rPr>
      </w:pPr>
      <w:r>
        <w:rPr>
          <w:rFonts w:eastAsia="仿宋_GB2312"/>
        </w:rPr>
        <w:tab/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ind w:firstLine="60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601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3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40"/>
        <w:jc w:val="center"/>
        <w:rPr>
          <w:rFonts w:ascii="方正仿宋_GBK" w:hAnsi="方正仿宋_GBK"/>
          <w:szCs w:val="32"/>
        </w:rPr>
      </w:pPr>
      <w:r>
        <w:rPr>
          <w:szCs w:val="32"/>
        </w:rPr>
        <w:t>渝北文</w:t>
      </w:r>
      <w:r>
        <w:rPr>
          <w:szCs w:val="32"/>
        </w:rPr>
        <w:t>旅</w:t>
      </w:r>
      <w:r>
        <w:rPr>
          <w:szCs w:val="32"/>
        </w:rPr>
        <w:t>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3</w:t>
      </w:r>
      <w:r>
        <w:rPr>
          <w:szCs w:val="32"/>
        </w:rPr>
        <w:t>〕</w:t>
      </w:r>
      <w:r>
        <w:rPr>
          <w:szCs w:val="32"/>
          <w:lang w:val="en-US" w:eastAsia="zh-CN"/>
        </w:rPr>
        <w:t>179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渝北区促进文化旅游体育产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高质量发展若干政策申报指南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480"/>
        <w:jc w:val="both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仿宋_GBK" w:hAnsi="方正仿宋_GBK" w:cs="方正仿宋_GBK"/>
          <w:color w:val="000000"/>
          <w:szCs w:val="32"/>
          <w:highlight w:val="none"/>
        </w:rPr>
      </w:pPr>
      <w:r>
        <w:rPr>
          <w:rFonts w:ascii="方正仿宋_GBK" w:hAnsi="方正仿宋_GBK" w:cs="方正仿宋_GBK"/>
          <w:color w:val="000000"/>
          <w:szCs w:val="32"/>
        </w:rPr>
        <w:t>有关单位：</w:t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  <w:highlight w:val="none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为规范《渝北区促进文化旅游体育产业高质量发展若干政策》（渝北府办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45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号）的申报、审核、兑现工作，结合工作实际，经研究，决定将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渝北区促进文化旅游体育产业高质量发展若干政策申报指南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》（以下简称《申报指南》）印发给你们，请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遵照</w:t>
      </w:r>
      <w:r>
        <w:rPr>
          <w:rFonts w:ascii="方正仿宋_GBK" w:hAnsi="方正仿宋_GBK" w:cs="方正仿宋_GBK"/>
          <w:color w:val="00000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406"/>
        <w:jc w:val="left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406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520"/>
        <w:jc w:val="left"/>
        <w:textAlignment w:val="auto"/>
        <w:rPr>
          <w:szCs w:val="32"/>
        </w:rPr>
      </w:pPr>
      <w:r>
        <w:rPr>
          <w:szCs w:val="32"/>
        </w:rPr>
        <w:t>重庆市渝北区文化和旅游发展委员会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46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120"/>
        <w:jc w:val="left"/>
        <w:textAlignment w:val="auto"/>
        <w:rPr>
          <w:szCs w:val="32"/>
        </w:rPr>
      </w:pP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《若干政策》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46"/>
        <w:gridCol w:w="3477"/>
        <w:gridCol w:w="2277"/>
        <w:gridCol w:w="1698"/>
        <w:gridCol w:w="4266"/>
        <w:gridCol w:w="1896"/>
      </w:tblGrid>
      <w:tr>
        <w:trPr>
          <w:tblHeader w:val="true"/>
          <w:trHeight w:val="11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  <w:lang w:val="en-US" w:eastAsia="zh-CN"/>
              </w:rPr>
              <w:t>政策条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策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  <w:lang w:val="en-US" w:eastAsia="zh-CN"/>
              </w:rPr>
              <w:t>补助标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  <w:lang w:val="en-US" w:eastAsia="zh-CN"/>
              </w:rPr>
              <w:t>申报时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  <w:lang w:val="en-US" w:eastAsia="zh-CN"/>
              </w:rPr>
              <w:t>申报材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  <w:lang w:val="en-US" w:eastAsia="zh-CN"/>
              </w:rPr>
              <w:t>政策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0"/>
                <w:szCs w:val="30"/>
                <w:lang w:val="en-US" w:eastAsia="zh-CN"/>
              </w:rPr>
              <w:t>及联系方式</w:t>
            </w:r>
          </w:p>
        </w:tc>
      </w:tr>
      <w:tr>
        <w:trPr>
          <w:trHeight w:val="18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引进龙头企业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名国际文旅体组织、文旅体总部企业、六类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文旅体企业、全国文化企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（或提名）、中国旅游集团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等在渝北区开展相关经营活动，经认定，自产生实际经济贡献之日起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补贴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定（认证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纳税证明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佐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资料复印件（须加盖本单位公章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158839</w:t>
            </w:r>
          </w:p>
        </w:tc>
      </w:tr>
      <w:tr>
        <w:trPr>
          <w:trHeight w:val="8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企业发展壮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首次成功纳入国家统计联网直报平台的规模以上文旅体企业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补贴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统、营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纳税证明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佐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相关资料复印件（须加盖本单位公章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年营业收入首次达到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别一次性给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奖励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老旧建筑改建产业项目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社会投资在老旧街区、老旧厂房、闲置低效房屋等改建文旅体产业项目，面积达到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以上、总投资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以上且实行统一经营管理的，按经审计认定工程实际投资的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予补贴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总额不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每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日前申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程审计、建设方案等相关资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复印件（须加盖本单位公章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文旅体消费新场景打造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评定一定数量的文博艺术、影视动漫、文娱潮玩、音乐演艺、生态畅游、特色宿集、研学旅游、时尚运动、元宇宙互动等文旅体消费新场景示范项目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予不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补贴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标准及数量以当年开展评定通知为准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原则上每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收入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纳税证明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方案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佐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资料复印件（须加盖本单位公章）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创建文旅产业集聚园区（基地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新认定为国家、市级文旅产业园区的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别给予不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奖励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功创建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营业收入、纳税证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佐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资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印件（须加盖本单位公章）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158839</w:t>
            </w:r>
          </w:p>
        </w:tc>
      </w:tr>
      <w:tr>
        <w:trPr>
          <w:trHeight w:val="104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认定为国家、市级文旅产业基地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别给予不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奖励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打造文化演艺新空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对在商圈、商业综合体、历史文化街区、文创园区、闲置厂房、各类酒店、旅游景区、文博场馆等场所打造文化演艺新空间的，每年开展演出不少于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场次，且实现年票房收入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以上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给予每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的补贴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票房收入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纳税证明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建设方案、认定文件等相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佐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复印件（须加盖本单位公章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科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8199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158839</w:t>
            </w:r>
          </w:p>
        </w:tc>
      </w:tr>
      <w:tr>
        <w:trPr>
          <w:trHeight w:val="167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被评为市级文化演艺新空间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再给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的一次性奖励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优秀文艺作品公演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引进国内外具有影响力的剧目进行公开商业演出，年度演出不低于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且在区内结算年度总票房收入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，从首演之日起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内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分别给予企业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补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票房收入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纳税证明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演出场次等相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佐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资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复印件（须加盖本单位公章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科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8199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158839</w:t>
            </w:r>
          </w:p>
        </w:tc>
      </w:tr>
      <w:tr>
        <w:trPr>
          <w:trHeight w:val="11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引进文化艺术名家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经中宣部、文旅部认定的国家级文化艺术名家落户渝北，且每年开展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以上文化艺术推广活动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予一次性奖励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全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活动场次等资料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复印件（须加盖本单位公章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科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819922</w:t>
            </w:r>
          </w:p>
        </w:tc>
      </w:tr>
      <w:tr>
        <w:trPr>
          <w:trHeight w:val="135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精品旅游民宿建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成功创建国家甲、乙、丙级旅游民宿和区级精品旅游民宿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别给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奖励，升级创建的补齐差额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功创建批准文件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复印件（须加盖本单位公章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管理科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808143</w:t>
            </w:r>
          </w:p>
        </w:tc>
      </w:tr>
      <w:tr>
        <w:trPr>
          <w:trHeight w:val="11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社会资本（集体经济组织）打造旅游民宿，对实际投资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以上的，按经审定实际投资的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予补贴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额不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每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日前申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民宿项目设计建设方案、工程审计等相关资料复印件（须加盖本单位公章）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158839</w:t>
            </w:r>
          </w:p>
        </w:tc>
      </w:tr>
      <w:tr>
        <w:trPr>
          <w:trHeight w:val="112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旅游服务设施提档升级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新（改）建游客中心、旅游停车场、旅游步道、旅游厕所等服务设施的，按项目经审定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予补贴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个项目最高不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每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日前申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服务设施设计方案、工程审计等相关资料复印件（须加盖本单位公章）及工程审计材料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158839</w:t>
            </w:r>
          </w:p>
        </w:tc>
      </w:tr>
      <w:tr>
        <w:trPr>
          <w:trHeight w:val="11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达到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标准的开放式乡村旅游厕所日常运维补助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年给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每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日前申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上年补助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厕所近况（照片）等相关资料复印件（须加盖本单位公章）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科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819922</w:t>
            </w:r>
          </w:p>
        </w:tc>
      </w:tr>
      <w:tr>
        <w:trPr>
          <w:trHeight w:val="94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旅游等级创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功创建国家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AA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AAA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旅游景区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别给予不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奖励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每年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日前申报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功创建批准文件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营业收入、纳税证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材料复印件（须加盖本单位公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管理科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808143</w:t>
            </w:r>
          </w:p>
        </w:tc>
      </w:tr>
      <w:tr>
        <w:trPr>
          <w:trHeight w:val="93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功创建五星级、四星级旅游饭店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别给予不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奖励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文化旅游示范创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获评国家、市级夜间文化和旅游消费集聚区、乡村旅游重点镇（村）等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别给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奖励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功创建批准文件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材料复印件（须加盖本单位公章）。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158839</w:t>
            </w:r>
          </w:p>
        </w:tc>
      </w:tr>
      <w:tr>
        <w:trPr>
          <w:trHeight w:val="74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获评市级智慧旅游示范景区（度假区）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奖励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获评国家、市级文明旅游示范单位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别给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奖励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场管理科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808143</w:t>
            </w:r>
          </w:p>
        </w:tc>
      </w:tr>
      <w:tr>
        <w:trPr>
          <w:trHeight w:val="11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综合性节会活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举办政府主导的有重大影响的文旅节会、论坛、展会等大型文旅活动及各类新经济创新活动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予每次活动不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补贴。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节会活动前，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申报。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会活动方案、现场照片（视频）等材料复印件（须加盖本单位公章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旅宣传科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822583</w:t>
            </w:r>
          </w:p>
        </w:tc>
      </w:tr>
      <w:tr>
        <w:trPr>
          <w:trHeight w:val="15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渝北区参加国家、市级展（节）会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别给予不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补贴，只摆展的给予不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补贴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文化旅游惠民活动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全国、全市、全区文旅宣传营销活动，每次提供文旅惠民免费门票、消费券等不少于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的企业，给予免费金额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补贴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最高不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节会活动前，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申报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节会活动方案、发放记录及照片等相关材料复印件（须加盖本单位公章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旅宣传科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822583</w:t>
            </w:r>
          </w:p>
        </w:tc>
      </w:tr>
      <w:tr>
        <w:trPr>
          <w:trHeight w:val="14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申办举办品牌赛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在渝北举办的国际、全国知名文化体育赛事，对渝北自主培育、市场价值大、有影响力的品牌赛事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不超过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办赛补助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次赛事活动前，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申报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赛事活动方案、照片（视频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纳税证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复印件（须加盖本单位公章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类：区体育中心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82283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文化类：公共服务科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819922</w:t>
            </w:r>
          </w:p>
        </w:tc>
      </w:tr>
      <w:tr>
        <w:trPr>
          <w:trHeight w:val="180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鼓励培养竞技体育人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社会机构培养高水平运动员进入各级专业、职业运动队，对输送进入专业、职业运动队的按照运动队等级给予补贴，输送进入国家、市级专业队和职业运动队的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别给予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的一次性补贴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书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企业营业执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统一社会信用代码证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输送进入文件（名单）等材料复印件（须加盖本单位公章）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体育中心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82283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6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32"/>
        </w:rPr>
        <w:t>渝北区文化旅游</w:t>
      </w:r>
      <w:r>
        <w:rPr>
          <w:rFonts w:ascii="Times New Roman" w:hAnsi="Times New Roman" w:cs="Times New Roman" w:eastAsia="方正小标宋_GBK"/>
          <w:color w:val="000000"/>
          <w:sz w:val="44"/>
          <w:szCs w:val="32"/>
          <w:lang w:val="en-US" w:eastAsia="zh-CN"/>
        </w:rPr>
        <w:t>体育</w:t>
      </w:r>
      <w:r>
        <w:rPr>
          <w:rFonts w:ascii="Times New Roman" w:hAnsi="Times New Roman" w:cs="Times New Roman" w:eastAsia="方正小标宋_GBK"/>
          <w:color w:val="000000"/>
          <w:sz w:val="44"/>
          <w:szCs w:val="32"/>
        </w:rPr>
        <w:t>发展专项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单位名称（盖章）：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"/>
        <w:gridCol w:w="1168"/>
        <w:gridCol w:w="2248"/>
        <w:gridCol w:w="1579"/>
        <w:gridCol w:w="11"/>
        <w:gridCol w:w="3437"/>
      </w:tblGrid>
      <w:tr>
        <w:trPr>
          <w:trHeight w:val="6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及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及电话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信用代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ind w:left="0" w:hanging="28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及账号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资金总投入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万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补助金额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8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  <w:t>项目绩效总体目标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8" w:leader="none"/>
              </w:tabs>
              <w:kinsoku w:val="false"/>
              <w:overflowPunct w:val="false"/>
              <w:autoSpaceDE w:val="fals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color w:val="000000"/>
                <w:spacing w:val="-12"/>
                <w:sz w:val="28"/>
                <w:szCs w:val="28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经办科室审核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995" w:hRule="atLeast"/>
        </w:trPr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分管领导审核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085" w:hRule="atLeast"/>
        </w:trPr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主要领导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098" w:hRule="atLeast"/>
        </w:trPr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党委会（办公会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见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360"/>
              <w:ind w:left="0" w:firstLine="7560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申报资料真实性承诺书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我单位郑重承诺：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                  </w:t>
      </w:r>
      <w:r>
        <w:rPr>
          <w:rFonts w:ascii="方正仿宋_GBK" w:hAnsi="方正仿宋_GBK" w:cs="方正仿宋_GBK"/>
          <w:sz w:val="32"/>
          <w:szCs w:val="32"/>
        </w:rPr>
        <w:t>（单位名称）申报</w:t>
      </w:r>
      <w:r>
        <w:rPr>
          <w:rFonts w:ascii="方正仿宋_GBK" w:hAnsi="方正仿宋_GBK" w:cs="方正仿宋_GBK"/>
          <w:sz w:val="32"/>
          <w:szCs w:val="32"/>
          <w:u w:val="single"/>
        </w:rPr>
        <w:t xml:space="preserve">                              </w:t>
      </w:r>
      <w:r>
        <w:rPr>
          <w:rFonts w:ascii="方正仿宋_GBK" w:hAnsi="方正仿宋_GBK" w:cs="方正仿宋_GBK"/>
          <w:sz w:val="32"/>
          <w:szCs w:val="32"/>
        </w:rPr>
        <w:t>，申报材料、数据真实、合规、有效。我们愿为所报项目的真实性负责，并郑重承诺，如有弄虚作假行为，愿接受处罚。</w:t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单位法定代表人：</w:t>
      </w:r>
    </w:p>
    <w:p>
      <w:pPr>
        <w:pStyle w:val="Style15"/>
        <w:spacing w:lineRule="exact" w:line="54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单位名称（盖章）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/>
          <w:sz w:val="32"/>
          <w:szCs w:val="32"/>
        </w:rPr>
        <w:t xml:space="preserve">年  月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日</w:t>
      </w:r>
    </w:p>
    <w:tbl>
      <w:tblPr>
        <w:tblW w:w="91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重庆市渝北区文化和旅游发展委员会     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方正仿宋_GBK" w:hAnsi="方正仿宋_GBK"/>
                <w:sz w:val="28"/>
                <w:szCs w:val="28"/>
              </w:rPr>
              <w:t>印发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/>
      <w:jc w:val="both"/>
      <w:outlineLvl w:val="3"/>
    </w:pPr>
    <w:rPr>
      <w:rFonts w:ascii="Arial" w:hAnsi="Arial" w:eastAsia="黑体" w:cs="Arial"/>
      <w:b/>
      <w:color w:val="auto"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eastAsia="方正仿宋_GBK"/>
      <w:kern w:val="2"/>
      <w:sz w:val="32"/>
      <w:szCs w:val="24"/>
    </w:rPr>
  </w:style>
  <w:style w:type="character" w:styleId="StrongEmphasis">
    <w:name w:val="Strong"/>
    <w:basedOn w:val="Style12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14:00Z</dcterms:created>
  <dc:creator>rh</dc:creator>
  <dc:description/>
  <dc:language>en-US</dc:language>
  <cp:lastModifiedBy>Administrator</cp:lastModifiedBy>
  <cp:lastPrinted>2023-11-27T16:49:00Z</cp:lastPrinted>
  <dcterms:modified xsi:type="dcterms:W3CDTF">2023-12-07T06:31:37Z</dcterms:modified>
  <cp:revision>4</cp:revision>
  <dc:subject/>
  <dc:title>中共重庆市渝北区旅游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9F5EB35EA4C5789F8B85CB377669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