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59"/>
      </w:tblGrid>
      <w:tr>
        <w:trPr>
          <w:trHeight w:val="922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exact" w:line="960"/>
              <w:ind w:left="0" w:hanging="0"/>
              <w:jc w:val="both"/>
              <w:rPr>
                <w:rFonts w:ascii="方正小标宋_GBK" w:hAnsi="方正小标宋_GBK" w:eastAsia="方正小标宋_GBK" w:cs="宋体"/>
                <w:color w:val="FF0000"/>
                <w:w w:val="80"/>
                <w:sz w:val="72"/>
                <w:szCs w:val="72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59"/>
                <w:w w:val="71"/>
                <w:sz w:val="72"/>
                <w:szCs w:val="72"/>
                <w:lang w:eastAsia="zh-CN"/>
              </w:rPr>
              <w:t>中共重庆市渝北区委宣传部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exact" w:line="960"/>
              <w:ind w:left="0" w:hanging="0"/>
              <w:jc w:val="center"/>
              <w:rPr>
                <w:rFonts w:ascii="方正小标宋_GBK" w:hAnsi="方正小标宋_GBK" w:eastAsia="方正小标宋_GBK" w:cs="宋体"/>
                <w:color w:val="FF0000"/>
                <w:spacing w:val="-28"/>
                <w:w w:val="80"/>
                <w:sz w:val="72"/>
                <w:szCs w:val="72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0"/>
                <w:w w:val="88"/>
                <w:sz w:val="72"/>
                <w:szCs w:val="72"/>
                <w:lang w:eastAsia="zh-CN"/>
              </w:rPr>
              <w:t>文件</w:t>
            </w:r>
          </w:p>
        </w:tc>
      </w:tr>
      <w:tr>
        <w:trPr>
          <w:trHeight w:val="898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ind w:right="189" w:hanging="0"/>
              <w:jc w:val="distribute"/>
              <w:textAlignment w:val="auto"/>
              <w:rPr>
                <w:rFonts w:ascii="方正小标宋_GBK" w:hAnsi="方正小标宋_GBK" w:eastAsia="方正小标宋_GBK" w:cs="宋体"/>
                <w:color w:val="FF0000"/>
                <w:spacing w:val="60"/>
                <w:w w:val="70"/>
                <w:sz w:val="72"/>
                <w:szCs w:val="72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color w:val="FF0000"/>
                <w:spacing w:val="-45"/>
                <w:w w:val="70"/>
                <w:kern w:val="2"/>
                <w:sz w:val="72"/>
                <w:szCs w:val="72"/>
                <w:lang w:eastAsia="zh-CN"/>
              </w:rPr>
              <w:t>重庆市渝北区文化和旅游发展委员会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center"/>
              <w:rPr>
                <w:rFonts w:ascii="方正小标宋_GBK" w:hAnsi="方正小标宋_GBK" w:eastAsia="方正小标宋_GBK" w:cs="宋体"/>
                <w:color w:val="FF0000"/>
                <w:spacing w:val="60"/>
                <w:w w:val="80"/>
                <w:sz w:val="72"/>
                <w:szCs w:val="72"/>
                <w:lang w:eastAsia="zh-CN"/>
              </w:rPr>
            </w:pPr>
            <w:r>
              <w:rPr>
                <w:rFonts w:eastAsia="方正小标宋_GBK" w:cs="宋体" w:ascii="方正小标宋_GBK" w:hAnsi="方正小标宋_GBK"/>
                <w:color w:val="FF0000"/>
                <w:spacing w:val="60"/>
                <w:w w:val="80"/>
                <w:sz w:val="72"/>
                <w:szCs w:val="7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461" w:firstLine="1738"/>
        <w:rPr>
          <w:rFonts w:eastAsia="仿宋_GB2312;仿宋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</w:rPr>
        <w:t>渝北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文旅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</w:rPr>
        <w:t>〕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-461" w:hanging="0"/>
        <w:jc w:val="both"/>
        <w:textAlignment w:val="auto"/>
        <w:rPr>
          <w:rFonts w:ascii="方正仿宋_GBK" w:hAnsi="方正仿宋_GBK" w:eastAsia="方正仿宋_GBK" w:cs="方正仿宋_GBK"/>
          <w:spacing w:val="20"/>
        </w:rPr>
      </w:pPr>
      <w:r>
        <w:rPr>
          <w:rFonts w:eastAsia="方正仿宋_GBK" w:cs="方正仿宋_GBK" w:ascii="方正仿宋_GBK" w:hAnsi="方正仿宋_GBK"/>
        </w:rPr>
        <w:t xml:space="preserve">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32"/>
        <w:jc w:val="both"/>
        <w:textAlignment w:val="auto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21285</wp:posOffset>
                </wp:positionV>
                <wp:extent cx="5793105" cy="635"/>
                <wp:effectExtent l="635" t="9525" r="635" b="9525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9.55pt" to="444.7pt,9.55pt" ID="Line 1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仿宋_GBK" w:hAnsi="方正仿宋_GBK" w:eastAsia="方正仿宋_GBK"/>
          <w:sz w:val="72"/>
          <w:szCs w:val="32"/>
        </w:rPr>
      </w:pPr>
      <w:r>
        <w:rPr>
          <w:rFonts w:eastAsia="方正仿宋_GBK" w:ascii="方正仿宋_GBK" w:hAnsi="方正仿宋_GBK"/>
          <w:sz w:val="7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4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75"/>
          <w:sz w:val="44"/>
          <w:szCs w:val="44"/>
          <w:lang w:eastAsia="zh-CN"/>
        </w:rPr>
        <w:t>中共重庆市渝北区委宣传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表彰</w:t>
      </w:r>
      <w:r>
        <w:rPr>
          <w:rFonts w:ascii="Times New Roman" w:hAnsi="Times New Roman" w:cs="Times New Roman" w:eastAsia="方正小标宋_GBK"/>
          <w:sz w:val="44"/>
          <w:szCs w:val="44"/>
        </w:rPr>
        <w:t>渝北区文旅产品集中展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评比</w:t>
      </w:r>
      <w:r>
        <w:rPr>
          <w:rFonts w:ascii="Times New Roman" w:hAnsi="Times New Roman" w:cs="Times New Roman" w:eastAsia="方正小标宋_GBK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优秀奖的通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各镇、街道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文化旅游委各直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单位，各景区、酒店，各文旅产品企业、文创企业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AndChars" w:linePitch="589" w:charSpace="4294966271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根据区委宣传部、区文化旅游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《关于开展渝北区文旅产品集中展示评比活动的通知》（渝北文旅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调研摸底、跟踪指导、研发升级和动员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等环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已完成文旅产品的集中展示、专家评审等工作。经研究决定，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在渝北区文旅产品集中展示评比活动表现突出的单位予以表扬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次评比为渝北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二季活动提前预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望参与企业继续精耕细作，将前期的工作成果投入市场增益创收；组织单位充分发挥指导帮扶作用，与企业共同携手，凝聚文旅发展大合力，推动渝北文旅市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繁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进一步促进渝北文旅产业高质量发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附件：优秀组织奖、优秀产品奖、优秀设计奖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2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2"/>
          <w:lang w:eastAsia="zh-CN"/>
        </w:rPr>
      </w:pPr>
      <w:r>
        <w:rPr>
          <w:rFonts w:ascii="方正仿宋_GBK" w:hAnsi="方正仿宋_GBK"/>
          <w:spacing w:val="-17"/>
          <w:szCs w:val="30"/>
          <w:lang w:eastAsia="zh-CN"/>
        </w:rPr>
        <w:t>中共重庆市渝北区委宣传部</w:t>
      </w:r>
      <w:r>
        <w:rPr>
          <w:rFonts w:ascii="方正仿宋_GBK" w:hAnsi="方正仿宋_GBK"/>
          <w:spacing w:val="-20"/>
          <w:szCs w:val="30"/>
          <w:lang w:val="en-US" w:eastAsia="zh-CN"/>
        </w:rPr>
        <w:t xml:space="preserve">       </w:t>
      </w:r>
      <w:r>
        <w:rPr>
          <w:rFonts w:ascii="方正仿宋_GBK" w:hAnsi="方正仿宋_GBK"/>
          <w:spacing w:val="-23"/>
          <w:szCs w:val="30"/>
        </w:rPr>
        <w:t>重庆市渝北区</w:t>
      </w:r>
      <w:r>
        <w:rPr>
          <w:rFonts w:ascii="方正仿宋_GBK" w:hAnsi="方正仿宋_GBK"/>
          <w:spacing w:val="-23"/>
          <w:szCs w:val="30"/>
          <w:lang w:eastAsia="zh-CN"/>
        </w:rPr>
        <w:t>文化和旅游发展委员会</w:t>
      </w:r>
      <w:r>
        <w:rPr>
          <w:rFonts w:ascii="方正仿宋_GBK" w:hAnsi="方正仿宋_GBK"/>
          <w:spacing w:val="-23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pageBreakBefore w:val="false"/>
        <w:widowControl w:val="false"/>
        <w:tabs>
          <w:tab w:val="clear" w:pos="420"/>
          <w:tab w:val="left" w:pos="24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优秀组织奖、优秀产品奖、优秀设计奖名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优秀组织奖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pageBreakBefore w:val="false"/>
        <w:widowControl w:val="false"/>
        <w:tabs>
          <w:tab w:val="clear" w:pos="420"/>
          <w:tab w:val="left" w:pos="249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茨竹镇、回兴街道、龙兴镇、石船镇、王家街道、玉峰山镇、木耳镇、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兴隆镇、仙桃街道、</w:t>
      </w:r>
      <w:r>
        <w:rPr>
          <w:rFonts w:ascii="Times New Roman" w:hAnsi="Times New Roman" w:cs="Times New Roman"/>
          <w:sz w:val="32"/>
          <w:lang w:eastAsia="zh-CN"/>
        </w:rPr>
        <w:t>大盛镇、双龙湖街道、宝圣湖街道、龙塔街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9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优秀产品奖（</w:t>
      </w:r>
      <w:r>
        <w:rPr>
          <w:rFonts w:eastAsia="方正黑体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tbl>
      <w:tblPr>
        <w:tblW w:w="101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44"/>
        <w:gridCol w:w="478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产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大牛机器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百事得大牛机器人有限公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eastAsia="zh-CN"/>
              </w:rPr>
              <w:t>达斯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全息智能炫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塔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lang w:val="en-US" w:eastAsia="zh-CN"/>
              </w:rPr>
              <w:t>OPP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手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峰山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木作手机无线充电宝系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晋人张璞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小河锣鼓蓝牙音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文园雅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文化传播有限公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矿山公园笔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浪重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临空之城纸艺手机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重庆意趣集文化发展有限公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人文山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诗意渝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画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区文化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状元文具系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区图书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巴渝民俗红包套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区文保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渝北山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旅行茶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文化执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eastAsia="zh-CN"/>
              </w:rPr>
              <w:t>飞泉花椒油系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山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eastAsia="zh-CN"/>
              </w:rPr>
              <w:t>玮兰养生棕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兴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娃哈哈饮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兴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eastAsia="zh-CN"/>
              </w:rPr>
              <w:t>龙氏机场豌杂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路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土沱麻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家街道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南吉调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系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家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李氏冷香兔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溪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秦妈火锅系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圣湖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梨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茨竹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天险洞灵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盛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龙兴阴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兴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于氏老红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兴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龙筋豆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兴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乡媳妇姜豆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耳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渝北老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耳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元邦手工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船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梅溪榨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船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剪爱剪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凤桥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羽毛国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凤桥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土家人山菌礼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龙湖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叉叉裤火锅系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龙湖街道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沐丰园生态果蔬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洛碛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百合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湾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金丝皇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路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高粱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景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温泉活泉原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景温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景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丽呈尚朗书本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丽呈尚朗酒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火锅蛋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悦来街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温德姆酒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考拉公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维酒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摩天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摆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圣名游乐城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陪都记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桌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江国际影视城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9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优秀设计奖（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30"/>
        <w:gridCol w:w="47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设计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木作手机无线充电宝系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晋人张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渝北山水文房系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新浪重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水分离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重庆鼎天文化艺术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札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礼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重庆褐羽广告文化传播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空之城纸艺系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重庆意趣集文化发展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非遗产品包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重庆视博展览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景流香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重庆青杏文化传播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小河锣鼓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牙音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重庆文园雅藏文化传播有限公司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32" w:right="640" w:firstLine="95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重庆市渝北区文化和旅游发展委员会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方正仿宋_GBK" w:hAnsi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eastAsia="方正仿宋_GBK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4:00Z</dcterms:created>
  <dc:creator>rh</dc:creator>
  <dc:description/>
  <dc:language>en-US</dc:language>
  <cp:lastModifiedBy>Chin秦</cp:lastModifiedBy>
  <cp:lastPrinted>2020-03-11T10:08:00Z</cp:lastPrinted>
  <dcterms:modified xsi:type="dcterms:W3CDTF">2020-08-24T09:48:52Z</dcterms:modified>
  <cp:revision>7</cp:revision>
  <dc:subject/>
  <dc:title>中共重庆市渝北区旅游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