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40"/>
          <w:w w:val="50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40"/>
          <w:w w:val="50"/>
          <w:sz w:val="110"/>
          <w:szCs w:val="11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color w:val="ED5023"/>
          <w:spacing w:val="20"/>
          <w:w w:val="33"/>
          <w:sz w:val="104"/>
          <w:szCs w:val="104"/>
        </w:rPr>
      </w:pPr>
      <w:r>
        <w:rPr>
          <w:rFonts w:ascii="方正小标宋_GBK" w:hAnsi="方正小标宋_GBK" w:eastAsia="方正小标宋_GBK"/>
          <w:b/>
          <w:color w:val="ED5023"/>
          <w:spacing w:val="20"/>
          <w:w w:val="33"/>
          <w:sz w:val="104"/>
          <w:szCs w:val="104"/>
        </w:rPr>
        <w:t>重庆市渝北区“无废城市”建设工作领导小组文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color w:val="ED5023"/>
          <w:spacing w:val="40"/>
          <w:w w:val="5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ED5023"/>
          <w:spacing w:val="40"/>
          <w:w w:val="5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渝北无废组〔</w:t>
      </w: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035</wp:posOffset>
                </wp:positionV>
                <wp:extent cx="5707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2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重庆市渝北区“无废城市”建设工作领导小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关于印发《渝北区“十四五”时期“无废城市”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建设实施方案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各镇人民政府、街道办事处、区“无废城市”建设领导小组成员单位、国有平台公司：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贯彻落实重庆市“十四五”时期“无废城市”建设要求，经区“无废城市”领导小组同意，现将《渝北区“十四五”时期“无废城市”建设实施方案》印发你们，请认真组织实施。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w w:val="80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w w:val="80"/>
          <w:sz w:val="32"/>
          <w:szCs w:val="32"/>
        </w:rPr>
        <w:t>重庆市渝北区“无废城市”建设工作领导小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（重庆市渝北区生态环境局代章）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8:00Z</dcterms:created>
  <dc:creator>区教委系统管理员</dc:creator>
  <dc:description/>
  <cp:keywords/>
  <dc:language>en-US</dc:language>
  <cp:lastModifiedBy>燕玲</cp:lastModifiedBy>
  <dcterms:modified xsi:type="dcterms:W3CDTF">2023-01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