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渝北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sz w:val="32"/>
          <w:szCs w:val="32"/>
          <w:lang w:eastAsia="zh-CN"/>
        </w:rPr>
        <w:t>渝北区水利局</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1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全年主动公开政府信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条（其中行政许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行政处罚</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件、事业性收费</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件，其他政务动态、人事信息等</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1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条</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没有收到申请政府信息公开</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情况，无公开行政复议、行政诉讼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加强政府信息管理。</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坚持“严格依法、全面真实、注重实效、及时便民”的原则，</w:t>
      </w:r>
      <w:r>
        <w:rPr>
          <w:rFonts w:ascii="方正仿宋_GBK" w:hAnsi="方正仿宋_GBK" w:cs="方正仿宋_GBK" w:eastAsia="方正仿宋_GBK"/>
          <w:sz w:val="32"/>
          <w:szCs w:val="32"/>
          <w:lang w:eastAsia="zh-CN"/>
        </w:rPr>
        <w:t>严格按照</w:t>
      </w:r>
      <w:r>
        <w:rPr>
          <w:rFonts w:ascii="方正仿宋_GBK" w:hAnsi="方正仿宋_GBK" w:cs="方正仿宋_GBK" w:eastAsia="方正仿宋_GBK"/>
          <w:i w:val="false"/>
          <w:caps w:val="false"/>
          <w:smallCaps w:val="false"/>
          <w:color w:val="333333"/>
          <w:spacing w:val="0"/>
          <w:sz w:val="32"/>
          <w:szCs w:val="32"/>
          <w:shd w:fill="FFFFFF" w:val="clear"/>
        </w:rPr>
        <w:t>《中华人民共和国政府信息公开条例》</w:t>
      </w:r>
      <w:r>
        <w:rPr>
          <w:rFonts w:ascii="方正仿宋_GBK" w:hAnsi="方正仿宋_GBK" w:cs="方正仿宋_GBK" w:eastAsia="方正仿宋_GBK"/>
          <w:i w:val="false"/>
          <w:caps w:val="false"/>
          <w:smallCaps w:val="false"/>
          <w:color w:val="333333"/>
          <w:spacing w:val="0"/>
          <w:sz w:val="32"/>
          <w:szCs w:val="32"/>
          <w:shd w:fill="FFFFFF" w:val="clear"/>
          <w:lang w:eastAsia="zh-CN"/>
        </w:rPr>
        <w:t>、市、区有关规定开展信息公开有关工作，由局主要领导亲自抓、分管领导具体抓，并明确了专人负责，严格按照审批程序进行信息公开</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建立了信息公开工作台账，努力提高工作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二）强化平台建设。</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是按照区政府统一安排，门户网站关闭之后，我局开拓了新媒体平台，丰富公开形式，加强了渝北水利、渝北河长制微信公众号新兴信息公开平台建设。二是持续运用好“政务公示栏”。三是通过印制“农村饮水知识年历”等水利知识，发放到村镇供群众阅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三）完善信息公开工作机制。</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严把信息审核关口，强化源头管理，明确了信息发布流程，做到凡是上网信息必须审定，涉密信息禁止上网，对公开或转载的所有信息严格执行“先审后发”制度，审核范围做到全覆盖，未经审核不得公开发布，做到全程留痕、有据可查。全年未发生涉密信息上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四）强化监督保障。</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强化政务公开工作责任追究，定期对政务公开工作开展督查检查，推动政务公开各项要求落到实处。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type="textWrapping" w:clear="all"/>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type="textWrapping" w:clear="all"/>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8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28</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108</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57</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18</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75</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6</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0"/>
                <w:szCs w:val="20"/>
                <w:lang w:val="en-US" w:eastAsia="zh-CN"/>
              </w:rPr>
              <w:t>+3</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9</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3</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8</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981.9</w:t>
            </w:r>
            <w:r>
              <w:rPr>
                <w:rFonts w:ascii="宋体" w:hAnsi="宋体" w:cs="宋体"/>
                <w:kern w:val="0"/>
                <w:sz w:val="20"/>
                <w:szCs w:val="20"/>
              </w:rPr>
              <w:t>万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kern w:val="0"/>
                <w:sz w:val="20"/>
                <w:szCs w:val="20"/>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86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今年以来，我局进一步加大了政务信息公开力度，但与上级的要求和公众的需求还存在差距，存在的问题主要有以下几个方面：一是信息公开时间节点把握不准。部分信息公开不及时，未能全部按照时间节点公开。二是监督方面力度不足。在政务信息公开方面，监督机制不够完善、监督力度不足是目前存在的比较明显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我局将进一步落实《关于政府信息公开工作年度报告有关事项的通知》（国办公开办函〔</w:t>
      </w:r>
      <w:r>
        <w:rPr>
          <w:rFonts w:eastAsia="方正仿宋_GBK" w:cs="方正仿宋_GBK" w:ascii="方正仿宋_GBK" w:hAnsi="方正仿宋_GBK"/>
          <w:i w:val="false"/>
          <w:caps w:val="false"/>
          <w:smallCaps w:val="false"/>
          <w:color w:val="333333"/>
          <w:spacing w:val="0"/>
          <w:sz w:val="32"/>
          <w:szCs w:val="32"/>
          <w:shd w:fill="FFFFFF" w:val="clear"/>
          <w:lang w:eastAsia="zh-CN"/>
        </w:rPr>
        <w:t>2019</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eastAsia="方正仿宋_GBK" w:cs="方正仿宋_GBK" w:ascii="方正仿宋_GBK" w:hAnsi="方正仿宋_GBK"/>
          <w:i w:val="false"/>
          <w:caps w:val="false"/>
          <w:smallCaps w:val="false"/>
          <w:color w:val="333333"/>
          <w:spacing w:val="0"/>
          <w:sz w:val="32"/>
          <w:szCs w:val="32"/>
          <w:shd w:fill="FFFFFF" w:val="clear"/>
          <w:lang w:eastAsia="zh-CN"/>
        </w:rPr>
        <w:t>60</w:t>
      </w:r>
      <w:r>
        <w:rPr>
          <w:rFonts w:ascii="方正仿宋_GBK" w:hAnsi="方正仿宋_GBK" w:cs="方正仿宋_GBK" w:eastAsia="方正仿宋_GBK"/>
          <w:i w:val="false"/>
          <w:caps w:val="false"/>
          <w:smallCaps w:val="false"/>
          <w:color w:val="333333"/>
          <w:spacing w:val="0"/>
          <w:sz w:val="32"/>
          <w:szCs w:val="32"/>
          <w:shd w:fill="FFFFFF" w:val="clear"/>
          <w:lang w:eastAsia="zh-CN"/>
        </w:rPr>
        <w:t>号），加大信息公开力度，既在公开数量上有所提升，也在公开质量上有所优化，积极回应人民群众对于政府信息公开的需求，体现政府信息公开工作的新进展、新成果。</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是充实公开内容。进一步做好公开和免予公开两类政府信息的界定，完善主动公开的政府信息目录，逐步编制依申请公开的信息目录，加强对公众关注度高的热点信息的梳理。二是完善长效工作机制。在目前政府信息公开工作基础上，不断总结</w:t>
      </w:r>
      <w:hyperlink r:id="rId2">
        <w:r>
          <w:rPr>
            <w:rStyle w:val="InternetLink"/>
            <w:rFonts w:ascii="方正仿宋_GBK" w:hAnsi="方正仿宋_GBK" w:cs="方正仿宋_GBK" w:eastAsia="方正仿宋_GBK"/>
            <w:i w:val="false"/>
            <w:caps w:val="false"/>
            <w:smallCaps w:val="false"/>
            <w:color w:val="333333"/>
            <w:spacing w:val="0"/>
            <w:sz w:val="32"/>
            <w:szCs w:val="32"/>
            <w:shd w:fill="FFFFFF" w:val="clear"/>
            <w:lang w:eastAsia="zh-CN"/>
          </w:rPr>
          <w:t>经验</w:t>
        </w:r>
      </w:hyperlink>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逐步完善信息公开审查、发布制度，充分利用微信政务公开平台，确保政府信息公开工作制度化、规范化发展，做到深入、持续、高效地开展政府信息公开工作。三是加大培训力度。加大对政府信息公开制度的宣传以及工作人员对政府信息公开工作的培训力度，让工作人员熟悉政务公开各项规章制度、工作流程和重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我局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XMei</dc:creator>
  <dc:description/>
  <dc:language>en-US</dc:language>
  <cp:lastModifiedBy>HuangXMei</cp:lastModifiedBy>
  <dcterms:modified xsi:type="dcterms:W3CDTF">2021-04-09T03:12:31Z</dcterms:modified>
  <cp:revision>1</cp:revision>
  <dc:subject/>
  <dc:title>区水利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