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渝北区部门规范性文件目录（</w:t>
      </w:r>
      <w:r>
        <w:rPr>
          <w:rFonts w:eastAsia="方正小标宋_GBK" w:cs="方正小标宋_GBK" w:ascii="方正小标宋_GBK" w:hAnsi="方正小标宋_GBK"/>
          <w:sz w:val="44"/>
          <w:szCs w:val="44"/>
          <w:lang w:val="en-US" w:eastAsia="zh-CN"/>
        </w:rPr>
        <w:t>105</w:t>
      </w:r>
      <w:r>
        <w:rPr>
          <w:rFonts w:ascii="方正小标宋_GBK" w:hAnsi="方正小标宋_GBK" w:cs="方正小标宋_GBK" w:eastAsia="方正小标宋_GBK"/>
          <w:sz w:val="44"/>
          <w:szCs w:val="44"/>
          <w:lang w:val="en-US" w:eastAsia="zh-CN"/>
        </w:rPr>
        <w:t>件）</w:t>
      </w:r>
    </w:p>
    <w:tbl>
      <w:tblPr>
        <w:tblW w:w="8414" w:type="dxa"/>
        <w:jc w:val="left"/>
        <w:tblInd w:w="0" w:type="dxa"/>
        <w:tblLayout w:type="fixed"/>
        <w:tblCellMar>
          <w:top w:w="0" w:type="dxa"/>
          <w:left w:w="108" w:type="dxa"/>
          <w:bottom w:w="0" w:type="dxa"/>
          <w:right w:w="108" w:type="dxa"/>
        </w:tblCellMar>
      </w:tblPr>
      <w:tblGrid>
        <w:gridCol w:w="791"/>
        <w:gridCol w:w="4330"/>
        <w:gridCol w:w="1917"/>
        <w:gridCol w:w="1376"/>
      </w:tblGrid>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文件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文  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牵头制定单位</w:t>
            </w:r>
          </w:p>
        </w:tc>
      </w:tr>
      <w:tr>
        <w:trPr>
          <w:trHeight w:val="11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重庆市渝北区财政局关于建立渝北区孤儿基本生活费发放制度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烟草专卖局关于印发涉烟行政案件裁量权实施细则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烟草专〔</w:t>
            </w:r>
            <w:r>
              <w:rPr>
                <w:rFonts w:eastAsia="方正仿宋_GBK" w:cs="方正仿宋_GBK" w:ascii="方正仿宋_GBK" w:hAnsi="方正仿宋_GBK"/>
                <w:i w:val="false"/>
                <w:iCs w:val="false"/>
                <w:color w:val="000000"/>
                <w:kern w:val="0"/>
                <w:sz w:val="24"/>
                <w:szCs w:val="24"/>
                <w:u w:val="none"/>
                <w:lang w:val="en-US" w:eastAsia="zh-CN" w:bidi="ar"/>
              </w:rPr>
              <w:t>201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烟草专卖局</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财政局重庆市渝北区林业局关于印发重庆市渝北区森林生态效益补偿基金使用管理操作规程（试行）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财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林业局</w:t>
            </w:r>
          </w:p>
        </w:tc>
      </w:tr>
      <w:tr>
        <w:trPr>
          <w:trHeight w:val="1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重庆市渝北区财政局关于调整公立养老机构管理人员薪酬标准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国土资源管理分局关于规范农村建设用地复垦项目管理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国土发〔</w:t>
            </w:r>
            <w:r>
              <w:rPr>
                <w:rFonts w:eastAsia="方正仿宋_GBK" w:cs="方正仿宋_GBK" w:ascii="方正仿宋_GBK" w:hAnsi="方正仿宋_GBK"/>
                <w:i w:val="false"/>
                <w:iCs w:val="false"/>
                <w:color w:val="000000"/>
                <w:kern w:val="0"/>
                <w:sz w:val="24"/>
                <w:szCs w:val="24"/>
                <w:u w:val="none"/>
                <w:lang w:val="en-US" w:eastAsia="zh-CN" w:bidi="ar"/>
              </w:rPr>
              <w:t>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3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规划自然资源局</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重庆市渝北区财政局关于建立立功受奖义务兵奖励金制度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老龄工作委员会办公室重庆市渝北区财政局关于印发渝北区高龄津贴发放实施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老委办〔</w:t>
            </w:r>
            <w:r>
              <w:rPr>
                <w:rFonts w:eastAsia="方正仿宋_GBK" w:cs="方正仿宋_GBK" w:ascii="方正仿宋_GBK" w:hAnsi="方正仿宋_GBK"/>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老委办</w:t>
            </w:r>
          </w:p>
        </w:tc>
      </w:tr>
      <w:tr>
        <w:trPr>
          <w:trHeight w:val="25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财政局重庆市渝北区教育委员会重庆市渝北区扶贫开发办公室重庆市渝北区民政局重庆市渝北区残疾人联合会关于进一步完善普通高中建档立卡家庭经济困难学生免除学费政策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财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财政局</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财政局关于印发重庆市渝北区财政票据管理实施细则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财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财政局</w:t>
            </w:r>
          </w:p>
        </w:tc>
      </w:tr>
      <w:tr>
        <w:trPr>
          <w:trHeight w:val="19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重庆市渝北区财政局重庆市渝北区人力资源和社会保障局重庆市渝北区残疾人联合会关于调整基层医疗机构医疗救助比例和进一步做好资助参保等工作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医保局</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城乡建设委员会关于印发重庆市渝北区建设领域欠薪应急周转资金使用管理制度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城乡建〔</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卫生和计划生育委员会等</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部门关于进一步做好计划生育手术并发症人员扶助工作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卫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4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卫生健康委</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卫生和计划生育委员会重庆市渝北区残疾人联合会关于调整完善计划生育家庭残疾独生子女扶助政策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卫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7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卫生健康委</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卫生和计划生育委员会等</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部门关于印发渝北区家庭医生签约服务实施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卫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7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卫生健康委</w:t>
            </w:r>
          </w:p>
        </w:tc>
      </w:tr>
      <w:tr>
        <w:trPr>
          <w:trHeight w:val="21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卫生和计划生育委员会重庆市渝北区财政局重庆市渝北区人力资源和社会保障局关于印发渝北区离岗乡村医生养老和医疗补助实施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卫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8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卫生健康委</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重庆市渝北区财政局关于提高农村死亡人口基本丧葬服务费减免标准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15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科学技术委员会重庆市渝北区财政局关于印发重庆市渝北区新型高端研发机构财政专项支持资金监督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科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科技局</w:t>
            </w:r>
          </w:p>
        </w:tc>
      </w:tr>
      <w:tr>
        <w:trPr>
          <w:trHeight w:val="1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科学技术委员会重庆市渝北区财政局关于印发重庆市渝北区科技计划项目与资金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科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科技局</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关于落实市民政局进一步完善临时救助工作的指导意见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商务局关于印发渝北区促进会展产业发展扶持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商务委</w:t>
            </w:r>
          </w:p>
        </w:tc>
      </w:tr>
      <w:tr>
        <w:trPr>
          <w:trHeight w:val="19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发展和改革委员会关于废止重庆市渝北区发展和改革委员会关于规范我区游览参观点门票价格管理有关问题的通知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发改价〔</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发展改革委</w:t>
            </w:r>
          </w:p>
        </w:tc>
      </w:tr>
      <w:tr>
        <w:trPr>
          <w:trHeight w:val="21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文化和旅游发展委员会关于废止重庆市渝北区旅游局关于印发渝北区旅行社规范管理指南的通知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文旅﹝</w:t>
            </w:r>
            <w:r>
              <w:rPr>
                <w:rFonts w:eastAsia="方正仿宋_GBK" w:cs="方正仿宋_GBK" w:ascii="方正仿宋_GBK" w:hAnsi="方正仿宋_GBK"/>
                <w:i w:val="false"/>
                <w:iCs w:val="false"/>
                <w:color w:val="000000"/>
                <w:kern w:val="0"/>
                <w:sz w:val="24"/>
                <w:szCs w:val="24"/>
                <w:u w:val="none"/>
                <w:lang w:val="en-US" w:eastAsia="zh-CN" w:bidi="ar"/>
              </w:rPr>
              <w:t>2019﹞9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文化旅游委</w:t>
            </w:r>
          </w:p>
        </w:tc>
      </w:tr>
      <w:tr>
        <w:trPr>
          <w:trHeight w:val="1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教育委员会关于废止重庆市渝北区教育委员会关于加强学校基建管理工作的意见（试行）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教发﹝</w:t>
            </w:r>
            <w:r>
              <w:rPr>
                <w:rFonts w:eastAsia="方正仿宋_GBK" w:cs="方正仿宋_GBK" w:ascii="方正仿宋_GBK" w:hAnsi="方正仿宋_GBK"/>
                <w:i w:val="false"/>
                <w:iCs w:val="false"/>
                <w:color w:val="000000"/>
                <w:kern w:val="0"/>
                <w:sz w:val="24"/>
                <w:szCs w:val="24"/>
                <w:u w:val="none"/>
                <w:lang w:val="en-US" w:eastAsia="zh-CN" w:bidi="ar"/>
              </w:rPr>
              <w:t>2019﹞29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教委</w:t>
            </w:r>
          </w:p>
        </w:tc>
      </w:tr>
      <w:tr>
        <w:trPr>
          <w:trHeight w:val="13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重庆市渝北区财政局关于印发渝北区养老服务业扶持资金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9﹞22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1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关于废止关于印发关于开展竣工验收项目第三方交付评估实施办法（试行）的通知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建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7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1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关于废止一批部门规范性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建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1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规划和自然资源局重庆市渝北区财政局重庆市渝北区住房和城乡建设委员会关于废止关于进一步加强地质灾害防治搬迁避让补助资金管理使用的通知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规资发〔</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规划和自然资源局</w:t>
            </w:r>
          </w:p>
        </w:tc>
      </w:tr>
      <w:tr>
        <w:trPr>
          <w:trHeight w:val="10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关于废止渝北民〔</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4</w:t>
            </w:r>
            <w:r>
              <w:rPr>
                <w:rFonts w:ascii="方正仿宋_GBK" w:hAnsi="方正仿宋_GBK" w:cs="方正仿宋_GBK" w:eastAsia="方正仿宋_GBK"/>
                <w:i w:val="false"/>
                <w:iCs w:val="false"/>
                <w:color w:val="000000"/>
                <w:kern w:val="0"/>
                <w:sz w:val="24"/>
                <w:szCs w:val="24"/>
                <w:u w:val="none"/>
                <w:lang w:val="en-US" w:eastAsia="zh-CN" w:bidi="ar"/>
              </w:rPr>
              <w:t>号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1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21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关于废止重庆市渝北区住房和城乡建设委员会关于印发重庆市渝北区物业专项维修资金使用申请程序的通知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建发﹝</w:t>
            </w:r>
            <w:r>
              <w:rPr>
                <w:rFonts w:eastAsia="方正仿宋_GBK" w:cs="方正仿宋_GBK" w:ascii="方正仿宋_GBK" w:hAnsi="方正仿宋_GBK"/>
                <w:i w:val="false"/>
                <w:iCs w:val="false"/>
                <w:color w:val="000000"/>
                <w:kern w:val="0"/>
                <w:sz w:val="24"/>
                <w:szCs w:val="24"/>
                <w:u w:val="none"/>
                <w:lang w:val="en-US" w:eastAsia="zh-CN" w:bidi="ar"/>
              </w:rPr>
              <w:t>2020﹞5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1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烟草专卖局关于印发烟草制品零售点合理布局规定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烟局法〔</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烟草专卖局</w:t>
            </w:r>
          </w:p>
        </w:tc>
      </w:tr>
      <w:tr>
        <w:trPr>
          <w:trHeight w:val="12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财政局等</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部门关于印发重庆市渝北区学生资助资金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财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财政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退役军人事务局重庆市渝北区财政局关于发放现役军人随军未就业家属基本生活保障金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退役军人发〔</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退役军人事务局</w:t>
            </w:r>
          </w:p>
        </w:tc>
      </w:tr>
      <w:tr>
        <w:trPr>
          <w:trHeight w:val="10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关于废止渝北民〔</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7</w:t>
            </w:r>
            <w:r>
              <w:rPr>
                <w:rFonts w:ascii="方正仿宋_GBK" w:hAnsi="方正仿宋_GBK" w:cs="方正仿宋_GBK" w:eastAsia="方正仿宋_GBK"/>
                <w:i w:val="false"/>
                <w:iCs w:val="false"/>
                <w:color w:val="000000"/>
                <w:kern w:val="0"/>
                <w:sz w:val="24"/>
                <w:szCs w:val="24"/>
                <w:u w:val="none"/>
                <w:lang w:val="en-US" w:eastAsia="zh-CN" w:bidi="ar"/>
              </w:rPr>
              <w:t>号等</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件规范性文件的决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8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11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发展和改革委员会关于规范我区村镇供水价格分类管理及用水价格调整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发改价〔</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发展改革委</w:t>
            </w:r>
          </w:p>
        </w:tc>
      </w:tr>
      <w:tr>
        <w:trPr>
          <w:trHeight w:val="1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重庆市渝北区财政局重庆市渝北区卫生健康委员会重庆市渝北区扶贫开发办公室重庆市渝北区残疾人联合会关于印发渝北区在脱贫攻坚中开展对贫困重度残疾人照护服务工作的实施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文化和旅游发展委员会重庆市渝北区财政局关于印发渝北区文化旅游发展专项资金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文旅</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文化旅游委</w:t>
            </w:r>
          </w:p>
        </w:tc>
      </w:tr>
      <w:tr>
        <w:trPr>
          <w:trHeight w:val="8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农业农村委员会关于印发渝北区农业项目及资金管理办法（暂行）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农业农村委</w:t>
            </w:r>
          </w:p>
        </w:tc>
      </w:tr>
      <w:tr>
        <w:trPr>
          <w:trHeight w:val="18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教育委员会重庆市渝北区财政局关于印发渝北区普惠性民办幼儿园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教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教委</w:t>
            </w:r>
          </w:p>
        </w:tc>
      </w:tr>
      <w:tr>
        <w:trPr>
          <w:trHeight w:val="1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生态环境局重庆市渝北区农业农村委关于印发重庆市渝北区畜禽养殖区域划分及养殖污染控制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环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生态环境局</w:t>
            </w:r>
          </w:p>
        </w:tc>
      </w:tr>
      <w:tr>
        <w:trPr>
          <w:trHeight w:val="1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农业农村委员会重庆市渝北区财政局重庆市渝北区供销合作社重庆市渝北区金融办公室关于印发渝北区农业产业转型升级贷款财政贴息工作实施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1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农业农村委</w:t>
            </w:r>
          </w:p>
        </w:tc>
      </w:tr>
      <w:tr>
        <w:trPr>
          <w:trHeight w:val="10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关于废止渝北民〔</w:t>
            </w:r>
            <w:r>
              <w:rPr>
                <w:rFonts w:eastAsia="方正仿宋_GBK" w:cs="方正仿宋_GBK" w:ascii="方正仿宋_GBK" w:hAnsi="方正仿宋_GBK"/>
                <w:i w:val="false"/>
                <w:iCs w:val="false"/>
                <w:color w:val="000000"/>
                <w:kern w:val="0"/>
                <w:sz w:val="24"/>
                <w:szCs w:val="24"/>
                <w:u w:val="none"/>
                <w:lang w:val="en-US" w:eastAsia="zh-CN" w:bidi="ar"/>
              </w:rPr>
              <w:t>201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号等</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件规范性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6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8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发展和改革委员会关于制定我区农业用水指导价格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发改价〔</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发展改革委</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经济和信息化委员会重庆市渝北区财政局关于重庆市渝北区工业和信息化发展专项资金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经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经济信息委</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规划和自然资源局关于废止</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个部门规范性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规资发〔</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规划和自然资源局</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农业农村委员会关于印发渝北区打击非法捕捞奖励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农业农村委</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卫生健康委员会关于废止一批规范性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卫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卫生健康委</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经济和信息化委员会关于废止渝北经信〔</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1</w:t>
            </w:r>
            <w:r>
              <w:rPr>
                <w:rFonts w:ascii="方正仿宋_GBK" w:hAnsi="方正仿宋_GBK" w:cs="方正仿宋_GBK" w:eastAsia="方正仿宋_GBK"/>
                <w:i w:val="false"/>
                <w:iCs w:val="false"/>
                <w:color w:val="000000"/>
                <w:kern w:val="0"/>
                <w:sz w:val="24"/>
                <w:szCs w:val="24"/>
                <w:u w:val="none"/>
                <w:lang w:val="en-US" w:eastAsia="zh-CN" w:bidi="ar"/>
              </w:rPr>
              <w:t>号等</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件规范性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经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经济信息委</w:t>
            </w:r>
          </w:p>
        </w:tc>
      </w:tr>
      <w:tr>
        <w:trPr>
          <w:trHeight w:val="11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生态环境局重庆市渝北区教育委员会重庆市渝北区市场监督管理局关于加强实验室危险废物管理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环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生态环境局</w:t>
            </w:r>
          </w:p>
        </w:tc>
      </w:tr>
      <w:tr>
        <w:trPr>
          <w:trHeight w:val="1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林业局关于印发重庆市渝北区重大林业有害生物违法行为举报奖励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林业局</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林业局关于废止重庆市渝北区林区野外用火审批制度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林业局</w:t>
            </w:r>
          </w:p>
        </w:tc>
      </w:tr>
      <w:tr>
        <w:trPr>
          <w:trHeight w:val="1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农业农村委员会重庆市渝北区财政局重庆市渝北区金融工作办公室重庆市渝北区林业局重庆市渝北区供销合作社关于印发渝北区</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年政策性农业保险工作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农业农村委</w:t>
            </w:r>
          </w:p>
        </w:tc>
      </w:tr>
      <w:tr>
        <w:trPr>
          <w:trHeight w:val="1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红十字会关于印发重庆市渝北区红十字会人道救助暂行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红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红十字会</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重庆市渝北区卫生健康委员会重庆市渝北区财政局关于印发重庆市渝北区居家养老服务实施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龙山街道办事处关于废止一批规范性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山街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山街道</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市场监督管理局关于废止有关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市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市场监管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龙塔街道办事处关于印发龙塔街道工程项目建设监督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塔街办发〔</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塔街道</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退役军人事务局重庆市渝北区财政局关于发放我区享受国家定期抚恤补助优抚对象医疗补助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退役军人发〔</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退役军人事务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规划和自然资源局重庆市渝北区住房和城乡建设委员会关于公布征地住房安置建安造价标准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规资发〔</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规划和自然资源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经济和信息化委员会关于印发重庆市渝北区燃气管理考评工作方案（试行）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经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经济信息委</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科学技术局关于宣布渝北科委〔</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1</w:t>
            </w:r>
            <w:r>
              <w:rPr>
                <w:rFonts w:ascii="方正仿宋_GBK" w:hAnsi="方正仿宋_GBK" w:cs="方正仿宋_GBK" w:eastAsia="方正仿宋_GBK"/>
                <w:i w:val="false"/>
                <w:iCs w:val="false"/>
                <w:color w:val="000000"/>
                <w:kern w:val="0"/>
                <w:sz w:val="24"/>
                <w:szCs w:val="24"/>
                <w:u w:val="none"/>
                <w:lang w:val="en-US" w:eastAsia="zh-CN" w:bidi="ar"/>
              </w:rPr>
              <w:t>号规范性文件失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科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科技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关于废止关于调整我区享受国家定期抚恤补助优抚对象医疗补助标准的通知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1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发展和改革委员会 重庆市渝北区财政局重庆市渝北区教育委员会关于调整公办幼儿园保育教育费收费标准及增设延时保育费项目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发改价〔</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发展改革委</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龙兴镇人民政府关于废止龙兴府〔</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号规范性文件的决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兴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兴镇</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重庆市渝北区财政局关于渝北区城镇住房保障家庭租赁补贴金额标准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建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关于加强渝北区海绵城市建设管理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建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市场监督管理局重庆市渝北区民政局关于进一步加强养老机构食品安全管理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市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市场监管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悦来街道办事处关于废止关于进一步做好辖区化粪池安全管理工作的通知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悦来街办发〔</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悦来街道</w:t>
            </w:r>
          </w:p>
        </w:tc>
      </w:tr>
      <w:tr>
        <w:trPr>
          <w:trHeight w:val="1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市场监督管理局重庆市渝北区文明办重庆市渝北区商务委重庆市渝北区税务局关于印发三亚湾水产市场诚信经营户推选办法（试行）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市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市场监管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公安局渝北区分局重庆市渝北区城市管理局重庆市渝北区交通局关于限制三轮车通行的通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公</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1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公安分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大数据应用发展管理局重庆市渝北区财政局关于印发重庆市渝北区大数据应用发展专项资金管理办法（试行）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大数据〔</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大数据发展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重庆市渝北区财政局关于印发渝北区家庭养老床位试点工作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关于废止有关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建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关于加强渝北区海绵城市建设管理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建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1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教育委员会关于废止重庆市渝北区教育委员会等七部门关于印发重庆市渝北区公办小学生饮用奶计划实施意见的通知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教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7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教委</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商务委员会关于废止“买渝北卖渝北”乡村振兴电商九条的决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商务委</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关于印发重庆市渝北区进一步扶持建筑业企业做大做强补助资金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建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卫生健康委员会重庆市渝北区慈善会关于印发渝北区卫生健康事业发展公益基金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卫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2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卫生健康委</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统景镇人民政府关于印发统景镇国有资金投资项目备选承包商随机抽取实施办法（试行）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统景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统景镇</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双龙湖街道办事处关于印发双龙湖街道物业服务企业考核办法（试行）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龙湖街办发〔</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龙湖街道</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大湾镇人民政府关于废止一批规范性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湾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湾镇</w:t>
            </w:r>
          </w:p>
        </w:tc>
      </w:tr>
      <w:tr>
        <w:trPr>
          <w:trHeight w:val="1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力资源和社会保障局重庆市渝北区经济和信息化委员会重庆市渝北区教育委员会重庆市渝北区财政局关于废止关于进一步加强区重点智能终端企业招工工作的通知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人社发〔</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人力社保局</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重庆市渝北区财政局关于废止有关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建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1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重庆市渝北区财政局关于印发重庆市渝北区老年人助餐服务试点工作方案和重庆市渝北区老年人助浴服务试点工作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关于印发重庆市渝北区农村敬老院公建民营改革实施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公安局渝北区分局关于危险货物道路运输限制通行的通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公</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公安分局</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古路镇人民政府关于废止古路镇规范新增用地审批流程实施细则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古路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镇</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经济和信息化委员会关于废止有关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经信发〔</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经济信息委</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财政局关于废止部分规范性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财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财政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关于印发</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渝北区春季房交会活动优惠政策及兑付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建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大盛镇人民政府关于废止有关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盛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盛镇</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住房和城乡建设委员会关于废止有关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建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住房城乡建委</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农业农村委员会关于印发渝北区</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支持粮油生产和蔬菜保供工作实施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农业农村委</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龙塔街道办事处关于废止关于印发计划生育家庭户奖励扶助制度的通知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塔街办发〔</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塔街道</w:t>
            </w:r>
          </w:p>
        </w:tc>
      </w:tr>
      <w:tr>
        <w:trPr>
          <w:trHeight w:val="1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教育委员会重庆市渝北区发展和改革委员会重庆市渝北区财政局重庆市渝北区人力资源和社会保障局关于印发渝北区中小学生校内课后服务工作实施方案（试行）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教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教委</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龙塔街道办事处关于废止关于印发计划生育家庭户奖励扶助制度的通知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塔街办发〔</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塔街道</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洛碛镇人民政府关于废止一批政府规范性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洛碛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洛碛镇</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生态环境局关于印发渝北区农村生活污水处理设施运营管理办法（试行）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环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生态环境局</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农业农村委员会关于印发渝北区</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支持粮油生产和蔬菜保供工作实施方案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农业农村委</w:t>
            </w:r>
          </w:p>
        </w:tc>
      </w:tr>
      <w:tr>
        <w:trPr>
          <w:trHeight w:val="8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木耳镇人民政府关于废止有关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木耳府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耳镇</w:t>
            </w:r>
          </w:p>
        </w:tc>
      </w:tr>
      <w:tr>
        <w:trPr>
          <w:trHeight w:val="9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烟草专卖局关于印发烟草制品零售点合理布局规划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烟局法〔</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烟草局</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民政局关于印发渝北区养老服务中心、社区养老服务站运营管理考核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民政局</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玉峰山镇人民政府关于废止两个规范性文件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玉峰山府发〔</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玉峰山镇</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人民政府龙塔街道办事处关于废止龙塔街道工程项目建设监督管理办法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塔街办发〔</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龙塔街道</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金融工作办公室重庆市渝北区财政局关于印发渝北区财政金融惠企利民政策实施细则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金融办</w:t>
            </w:r>
          </w:p>
        </w:tc>
      </w:tr>
      <w:tr>
        <w:trPr>
          <w:trHeight w:val="1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发展和改革委员会重庆市渝北区财政局重庆市渝北区经济和信息化委员会重庆市渝北区城市管理局重庆市渝北区水利局重庆市渝北区市场监管局关于落实中小微企业、个体工商户水电气费支持政策的通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北发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发改委</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6:00Z</dcterms:created>
  <dc:creator>Administrator</dc:creator>
  <dc:description/>
  <dc:language>en-US</dc:language>
  <cp:lastModifiedBy>曹瑜</cp:lastModifiedBy>
  <dcterms:modified xsi:type="dcterms:W3CDTF">2022-09-23T08: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3506898F4F0E86E70F36DDE9ABEA</vt:lpwstr>
  </property>
  <property fmtid="{D5CDD505-2E9C-101B-9397-08002B2CF9AE}" pid="3" name="KSOProductBuildVer">
    <vt:lpwstr>2052-11.1.0.12358</vt:lpwstr>
  </property>
  <property fmtid="{D5CDD505-2E9C-101B-9397-08002B2CF9AE}" pid="4" name="commondata">
    <vt:lpwstr>commondata</vt:lpwstr>
  </property>
</Properties>
</file>