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1</w:t>
      </w:r>
    </w:p>
    <w:p>
      <w:pPr>
        <w:pStyle w:val="Normal"/>
        <w:pBdr/>
        <w:tabs>
          <w:tab w:val="clear" w:pos="420"/>
          <w:tab w:val="left" w:pos="360" w:leader="none"/>
          <w:tab w:val="left" w:pos="7020" w:leader="none"/>
          <w:tab w:val="left" w:pos="7380" w:leader="none"/>
          <w:tab w:val="left" w:pos="7740" w:leader="none"/>
          <w:tab w:val="left" w:pos="8460" w:leader="none"/>
          <w:tab w:val="left" w:pos="8640" w:leader="none"/>
          <w:tab w:val="left" w:pos="8820" w:leader="none"/>
        </w:tabs>
        <w:spacing w:lineRule="exact" w:line="58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重庆市高级职称申报评审工作计划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517"/>
        <w:gridCol w:w="1843"/>
        <w:gridCol w:w="1168"/>
        <w:gridCol w:w="1134"/>
        <w:gridCol w:w="1276"/>
        <w:gridCol w:w="1276"/>
        <w:gridCol w:w="1276"/>
        <w:gridCol w:w="1525"/>
      </w:tblGrid>
      <w:tr>
        <w:trPr>
          <w:trHeight w:val="8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评委会名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组建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评审系列（专业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评审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范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评审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层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咨询电话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"/>
              </w:rPr>
              <w:t>时间安排（以申报系统设定时间为准）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缴费时间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网信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共重庆市委网络安全和信息化委员会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（网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15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16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3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出版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国共产党重庆市委员会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版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896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新闻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国共产党重庆市委员会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闻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895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中小学正高级教师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小学教师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63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01-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-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中小学教师（文科类）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小学教师系列（文科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63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01-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-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中小学教师（理科类）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小学教师系列（理科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63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01-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-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实验技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验技术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63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01-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-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中等职业学校教师正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等职业学校教师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63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01-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-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中等职业学校教师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等职业学校教师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63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01-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-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自然科学研究系列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科学技术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然科学研究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512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1-11.18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自然科学研究系列科学传播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科学技术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然科学研究系列（科学传播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512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1-11.18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技术经纪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科学技术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技术经纪）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自然科学研究系列（技术经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512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1-11.18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艺美术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经济和信息化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艺美术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338065</w:t>
              <w:br/>
              <w:t>17830802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19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8-11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24-11.28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工业设计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经济和信息化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工业设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338065</w:t>
              <w:br/>
              <w:t>13618236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19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8-11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24-11.28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绿色低碳专业副高级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经济和信息化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绿色低碳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33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4-10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4-11.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1-11.1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工业互联网与智能制造专业副高级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经济和信息化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工业互联网与智能制造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33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4-10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4-11.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1-11.1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司法鉴定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司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共法律服务系列（司法鉴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08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3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律师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司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共法律服务系列（律师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566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3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公证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司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共法律服务系列（公证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086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3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会计专业正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财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计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575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3-10.31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会计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财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计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216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3-10.31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正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人力资源和社会保障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867385</w:t>
              <w:br/>
              <w:t>86868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经济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人力资源和社会保障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济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867385</w:t>
              <w:br/>
              <w:t>86868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技工院校教师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人力资源和社会保障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技工院校教师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152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01-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-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自然资源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规划和自然资源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自然资源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15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3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规划测绘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规划和自然资源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规划测绘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15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3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生态环境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生态环境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生态环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181830</w:t>
              <w:br/>
              <w:t>8918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建设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住房和城乡建设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建设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670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5-10.28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风景园林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城市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风景园林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868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3-10.31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市政维护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城市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市政维护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868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3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内河船舶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交通运输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船舶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99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01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3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1-11.15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交通运输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交通运输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交通运输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18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0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06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1-11.15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水利电力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水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水利水电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58006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3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畜牧兽医技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农村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畜牧、兽医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13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1-11.08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技术推广研究员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农村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农业系列推广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13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1-11.08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技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农村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系列（农艺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13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1-11.08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系列（基层定向）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业农村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基层定向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13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1-11.08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艺术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文化和旅游发展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艺术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011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图书资料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文化和旅游发展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图书资料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011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群众文化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文化和旅游发展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群众文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011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1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文物博物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文化和旅游发展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物博物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011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技术（中医药）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健康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生系列（中医药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70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技术（药护技）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健康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生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医技药护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70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技术（综合）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健康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生系列（综合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70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技术（基层）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健康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生系列（基层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70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技术（内科）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健康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生系列（内科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70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技术（外科）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健康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生系列（外科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70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技术（公共卫生）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健康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生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公共卫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70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应急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应急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（应急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218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审计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审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计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538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1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7-11.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翻译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人民政府外事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翻译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21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质量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（质量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719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体育教练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体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体育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体育教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66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10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统计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统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计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63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大数据智能化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大数据应用发展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大数据智能化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724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10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能源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能源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（能源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57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林业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林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（林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528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16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3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技术药学（生产、流通）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药品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生技术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药学（生产、流通）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353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药品和医疗器械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药品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药品和医疗器械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353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播音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广播电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播音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116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广播电视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广播电视集团（总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广播电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85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哲学社会科学研究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社会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哲学社会科学研究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992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9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5-11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7-11.20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地质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地质矿产勘查开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（地质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023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16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5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5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通信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通信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（通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585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16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3-11.06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快递工程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邮政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快递工程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886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-11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7-11.28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档案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档案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档案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898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艺术专业（新文艺群体）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文学艺术界联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艺术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新文艺群体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722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文学创作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作家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学创作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3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电子信息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电子信息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46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16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3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材料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（材料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350322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.06-12.12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老年教育学校教师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渝中区山城老年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老年教育学校教师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825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冶金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钢铁（集团）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（冶金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84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2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化工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化医控股（集团）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（化工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21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7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机械电气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机电控股（集团）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机械电气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075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3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数字技术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人才交流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数字技术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72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16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5-11.3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仪器仪表专业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国四联仪器仪表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仪器仪表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860105</w:t>
              <w:br/>
              <w:t>67032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16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10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党校系统教师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共重庆市委党校重庆行政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党校系统教师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03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非公中小企业工程技术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经济和信息化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非公中小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33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6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6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3-11.20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技术副高级职称市工程师协会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程师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非公企业会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616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17-11.21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商联工程技术副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工商业联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非公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516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08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日前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教育系统社会科学研究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科学研究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63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01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教育系统自然科学研究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然科学研究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63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01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20-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.01-11.07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管理研究专业高级职称评审委员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卫生健康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科学研究系列（卫生管理研究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、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70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60" w:leader="none"/>
                <w:tab w:val="left" w:pos="7020" w:leader="none"/>
                <w:tab w:val="left" w:pos="7380" w:leader="none"/>
                <w:tab w:val="left" w:pos="7740" w:leader="none"/>
                <w:tab w:val="left" w:pos="8460" w:leader="none"/>
                <w:tab w:val="left" w:pos="8640" w:leader="none"/>
                <w:tab w:val="left" w:pos="8820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另行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1701" w:gutter="0" w:header="680" w:top="1588" w:footer="1134" w:bottom="1474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lang w:val="en"/>
      </w:rPr>
    </w:pPr>
    <w:r>
      <w:rPr>
        <w:sz w:val="1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40:00Z</dcterms:created>
  <dc:creator>CQ</dc:creator>
  <dc:description/>
  <dc:language>en-US</dc:language>
  <cp:lastModifiedBy>非常</cp:lastModifiedBy>
  <cp:lastPrinted>2025-09-03T15:37:00Z</cp:lastPrinted>
  <dcterms:modified xsi:type="dcterms:W3CDTF">2025-09-05T04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DC3E1C8104B7E98771B23BA56154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2MTc3ZjNjMWZhMjY1YmUzODA4NWQyY2RhMzJiY2EiLCJ1c2VySWQiOiI0MTkwOTU3MTUifQ==</vt:lpwstr>
  </property>
  <property fmtid="{D5CDD505-2E9C-101B-9397-08002B2CF9AE}" pid="5" name="commondata">
    <vt:lpwstr>commondata</vt:lpwstr>
  </property>
</Properties>
</file>