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eastAsia="方正黑体_GBK"/>
          <w:sz w:val="32"/>
        </w:rPr>
      </w:pPr>
      <w:r>
        <w:rPr>
          <w:rFonts w:eastAsia="方正黑体_GBK"/>
          <w:sz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重庆市工程技术中级职务渝北区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/>
      </w:pPr>
      <w:r>
        <w:rPr>
          <w:rFonts w:eastAsia="方正小标宋_GBK"/>
          <w:sz w:val="36"/>
          <w:szCs w:val="36"/>
        </w:rPr>
        <w:t>评审委员会（含非公企业）评审通过人员公示名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5801"/>
        <w:gridCol w:w="1488"/>
      </w:tblGrid>
      <w:tr>
        <w:trPr>
          <w:trHeight w:val="67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方正黑体_GBK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eastAsia="方正黑体_GBK"/>
                <w:kern w:val="0"/>
                <w:sz w:val="30"/>
                <w:szCs w:val="30"/>
              </w:rPr>
              <w:t>申报职称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建工第二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建设工程质量检测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城市排水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符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公租房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迎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杜惠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艳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胜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水利电力建筑勘测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苏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水利电力建筑勘测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廖江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川渝高竹新区开发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汪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董佩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创新经济走廊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安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舒秋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俊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丽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仙桃市政环境卫生管理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叶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鲁能开发（集团）有限公司美丽乡村建设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文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绿园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建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防汛抗旱和地震地质灾害应急救援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丰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大湾镇村镇建设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海关技术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夏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川哲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明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庄允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郑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汤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华夏航空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蔡智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川省城市建设工程咨询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白宝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川力合工程质量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交一公局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舒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交一公局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科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交一公局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樊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北京中企建发监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建筑第二工程局有限公司华东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铃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上润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叶少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弘洋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黎苏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天地人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卿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标工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标工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仁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展图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肖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佳熠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古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浩力环境工程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泉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远域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阳璟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许国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聚远能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涂蔚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汇天环保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段旭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元琨建筑安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胜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锐致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颖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科地产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上海建科工程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天运司农规划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佘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琦润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国信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丁雪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国信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自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富兰林绿化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科恒建材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正严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重庆</w:t>
            </w:r>
            <w:r>
              <w:rPr>
                <w:rFonts w:eastAsia="方正仿宋_GBK"/>
                <w:kern w:val="0"/>
                <w:sz w:val="24"/>
              </w:rPr>
              <w:t>)</w:t>
            </w:r>
            <w:r>
              <w:rPr>
                <w:rFonts w:eastAsia="方正仿宋_GBK"/>
                <w:kern w:val="0"/>
                <w:sz w:val="24"/>
              </w:rPr>
              <w:t>工程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彭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实力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新华立地产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海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雅烁灯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名格工程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肖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上海盛华物业管理服务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付高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交科重庆检验检测认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奥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伟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松宏建筑工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喻前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银桥工程设计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但长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亨荣城市管理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探拓筑业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郭秋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拉瑞永固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潇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捷佳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廖兴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西鹏防雷电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钟婉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鑫能博旭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曹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得顺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嘉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润楹物业服务（成都）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小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高青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美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策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椿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策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宋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聚鑫荣盛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义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精衡信工程质量检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邓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金永机电设备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鲁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贵华检验检测认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马珊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华盛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登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纬图勘测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筑鸿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宋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景峰园林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茂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汇盛园林景观设计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阎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腾美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田耕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创盛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才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术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占学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桑逢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华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冯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赛力斯新能源汽车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晓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邑升禾易（重庆）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泛华建设集团有限公司重庆设计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宾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德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阎云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肖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宗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赖心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生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熊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组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蔡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灿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程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钱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笃远工程项目管理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汤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笃远工程项目管理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滕召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笃远工程项目管理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卢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锦程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美联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鹏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荣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白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鲜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环境保护工程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圣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御临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天箭惯性科技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金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林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曾国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高田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桂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高田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贤铭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潘泳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湿地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屈建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建渝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绍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山东省建设监理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文惟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山东省建设监理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柳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山东省建设监理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北京中宣盛育工程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金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燕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业兴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邹东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业兴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吕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咨工程管理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道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广东省水利电力勘测设计研究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佘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悦能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游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大略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闫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众禾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冉明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博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谷相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闽成（重庆）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姜福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闽成（重庆）建设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海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陆永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左小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旋耀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马德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旋耀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奔力玖晟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勾柏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天引控科技股份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杜志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蜀驰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玉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豪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小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豪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海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仙桃能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亚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创西旅（重庆）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伯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守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冯高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姜国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升众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殷术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升众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德建电力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贾显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德建电力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钟志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德建电力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东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克那维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冯强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川金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川金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惊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开元数智工程咨询集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志杰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志杰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冉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浙江工正工程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雪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品智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邱子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宝臣土地勘测规划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沙立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正物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煜鸿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诗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煜鸿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军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荣品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邓海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智联贸通信息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怡置招商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易奥建筑特种专业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易奥建筑特种专业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姚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三圣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三圣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易开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善伦锦玉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邻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航悦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富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立诚重工科技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侯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尚承水电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秦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山巨化工机械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易光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星特种设备检测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涅东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靖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百屋优建筑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柯家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格致电力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卢振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维中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新启恒测绘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廖来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金鹏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长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明进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胤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秦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播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融汇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天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森博特环境技术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玉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正顺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游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普润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恒信水利工程质量检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凡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黔能建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蒂莱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钟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科置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费彦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升港企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冉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固维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华沛检测技术（重庆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梁宗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威马农机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雄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环宇检测技术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融创津湳房地产经纪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泞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博庚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叶小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宝利阳文化传播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永兆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田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林同棪国际工程咨询（中国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川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林同棪国际工程咨询（中国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文庆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大江建设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马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仕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永鑫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义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永鑫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廖力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永鑫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代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两江新区东园环境治理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龙显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建勇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航天规划设计集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墨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奥雅建筑规划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鸿荣造项目管理有限公司重庆两江新区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雷朝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文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冷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三一重机（重庆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龚富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和众盛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贵晟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天时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邹常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鸿杨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科航建筑工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川泽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彭其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爱友消防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绍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雄渝建筑工程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竣辰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驰森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沈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广州万安建设监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建淮工程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昊胜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符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瑞圣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德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陕鄂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陕鄂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邱成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巫溪县隍赐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朝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执昇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志铄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新昊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小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双先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余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长安跨越商用车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郁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设岗位培训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余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甘壹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曾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冉茂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渝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沿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秦代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大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姚永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凯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戚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颜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桐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两路市政环境卫生管理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玉峰山市政环境卫生管理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飞驶特人力资源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绿园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书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渝法检测技术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余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防汛抗旱和地震地质灾害应急救援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鲁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海关技术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崔兴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建筑科学研究院有限公司重庆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市政工程西北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信鹏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鲁能开发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姜龙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华侨城实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梓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交一公局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前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交一公局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凉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武德勘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菲斯克人力资源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必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凌健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进源送变电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辜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泽天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曾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同致诚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汪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大地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郑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大地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德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国信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叶钰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广州越建工程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汪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来东能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中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众协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蒲春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世宗电子设备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吕玉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绿源生态环境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叶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天鸿工程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辰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启迪智汇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重庆</w:t>
            </w:r>
            <w:r>
              <w:rPr>
                <w:rFonts w:eastAsia="方正仿宋_GBK"/>
                <w:kern w:val="0"/>
                <w:sz w:val="24"/>
              </w:rPr>
              <w:t>)</w:t>
            </w:r>
            <w:r>
              <w:rPr>
                <w:rFonts w:eastAsia="方正仿宋_GBK"/>
                <w:kern w:val="0"/>
                <w:sz w:val="24"/>
              </w:rPr>
              <w:t>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龚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安格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向荣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领创电力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臣宸电力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明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西咸地理信息勘测规划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子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天海建城市建设发展（重庆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继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国欧新型建材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明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腾美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傅光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邑升禾易（重庆）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程弘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海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凤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祝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佳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彭成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隆湖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浩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文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米舟联发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维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米舟联发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开元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邓瑜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明星建筑装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长科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龚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山东省建设监理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小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全冠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喻寒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贺光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钟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啸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泽科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中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川世外乡村集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汪春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地下应用技术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倪春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凌帆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永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博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海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锦航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锦航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程昌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锦航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金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锦航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伍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德建电力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林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德建电力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克那维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长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克那维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莘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川金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青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川金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肖国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国浩环保产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敬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同浩聚联供应链管理有限公司渝北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马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开元数智工程咨询集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俊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天勤工程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金奥汽车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科美森（重庆）大健康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启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盛为电力科技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熊小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沃瑞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查仁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普利测勘测规划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普利测勘测规划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青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普利测勘测规划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裕达明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裕达明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远盛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丁梽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都万科物业服务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洪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匠民大国际工程设计有限公司重庆西南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远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匠民大国际工程设计有限公司重庆西南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受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龙湖物业服务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梅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蜀都汽车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邹坤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子城（重庆）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嘉晟环保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冉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嘉晟环保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漆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再兴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定秋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程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满阳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白太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宝鑫季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鸿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环投工程质量检测（重庆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左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环投工程质量检测（重庆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海科电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洪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杰泰环保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彩悦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国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维中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维中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进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益盛机电安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楚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江元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苓时差智能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世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航天巴山摩托车制造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谢光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本原建筑设计咨询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殷鹏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富文路桥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卓州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同浩聚联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江津区万达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正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玺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江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穿越隧道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宝图科技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嘉逊建筑营造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雷世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贝天丰工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封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岩莯园林景观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谭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岩莯园林景观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崔建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岩莯园林景观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俊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曼伟规划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云南云岭工程造价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培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峻山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川沙河消防设备工程有限责任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彭科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仟伏泰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华尔物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大国信工程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佳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佐勤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蒂茂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田彬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旭霆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泾清项目管理有限公司彭水县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龙湖智慧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助理工程师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2098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06:00Z</dcterms:created>
  <dc:creator>番茄花园</dc:creator>
  <dc:description/>
  <cp:keywords/>
  <dc:language>en-US</dc:language>
  <cp:lastModifiedBy>HP</cp:lastModifiedBy>
  <cp:lastPrinted>2022-01-10T09:34:00Z</cp:lastPrinted>
  <dcterms:modified xsi:type="dcterms:W3CDTF">2023-01-05T02:40:00Z</dcterms:modified>
  <cp:revision>17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