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重庆市工程技术中级职务渝北区评审委员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含非公企业）评审通过人员公示名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5801"/>
        <w:gridCol w:w="1488"/>
      </w:tblGrid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30"/>
                <w:szCs w:val="30"/>
              </w:rPr>
              <w:t>申报职称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欧春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沛检测技术（重庆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胤安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公路勘察设计院有限责任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世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厦门市市政工程设计院有限公司重庆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星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悉地（苏州）勘察设计顾问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沛检测技术（重庆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胜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泛华建设集团有限公司重庆设计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荣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锦程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鞠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公路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公路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公路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筑为工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圭亿工程技术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樊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赛迪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显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建勇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淑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灿泽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国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城海实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后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金科上尊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碧桂园融创弘进置业有限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惠风机电设备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蹇育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美联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名格工程管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豪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金科骏成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美联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豪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世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合川区东立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瀚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金算工程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秀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晏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贤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缘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璐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叶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国际技术智力合作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承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康信君安资产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宇晟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林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西征建设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美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兴泰工程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向英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宝盈装饰设计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冬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雅快建筑装饰工程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淇澳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良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高竹工程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飞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高竹工程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游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川渝高竹新区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园林工程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创新经济走廊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冬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住房和城乡建设档案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国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康达环保产业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齐鲁城市建设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科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巴通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雅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两江新区龙湖新御置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亚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达城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永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腾美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颜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铁房地产集团重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联东金翔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雅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街道社区事务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街道社区事务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红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新鸿鼎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知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公路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鹏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金科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束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锦泰财产保险股份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冉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凯竣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俊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固维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颜泽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桂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精衡信工程质量检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开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秋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固维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登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锦航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春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精衡信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沛检测（重庆）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弘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建设工程质量检验测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小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固维建筑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浩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贵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攀钢集团工科工程咨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圣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晟越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兴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龙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业实业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竞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两江新区云奥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柏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创设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机中联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振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万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大湾镇村镇建设服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滢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重点建设和城市管线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路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机中联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君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宏亿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金科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樊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南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建设工程质量检测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小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亚雄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辰秋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雪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鑫之豪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锦宏越承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颜硕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宝能供应链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铭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弛海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佳维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道欣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汇业建筑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江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控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元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锦宏越承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柒善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巴南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恒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宏印建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正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联东金翔投资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海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建筑第八工程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端恒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泓展建设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晓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川金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棋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开源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艺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恒昇大业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索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小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明星建筑装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庞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姿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欣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翔泽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左俊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朗地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先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乙洋建筑装饰工程有限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乙洋建筑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恒隆健康产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贤铭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正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企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中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盛安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晓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盛安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小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盛安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海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芸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都市农业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易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科创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交能建材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千载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徐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陕鄂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江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陕鄂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国浩永固新型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泰之睿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余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巫山隍赐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珠钢结构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在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州市建设工程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翰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忠农冷链物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地园林景观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荣途实业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胥红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永固新型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明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通赢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家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泰宏新型建材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荣展工程造价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俊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博张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世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创设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天玺泰置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建大京精大房工程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德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彩悦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龙湖地产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园博园管理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朗地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柯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冶赛迪工程技术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小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缇旭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方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遂宁安通商品混凝土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驰森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谷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高恒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又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建渝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铁二院（成都）咨询监理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金科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沁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建八局第四建设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朝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创新经济走廊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继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冬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巴族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久明水电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添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欧渝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周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莙觅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鲍朝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恒昇大业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显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宏垒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博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建筑西南勘察设计研究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厚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豪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富丰混凝土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母汉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亚鹰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云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立天盛工程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恒昇大业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精旭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信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采美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集凯科技服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荣诚装饰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尚层装饰（北京）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志德岩土工程有限责任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山川建设工程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璐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福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黔江碧桂园房地产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久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交信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瑞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新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建永工程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承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合联优思建筑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成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北部双龙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洪春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尚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振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大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顺兴源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三色园林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顺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天科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恒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南川区西胜建筑安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福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伦嘉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在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宿县姑墨建筑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国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前景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汇盛园林景观设计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显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环境保护工程监理有限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志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华申建设工程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国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春越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峰宇园林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甄甲荣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渗滤取水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骆华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正物业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春茂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建园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廖钰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都市基础设施建设运营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德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建工住宅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雪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汇盛园林景观设计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洪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竹林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德安园林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发集团重庆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海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利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嘉瑞电气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嘉瑞电气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友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铜马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京东方显示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前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科学城产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大学工程设计研究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华招标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小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星能电气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艳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迈拓电梯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铜马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星能电气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尚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星能电气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博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翰俞建筑园林工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能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奉节县人民医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新世杰电气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洪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伯爵王照明设计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俊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优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永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科筑机电安装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茂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璧山碧桂园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美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三峡环保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力强消防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董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盈丰升机械设备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作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望业生物制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登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立城重工科技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卿昭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立城重工科技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非科智地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海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首地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胜安机动车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德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润泽医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童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翔源制冷设备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美联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邦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品智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华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生态环境科学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从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佳熠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和宏建筑工程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雪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宏伟环保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汇天环保工作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芊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新天地环境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林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泰兴建设管理有限责任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茂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大中型水库移民后期扶持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水利电力勘测设计研究院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水旱灾害防御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水利电力建筑勘测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水利电力建筑勘测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晓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辅工程设计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辅工程设计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水利电力建筑勘测设计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水土保持生态环境监测总站渝北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晨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水土保持生态环境监测总站渝北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飞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但海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智得热工工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乾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智辰电力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永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智辰电力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蔚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智辰电力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燕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浩爵电力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柯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泰粟源建设（集团）有限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地下应用技术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熊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智网科技有限公司兴源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佳源名城房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宴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长科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自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豪城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贤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博鼎建筑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佳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国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彬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春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交通建设集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家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雅快建筑装饰工程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尹世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友渝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钓鱼城建设监理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小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伟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成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驰良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创新经济走廊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创新经济走廊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国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艾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交院和瑞工程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裕华工程项目管理有限责任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蒲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倪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致诚建筑工程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杜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旻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文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丽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海博建设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浩建筑设计研究院有限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银桥工程设计（集团）有限公司九龙坡区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舒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泓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铭大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合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小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大地建设项目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左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固能工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冬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柱土家族自治县城市建设综合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振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建设工程质量检测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亚太工程建设监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禹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人旺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佳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南方建筑设计研究院（重庆分院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晓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泾卓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川金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展旌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川金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婷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衡通土地整治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衡通土地整治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衡通土地整治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兆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衡通土地整治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百屋优建筑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飞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金麓天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江林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天易湖实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鼎豪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英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顺捷兴宏工程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付红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南江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浩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南江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仟勤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志雄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建筑工程设计院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万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冬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荣乾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金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临空文化旅游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清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御临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万泰建设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金科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番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建设工程质量检测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钦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夏航空股份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中元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康田置业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绿建天地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筑能建设工程质量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悦创建筑设计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灿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悦创建筑设计咨询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太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鸿仁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家虎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傲驰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中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科标禾工程项目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江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重点建设和城市管线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悦来兴城资产经营管理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红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永喆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佳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森林公园发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森林公园发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唐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森林公园发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兵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代凤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重点建设和城市管线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燕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胜安机动车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兴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振和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万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空港经济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良建建设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娇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伯仁建筑劳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林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渗滤取水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佳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克那维环保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小雪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天易湖实业发展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城市排水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倩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重点建设和城市管线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童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重点建设和城市管线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红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重点建设和城市管线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桂涛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港建设投资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喻思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川渝高竹新区开发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瑶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人防技术保障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光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长科工程设计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傅镜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诚屹建筑设备租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浩泉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博达基业建筑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鸿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高新区飞马创新研究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通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戴德梁行物业管理有限公司重庆分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圻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方英特空调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世亮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锦航照明工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德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澳远电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庄发平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润汇德机械制造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生态环境监测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福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生态环境监测站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茜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佳圆环境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雪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新凯欣环境检测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农村基础设施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笃远工程项目管理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影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水资源管理站（重庆市渝北区水质监测站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思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水利电力建筑勘测设计研究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改红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水资源管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鹏飞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晋嘉实业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宇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财政项目结算事务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伟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渝北城市更新建设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尊工程咨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  <w:tr>
        <w:trPr>
          <w:trHeight w:val="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文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中悦检测技术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工程师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2098" w:footer="113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0:00Z</dcterms:created>
  <dc:creator>番茄花园</dc:creator>
  <dc:description/>
  <dc:language>en-US</dc:language>
  <cp:lastModifiedBy>HP</cp:lastModifiedBy>
  <cp:lastPrinted>2022-01-10T09:34:00Z</cp:lastPrinted>
  <dcterms:modified xsi:type="dcterms:W3CDTF">2022-01-10T02:07:00Z</dcterms:modified>
  <cp:revision>3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