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全日制普通大中专院校毕业生见习期满考核确定专业技术职务（职称）公示表</w:t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585"/>
        <w:gridCol w:w="1729"/>
        <w:gridCol w:w="1417"/>
        <w:gridCol w:w="709"/>
        <w:gridCol w:w="992"/>
        <w:gridCol w:w="1276"/>
        <w:gridCol w:w="2693"/>
        <w:gridCol w:w="2694"/>
        <w:gridCol w:w="2232"/>
      </w:tblGrid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何年何月何院校毕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何年何月起从事专技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从事何专业技术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拟定职称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陈维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城市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从事造价咨询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开元数智工程咨询集团有限公司重庆分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李泽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现场技术及工程造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西恒工程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土木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林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交通规划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零谷交通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交通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刘继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宜宾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室内装饰设计和施工现场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腾美实业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装饰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王瑞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四川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市政工程管理和水工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林同棪国际工程咨询（中国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水利水电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谭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木工程（公路与桥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公路桥梁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中铁城际规划建设有限公司重庆分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道桥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三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乾和建筑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市政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郭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农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编制水土保持方案报告、验收报告检测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润源水土保持科技开发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水土保持与荒漠化防治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刘双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监理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凯晟人力资源信息服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市政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周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地资源相关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隆湖工程设计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土地资源管理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黄宇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西南科技大学城市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百瓶酒庄管理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管理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田剑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锐新工程造价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李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轮发电机工艺编制，生产安装指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元韩汽车技术设计研究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机械类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张俊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项目安装工程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绿城致嘉房地产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安装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谌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建筑工程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相关检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致诚建筑工程检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道路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美术与设计，美术干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渝北区碧津美术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三级美术师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殷红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甘肃林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城乡规划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同启未来城市规划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规划设计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郑风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硕士（车辆工程领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硕士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汽车车身及底盘耐久研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河北艾福亿维新能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汽车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刘丹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（道路桥梁造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量核算、结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长平建筑劳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张体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四川外国语大学重庆南方翻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项目工程结算事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御临建筑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管理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龙文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地利用规划设计、设计方案编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金地勘测规划设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土地资源管理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白妮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房地产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人防建筑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建筑工程设计院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程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西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民用、人防建筑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建筑工程设计院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位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苏州农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编写审核环境影响评价报告书；突发环境事项风险评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雅丽洁环保产业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环境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丁肃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大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编制环评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耀宸环保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生态环境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吴章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木工程（道路与桥梁工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检测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中宝检测技术（重庆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土木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陈伊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化学、环境、产品检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玉成产品质量检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化工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张正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焊接技术与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夹具设计、项目前期工艺规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元创自动化设备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焊接技术与自动化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何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房地产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从事建筑工程施工、质量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建渝工程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邓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负责房屋建筑土建专业监理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康盛监理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设计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应香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艺调试、现场管理、方案编制、环保竣工报告编制、给排水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著华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环境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谭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水利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现场监督、测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莱胜建设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袁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建筑工程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从事房屋建筑及道路工程项目施工技术管理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渝松建设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道路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商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从事房屋建筑工程项目施工管理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渝松建设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张雅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四川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饮用水源保护区分、整治，应急预案及环境状况评估等环境保护相关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四川省生态环境科学研究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环境保护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程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材料算量、施工图纸技术管理工作，施工方案编制，项目结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亚鹰建设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刘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12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市政道路现场施工，市政类项目建设协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中设工程咨询（重庆）股份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市政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李玉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山东现代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造价助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谛威工程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曾四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水利电力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小型水电站及电力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调试技术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炬石实业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电力电气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陈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能源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房产、电力测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中尊工程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测量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熊德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解放军通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摄影（摄像工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新闻采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渝北区融媒体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记者（新闻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蒋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商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检测相关技术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佳维建设工程质量检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检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邓梦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辽宁工程技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项目管理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睿宇时空科技（重庆）有限公司渝北分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管理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姜宏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文规划设计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水利电力建筑勘测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水文学及水资源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戴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西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水电建筑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水利电力建筑勘测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水利水电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何启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华北水利水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水电建筑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水利电力建筑勘测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水利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唐源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华北水利水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水电建筑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水利电力建筑勘测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水利水电工程建筑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蒋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四川师范大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理学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图学与地理信息、测绘及水土保持相关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水利电力建筑勘测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地图学与地理信息系统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长春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造价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水利电力建筑勘测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熊珊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水电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水利电力建筑勘测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水利水电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罗广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北京林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林业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森林植被调查、植被恢复指数测定、生产建设项目水土保持方案、检测设施验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水利电力建筑勘测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林业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周子淳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类相关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西征建设工程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黄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哈尔滨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房屋建筑工程管理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龙湖地产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土木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杨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理信息测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中天地理信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测绘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张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西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理信息、测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中天地理信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测绘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李渝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木工程（房屋建筑工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施工图设计、现场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圣利安建筑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结构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余俊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负责初二、初三年级物理教学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史迪威外语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二级教师（物理学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温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程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质灾害与防治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质灾害危险性评估、工程地质勘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骛远工程勘察设计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水工环地质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周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四川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地复垦方案和基本农田踏勘论证报告的编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长江地质工程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土地管理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陈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从事配网设计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格致电力工程设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电气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银辉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以下配网设计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格致电力工程设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电气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周小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伊犁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以下配网设计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格致电力工程设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电气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周青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从事项目工程现场施工监理、工程造价等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新鲁班工程监理责任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王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程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检测与治理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采样及检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市政环卫检测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市政环卫检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范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水利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检测与治理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检测、现场采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佳圆环境检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环保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杨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在线产品生产工艺优化及新产品工艺交接、试生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春瑞医药化工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化工工艺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刘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管理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成本管控及预结算工作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万泰建设（集团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西南林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管理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土保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隆湖工程设计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水土保持与荒漠化防治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吴春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三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室内分析、行政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佳圆环境检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环保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王小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艺术设计（环境艺术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豪城建筑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环境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雷世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四川水利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文与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外业地质填图、钻孔编录、照相、取样、钻孔水位观测、内业资料整理和画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垒智设计集团有限公司重庆分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岩土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郑亚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负责电站继电保护装置的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新世杰电气股份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电气自动化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张力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大学城市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建预结算编制审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谛威工程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曹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预结算、全过程跟踪审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中实建设工程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易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长江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艺术设计（环境艺术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文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方源盈润置业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装饰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陈多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成都理工大学工程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现场监理资料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大地建设项目管理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土木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谭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负责各项目设计报告编制工作，包括规划、洪水影响评价、应急措施、水工设计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龙翰环保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水利水电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刘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施工现场管理，技术交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万泰建设（集团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工程技术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吴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新余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负责所管楼栋的放线及各组材料组织协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万泰建设（集团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土木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罗仁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邮电大学移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施工现场管控协调及工序工艺的监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万泰建设（集团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建筑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曹明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邮电大学移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管理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土建预结算编制审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谛威工程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杨谨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房地产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编制工程的施工图预结算及工料分析；工程项目土建专业部分概预算工作，土建预算审核及办理结算手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岩莯园林景观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造价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马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规划设计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邑升禾易（重庆）工程设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城乡规划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谭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三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现场采样、室内分析、仪器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佳圆环境检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环保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黄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四川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电力工程配电网和线路设计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格致电力工程设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电气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黄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工程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质灾害与防治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地灾评估、土地复垦方案、基本农田踏勘论证报告编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长江地质工程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土地管理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杜秋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天津农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农业工程领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水利水电工程项目技术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甘肃大禹节水集团水利水电工程有限责任公司重庆分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师（水利水电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倪春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质量分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凌帆检测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检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工程质量检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凌帆检测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工程检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罗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负责下属各污水处理厂进排水水质检测分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市渝北区建设工程质量检测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环境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娄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大连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 xml:space="preserve">工学学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负责市政污水项目图纸设计、技术文件编写、设备选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润源鑫水土保持科技开发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环境工程）</w:t>
            </w:r>
          </w:p>
        </w:tc>
      </w:tr>
      <w:tr>
        <w:trPr>
          <w:trHeight w:val="9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谭岳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重庆能源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eastAsia="方正书宋_GBK" w:cs="宋体;SimSun" w:ascii="方正书宋_GBK" w:hAnsi="方正书宋_GBK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以下配网设计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重庆格致电力工程设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kern w:val="0"/>
                <w:sz w:val="18"/>
                <w:szCs w:val="18"/>
              </w:rPr>
              <w:t>助理工程师（电气工程）</w:t>
            </w:r>
          </w:p>
        </w:tc>
      </w:tr>
    </w:tbl>
    <w:p>
      <w:pPr>
        <w:pStyle w:val="Normal"/>
        <w:spacing w:lineRule="exact" w:line="220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67" w:gutter="0" w:header="992" w:top="1418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38.1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38.1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i w:val="false"/>
      <w:color w:val="FF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0" w:after="200"/>
      <w:ind w:firstLine="40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95" w:leader="none"/>
        <w:tab w:val="right" w:pos="155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9:00Z</dcterms:created>
  <dc:creator>番茄花园</dc:creator>
  <dc:description/>
  <cp:keywords/>
  <dc:language>en-US</dc:language>
  <cp:lastModifiedBy>Administrator</cp:lastModifiedBy>
  <cp:lastPrinted>2021-11-13T09:47:00Z</cp:lastPrinted>
  <dcterms:modified xsi:type="dcterms:W3CDTF">2022-01-11T03:24:00Z</dcterms:modified>
  <cp:revision>4</cp:revision>
  <dc:subject/>
  <dc:title>2005年度重庆市工程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