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全日制普通大中专院校毕业生见习期满考核确定专业技术职务（职称）公示表</w:t>
      </w:r>
    </w:p>
    <w:p>
      <w:pPr>
        <w:pStyle w:val="Normal"/>
        <w:spacing w:lineRule="exact" w:line="28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kern w:val="0"/>
          <w:sz w:val="36"/>
          <w:szCs w:val="36"/>
        </w:rPr>
      </w:r>
    </w:p>
    <w:tbl>
      <w:tblPr>
        <w:tblW w:w="15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4"/>
        <w:gridCol w:w="585"/>
        <w:gridCol w:w="2438"/>
        <w:gridCol w:w="1559"/>
        <w:gridCol w:w="850"/>
        <w:gridCol w:w="851"/>
        <w:gridCol w:w="1559"/>
        <w:gridCol w:w="1843"/>
        <w:gridCol w:w="2693"/>
        <w:gridCol w:w="1949"/>
      </w:tblGrid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何年何月何院校毕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何年何月起从事专技工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从事何专业技术工作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拟定职称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杨浩铭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重庆航天职业技术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程造价咨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开元数智工程咨询集团有限公司重庆分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工程造价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杨玉莲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重庆房地产职业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11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消防安装项目算量计价、签证、收方工作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开元数智工程咨询集团有限公司重庆分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工程造价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刘勇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三明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资源环境科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8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4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编制环境咨询类报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中云智德（重庆）环境技术有限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环境工程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胡远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8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重庆大学城市科技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土木工程（房屋建筑工程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学学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8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结构设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启迪设计集团股份有限公司重庆风扇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土木工程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申茂林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4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重庆建筑工程职业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程测量技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4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地形图测量，管线测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中规地环勘测设计有限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测绘工程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何尹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重庆工程职业技术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矿山测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地形图测绘、设计、调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中规地环勘测设计有限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测绘工程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陈杨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重庆水利电力职业技术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发电厂及电力系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建筑机电工程设施管理工作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重庆市御临建筑工程有限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机电工程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戚建洪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重庆大学城市科技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学学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施工现场协调、管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重庆市御临建筑工程有限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工程管理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周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重庆大学城市科技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学学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20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土建施工管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重庆市御临建筑工程有限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土木工程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张雪梅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9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重庆科技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学学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9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房屋建筑工程造价咨预决算编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重庆工元工程项目管理有限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工程造价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唐森林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8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重庆理工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汽车服务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学学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8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转向、操纵系统设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重庆长安跨越商用车有限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机械设计制造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余浩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重庆建筑工程职业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建筑工程质量与安全技术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8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8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房屋建筑项目工程施工管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重庆创设建筑工程有限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工程管理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罗明川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08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重庆交通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道路桥梁工程技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08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项目施工管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重庆豪城建筑工程有限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桥梁工程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崔仲兵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20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扬州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学学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20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水工设计工作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山东新汇建设集团有限公司重庆分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水利水电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曾华东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20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华北水利水电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农业水利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学学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20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水工设计工作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山东新汇建设集团有限公司重庆分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水利水电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余婉榕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20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四川农业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农业水利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学学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20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水工设计工作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山东新汇建设集团有限公司重庆分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水利水电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周明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4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重庆科技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学学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20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1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材料检测与施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重庆金运建筑工程有限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土木工程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郭成成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20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重庆文理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学学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20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重庆信驰工程造价咨询有限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工程管理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谭雪婷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重庆电信职业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电信商务（工程管理方向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重庆信驰工程造价咨询有限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工程管理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钟学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重庆三峡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学学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分析工作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重庆市中凯检测有限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化学工艺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秦晓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2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上海中华职业技术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环境监测与治理技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5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1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地表水、废水、废气、固废检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重庆新天地环境检测技术有限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环境工程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刘代清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西南交通大学希望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学学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3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梁板柱的绘画，建模和梁板楼梯大样绘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北京森磊源建筑规划设计有限公司重庆渝北分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土木工程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徐茂林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4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重庆科技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材料成型及控制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学学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4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模具试制及工艺维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重庆金康赛力斯新能源汽车设计院有限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机械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杨金伟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20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沈阳城市建设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学学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20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重庆市建筑工程设计院有限责任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建筑学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林丽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8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重庆工程职业技术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程测量技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11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参与勘测定界测绘工作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云南新坐标科技有限公司重庆分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测绘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陈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09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重庆民生职业技术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0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3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参与工程造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重庆天易湖实业发展有限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工程造价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杨洪鱼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0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青岛滨海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数控设备应用与维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0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4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参与农机技术开发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重庆市娇阳机械有限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机电工程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陈龙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9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绍兴文理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学学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20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管理网络设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重庆市美琪工业制造有限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电子信息工程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段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8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重庆文理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金属材料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学学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8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5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微耕机技术开发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重庆市美琪工业制造有限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机电工程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刘影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3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重庆电子工程职业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汽车检测与维修技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3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施工测量设备检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重庆品智建设工程质量检测有限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机械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周高平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8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西南科技大学城市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机械制造与自动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起重设备检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重庆品智建设工程质量检测有限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机械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卢思明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0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长江师范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文学学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2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9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英语教学及德育工作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北碚职业教育中心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讲师（英语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王浩宇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20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重庆大学城市科技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学学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20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程质检员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重庆泰之睿建筑工程有限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建筑工程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吴瑶瑶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9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东华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程硕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9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业废气治理工艺设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重庆市环境保护工程设计研究院有限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程师（环境工程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喻兵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重庆机电职业技术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电气自动化技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12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电气设备维修和保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重庆施能电力设备有限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电气自动化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梁鹏程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2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内江师范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8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8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编制工程的施工图预、结算及工料分析，编审工程分包、劳务层结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重庆中钦工程咨询有限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工程造价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黄涛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重庆工业职业技术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城市轨道交通控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电力设备安装及试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重庆启能实业有限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机电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李鑫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4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重庆邮电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学学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8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11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项目研发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重庆华邦制药有限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化工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袁秋怡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20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石河子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给排水科学与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学学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20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水工设计工作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广东省水利电力勘测设计研究院有限公司重庆分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给排水科学与工程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周秋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8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长江师范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学学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1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11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程监理资料员及相关管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方舟工程管理有限公司重庆分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工程管理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吴瑶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09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重庆工贸职业技术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建筑工程技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2009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  <w:t>7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重庆合纵消防工程有限责任公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助理工程师（建筑工程技术）</w:t>
            </w:r>
          </w:p>
        </w:tc>
      </w:tr>
    </w:tbl>
    <w:p>
      <w:pPr>
        <w:pStyle w:val="Normal"/>
        <w:spacing w:lineRule="exact" w:line="220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567" w:gutter="0" w:header="992" w:top="1418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71685" cy="483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68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55pt;height:38.1pt;mso-wrap-distance-left:0pt;mso-wrap-distance-right:0pt;mso-wrap-distance-top:0pt;mso-wrap-distance-bottom:0pt;margin-top:0pt;mso-position-vertical:top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71685" cy="483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68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55pt;height:38.1pt;mso-wrap-distance-left:0pt;mso-wrap-distance-right:0pt;mso-wrap-distance-top:0pt;mso-wrap-distance-bottom:0pt;margin-top:0pt;mso-position-vertical:top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i w:val="false"/>
      <w:color w:val="FF00FF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FF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00" w:before="0" w:after="200"/>
      <w:ind w:firstLine="400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795" w:leader="none"/>
        <w:tab w:val="right" w:pos="155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18:00Z</dcterms:created>
  <dc:creator>番茄花园</dc:creator>
  <dc:description/>
  <dc:language>en-US</dc:language>
  <cp:lastModifiedBy>123</cp:lastModifiedBy>
  <cp:lastPrinted>2021-11-13T09:47:00Z</cp:lastPrinted>
  <dcterms:modified xsi:type="dcterms:W3CDTF">2021-11-17T01:23:56Z</dcterms:modified>
  <cp:revision>16</cp:revision>
  <dc:subject/>
  <dc:title>2005年度重庆市工程技术高级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