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渝北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地膜科学使用回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96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财政局关于下达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中央农业生态资源保护资金预算的通知》（渝财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重庆市农业农村委员会重庆市财政局关于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中央粮油生产保障等项目实施工作的通知》（渝农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市农业农村委等单位《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印发重庆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地膜科学使用回收实施方案的通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农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文件要求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做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渝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地膜科学使用回收项目实施工作，提升地膜科学使用回收水平，结合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实际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膜是重要的农业生产资料，对提高农作物产量、降低种植成本、丰富农产品供给起到了重要的作用，已经成为现代农业生产不可或缺的一部分。渝北区地处重庆主城核心区，正加快推动现代设施农业、都市体验农业和临空高效农业发展，对地膜需求较大，依赖性强。地膜在个别作物、个别区域使用量大、使用时间长，耕地土壤中地膜残留问题正日益显现，推动地膜科学使用，建立废弃农膜长效回收机制是治理农膜“白色污染”的有效途径，也是推动农业农村绿色高质量发展、建设美丽渝北的重要内容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全区地膜使用量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地膜覆盖面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亩，覆膜农作物主要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蔬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玉米、西瓜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草莓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。全区已建立村级回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镇级回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覆盖所有涉农镇和行政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项目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（一）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级下达渝北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厚高强度地膜推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亩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区农膜处置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低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（二）建设地点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在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镇及王家、双凤桥等涉农街道的主要覆膜区域，推广使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厚高强度地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012-0.0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及以上、覆盖时间和力学性能指标不低于国家标准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I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类地膜要求），主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用于玉米、蔬菜等农作物覆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（三）资金投入及使用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总投资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全部为财政补助资金，来源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中央农业生态资源</w:t>
      </w:r>
      <w:r>
        <w:rPr>
          <w:rFonts w:ascii="方正仿宋_GBK" w:hAnsi="方正仿宋_GBK" w:cs="方正仿宋_GBK" w:eastAsia="方正仿宋_GBK"/>
          <w:sz w:val="32"/>
          <w:szCs w:val="32"/>
        </w:rPr>
        <w:t>保护资金。按照加厚高强度地膜使用回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亩的标准进行补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支持对象主要是</w:t>
      </w:r>
      <w:r>
        <w:rPr>
          <w:rFonts w:ascii="方正仿宋_GBK" w:hAnsi="方正仿宋_GBK" w:cs="方正仿宋_GBK" w:eastAsia="方正仿宋_GBK"/>
          <w:sz w:val="32"/>
          <w:szCs w:val="32"/>
        </w:rPr>
        <w:t>农户、种植大户、农民合作社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村集体经济组织、</w:t>
      </w:r>
      <w:r>
        <w:rPr>
          <w:rFonts w:ascii="方正仿宋_GBK" w:hAnsi="方正仿宋_GBK" w:cs="方正仿宋_GBK" w:eastAsia="方正仿宋_GBK"/>
          <w:sz w:val="32"/>
          <w:szCs w:val="32"/>
        </w:rPr>
        <w:t>农业企业等实施主体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实施方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拟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集中采购</w:t>
      </w:r>
      <w:r>
        <w:rPr>
          <w:rFonts w:ascii="方正仿宋_GBK" w:hAnsi="方正仿宋_GBK" w:cs="方正仿宋_GBK" w:eastAsia="方正仿宋_GBK"/>
          <w:sz w:val="32"/>
          <w:szCs w:val="32"/>
        </w:rPr>
        <w:t>加厚高强度地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补助</w:t>
      </w:r>
      <w:r>
        <w:rPr>
          <w:rFonts w:ascii="方正仿宋_GBK" w:hAnsi="方正仿宋_GBK" w:cs="方正仿宋_GBK" w:eastAsia="方正仿宋_GBK"/>
          <w:sz w:val="32"/>
          <w:szCs w:val="32"/>
        </w:rPr>
        <w:t>实施主体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四）进度安排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底前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完成前期准备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实施方案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-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相关镇街及实施主体进行项目申报，按申报需求核定补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组织项目实施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包括集中采购、推广使用、回收处置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底前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完成项目实施，开展工作总结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资料归档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保障措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强化组织领导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地膜科学使用回收工作领导小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做好项目申报、组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施</w:t>
      </w:r>
      <w:r>
        <w:rPr>
          <w:rFonts w:ascii="方正仿宋_GBK" w:hAnsi="方正仿宋_GBK" w:cs="方正仿宋_GBK" w:eastAsia="方正仿宋_GBK"/>
          <w:sz w:val="32"/>
          <w:szCs w:val="32"/>
        </w:rPr>
        <w:t>、监督检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验收管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</w:rPr>
        <w:t>工作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制定详细方案，明确目标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解任务，细化措施，及时协调解决工作中存在问题，确保各项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有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落实。</w:t>
      </w:r>
    </w:p>
    <w:p>
      <w:pPr>
        <w:pStyle w:val="HTM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加强项目管理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规范有序开展项目实施，</w:t>
      </w:r>
      <w:r>
        <w:rPr>
          <w:rFonts w:ascii="方正仿宋_GBK" w:hAnsi="方正仿宋_GBK" w:cs="方正仿宋_GBK" w:eastAsia="方正仿宋_GBK"/>
          <w:sz w:val="32"/>
          <w:szCs w:val="32"/>
        </w:rPr>
        <w:t>建立健全工作档案，加强资金监管，规范资金使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质保量完成项目建设内容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在实施过程中，接受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市级主管</w:t>
      </w:r>
      <w:r>
        <w:rPr>
          <w:rFonts w:ascii="方正仿宋_GBK" w:hAnsi="方正仿宋_GBK" w:eastAsia="方正仿宋_GBK"/>
          <w:sz w:val="32"/>
          <w:szCs w:val="32"/>
        </w:rPr>
        <w:t>部门和相关单位的业务指导和监督，以确保项目的顺利实施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完成绩效考核。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农业技术推广站</w:t>
      </w:r>
      <w:r>
        <w:rPr>
          <w:rFonts w:ascii="方正仿宋_GBK" w:hAnsi="方正仿宋_GBK" w:eastAsia="方正仿宋_GBK"/>
          <w:sz w:val="32"/>
          <w:szCs w:val="32"/>
        </w:rPr>
        <w:t>安排专人负责该项目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实施全过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确保各项工作、措施到位。</w:t>
      </w:r>
      <w:r>
        <w:rPr>
          <w:rFonts w:ascii="方正仿宋_GBK" w:hAnsi="方正仿宋_GBK" w:cs="方正仿宋_GBK" w:eastAsia="方正仿宋_GBK"/>
          <w:sz w:val="32"/>
          <w:szCs w:val="32"/>
        </w:rPr>
        <w:t>按照项目任务和绩效清单，作好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总结及</w:t>
      </w:r>
      <w:r>
        <w:rPr>
          <w:rFonts w:ascii="方正仿宋_GBK" w:hAnsi="方正仿宋_GBK" w:cs="方正仿宋_GBK" w:eastAsia="方正仿宋_GBK"/>
          <w:sz w:val="32"/>
          <w:szCs w:val="32"/>
        </w:rPr>
        <w:t>绩效评价，及时报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主管部门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经济效益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广使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厚高强</w:t>
      </w:r>
      <w:r>
        <w:rPr>
          <w:rFonts w:ascii="方正仿宋_GBK" w:hAnsi="方正仿宋_GBK" w:cs="方正仿宋_GBK" w:eastAsia="方正仿宋_GBK"/>
          <w:sz w:val="32"/>
          <w:szCs w:val="32"/>
        </w:rPr>
        <w:t>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照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标准补助实施主体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减少农业生产成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同时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米、蔬菜等</w:t>
      </w:r>
      <w:r>
        <w:rPr>
          <w:rFonts w:ascii="方正仿宋_GBK" w:hAnsi="方正仿宋_GBK" w:cs="方正仿宋_GBK" w:eastAsia="方正仿宋_GBK"/>
          <w:sz w:val="32"/>
          <w:szCs w:val="32"/>
        </w:rPr>
        <w:t>农作物覆膜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可达到保墒、保温、保水等作用，改善土壤结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作物</w:t>
      </w:r>
      <w:r>
        <w:rPr>
          <w:rFonts w:ascii="方正仿宋_GBK" w:hAnsi="方正仿宋_GBK" w:cs="方正仿宋_GBK" w:eastAsia="方正仿宋_GBK"/>
          <w:sz w:val="32"/>
          <w:szCs w:val="32"/>
        </w:rPr>
        <w:t>产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品质有所</w:t>
      </w:r>
      <w:r>
        <w:rPr>
          <w:rFonts w:ascii="方正仿宋_GBK" w:hAnsi="方正仿宋_GBK" w:cs="方正仿宋_GBK" w:eastAsia="方正仿宋_GBK"/>
          <w:sz w:val="32"/>
          <w:szCs w:val="32"/>
        </w:rPr>
        <w:t>提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增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种植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收入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达到节本增效目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社会效益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通过在主要覆膜区域推广使用加厚高强度地膜，对周边农户具有辐射和示范带动作用，有利于全区推广加厚高强度地膜。使用加厚高强度地膜有利于提高回收效率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促进现代农业发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推动全区废旧地膜回收网络体系健全完善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生态效益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厚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≤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.0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mm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的非标地膜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易破碎、风化，不易捡拾，而导致环境污染问题。加厚高强度地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易捡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回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优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减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废弃地膜残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土壤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环境的污染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促进农业生态环境改善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6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57:59Z</dcterms:created>
  <dc:creator>lenovo</dc:creator>
  <dc:description/>
  <dc:language>en-US</dc:language>
  <cp:lastModifiedBy>Administrator</cp:lastModifiedBy>
  <dcterms:modified xsi:type="dcterms:W3CDTF">2025-09-16T06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8A96386584E6196B5AD7FE8B0DE35_12</vt:lpwstr>
  </property>
  <property fmtid="{D5CDD505-2E9C-101B-9397-08002B2CF9AE}" pid="3" name="KSOProductBuildVer">
    <vt:lpwstr>2052-11.8.2.8721</vt:lpwstr>
  </property>
  <property fmtid="{D5CDD505-2E9C-101B-9397-08002B2CF9AE}" pid="4" name="KSOTemplateDocerSaveRecord">
    <vt:lpwstr>eyJoZGlkIjoiYjRiNGUzZDAxZjM5YzdlZjFjOWU0NDc5MzU2N2JjZjciLCJ1c2VySWQiOiI1MzQwNDgzMjEifQ==</vt:lpwstr>
  </property>
</Properties>
</file>