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渝北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巩固拓展</w:t>
      </w:r>
      <w:r>
        <w:rPr>
          <w:rFonts w:ascii="Times New Roman" w:hAnsi="Times New Roman" w:cs="Times New Roman" w:eastAsia="方正小标宋_GBK"/>
          <w:sz w:val="44"/>
          <w:szCs w:val="44"/>
        </w:rPr>
        <w:t>脱贫攻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成果</w:t>
      </w:r>
      <w:r>
        <w:rPr>
          <w:rFonts w:ascii="Times New Roman" w:hAnsi="Times New Roman" w:cs="Times New Roman" w:eastAsia="方正小标宋_GBK"/>
          <w:sz w:val="44"/>
          <w:szCs w:val="44"/>
        </w:rPr>
        <w:t>项目库分类汇总表</w:t>
      </w:r>
    </w:p>
    <w:tbl>
      <w:tblPr>
        <w:tblW w:w="16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916"/>
        <w:gridCol w:w="573"/>
        <w:gridCol w:w="590"/>
        <w:gridCol w:w="634"/>
        <w:gridCol w:w="612"/>
        <w:gridCol w:w="762"/>
        <w:gridCol w:w="9167"/>
        <w:gridCol w:w="1080"/>
        <w:gridCol w:w="1582"/>
      </w:tblGrid>
      <w:tr>
        <w:trPr>
          <w:trHeight w:val="107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  <w:lang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  <w:lang w:bidi="ar"/>
              </w:rPr>
              <w:t>项目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  <w:lang w:bidi="ar"/>
              </w:rPr>
              <w:t>项目类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  <w:lang w:bidi="ar"/>
              </w:rPr>
              <w:t>建设性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  <w:lang w:bidi="ar"/>
              </w:rPr>
              <w:t>实施地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  <w:lang w:bidi="ar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  <w:lang w:bidi="ar"/>
              </w:rPr>
              <w:t>主管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  <w:lang w:bidi="ar"/>
              </w:rPr>
              <w:t>部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  <w:lang w:bidi="ar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  <w:lang w:bidi="ar"/>
              </w:rPr>
              <w:t>业主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  <w:lang w:bidi="ar"/>
              </w:rPr>
              <w:t>单位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  <w:lang w:bidi="ar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  <w:lang w:bidi="ar"/>
              </w:rPr>
              <w:t>建设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  <w:lang w:bidi="ar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  <w:lang w:bidi="ar"/>
              </w:rPr>
              <w:t>财政投入资金（单位：万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20"/>
                <w:szCs w:val="18"/>
              </w:rPr>
              <w:t>绩效目标</w:t>
            </w:r>
          </w:p>
        </w:tc>
      </w:tr>
      <w:tr>
        <w:trPr>
          <w:trHeight w:val="30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鱼塘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集体经济发展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鱼塘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鱼塘村股份经济合作联合社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洋丰复合肥硝硫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％（含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4-8-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1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.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品整选、包装车间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平方米，建设主体结构为钢木结构或钢筋混凝土结构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平方米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灵芝菌包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黄精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株（种植黄精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亩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5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株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亩）。购买两年生黄精种苗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株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项目公示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块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通过该项目的实施，年增加村集体收入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余万元，受益农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1085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2782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人，其中四类人员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56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户，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91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人，脱贫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人。</w:t>
            </w:r>
          </w:p>
        </w:tc>
      </w:tr>
      <w:tr>
        <w:trPr>
          <w:trHeight w:val="39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东山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柑橘基地提升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东山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东山村股份经济合作联合社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洋丰复合肥硝硫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％（含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4-8-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1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农药：阿维哒螨灵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含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公斤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建设标准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申请补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4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。啶虫脒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含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公斤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建设标准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6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申请财政补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；矿物油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含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9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公斤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建设标准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申请财政补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，；阿维螺螨酯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含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2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规格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毫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*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建设标准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申请财政补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；吡唑醚菌酯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含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包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毫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包，建设标准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申请财政补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4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，总计申请财政补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64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蓄水池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。四周池墙采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厚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混凝土加双向钢筋现浇结构（钢筋直径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毫米、间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）。池底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混凝土加双向钢筋现浇结构（钢筋直径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毫米、间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），混凝土厚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。蓄水池修设下池梯步、进水排水口、四周修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高浆彻砖围墙，并书写“危险”标识等警示语。建设标准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米，申请财政补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硬化人行路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3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。砼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.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砼路浇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+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厚碎石垫层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申请财政补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.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9.0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更加有效方便的管理果园，保证树苗正常生长发育，达到预期生产效益。项目受益农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972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户，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2674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人。其中四类人员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56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户，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91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人。</w:t>
            </w:r>
          </w:p>
        </w:tc>
      </w:tr>
      <w:tr>
        <w:trPr>
          <w:trHeight w:val="53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菊花坝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食用菌基地扩建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扩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菊花坝村六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菊花坝村股份经济合作联合社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连栋保温隔热大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29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平方米。配有屋顶喷淋系统和降温冷风机，肩高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开间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顶高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外遮阳高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.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。温室选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跨圆拱形结构类型，基础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00×5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毫米点式基础，顶部及四周采用普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丝或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PEP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丝无滴膜，骨架为双面热镀锌钢骨架，主骨架采用热镀锌冷轧板管。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9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平方米，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2.62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搭建出菇钢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4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。材质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φ20mm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型热镀锌管，其中单排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要求长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高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横架为两排管，单价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6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；双排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要求长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高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横架为四排管，横架为四排管，规格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00*500*2000mm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层）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补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个食用菌包。补助标准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产业便道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。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宽，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砼路浇筑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产业便道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。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宽，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砼路浇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+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厚碎石垫层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、深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的排水沟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。沟底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砼浇筑，厚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公分，墙体采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砖浆砌。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.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米山坪塘。四周塘璧和底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宽采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厚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混凝土加钢丝网现浇结构。蓄水池修设下池梯步、进水排水口、四周修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高浆彻砖围墙，并书写“危险”标识等警示语，需混凝土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4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米，混凝土建设成本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米，砖砌围墙共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米，砖砌围墙建设成本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米，共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2.9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68.5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项目建成后，可提高土地的利用率和产出率，实现年产值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，利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吸纳群众到基地务工，通过产业带动脱贫。项目受益农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9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户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83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人。其中四类人员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户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人，脱贫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人。</w:t>
            </w:r>
          </w:p>
        </w:tc>
      </w:tr>
      <w:tr>
        <w:trPr>
          <w:trHeight w:val="36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人和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度产业配套设施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人和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人和村股份经济合作联合社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蓄水池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口（每口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米）。四周池墙采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厚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混凝土加双向钢筋现浇结构（钢筋直径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毫米、间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）。池底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混凝土加双向钢筋现浇结构（钢筋直径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毫米、间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），混凝土厚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。蓄水池修设下池梯步、进水排水口、四周修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高浆彻砖围墙，并书写“危险”标识等警示语。建设成本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米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冷藏库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米</w:t>
            </w:r>
            <w:r>
              <w:rPr>
                <w:rFonts w:ascii="Times New Roman" w:hAnsi="Times New Roman" w:cs="方正仿宋_GBK" w:eastAsia="方正仿宋_GBK"/>
                <w:color w:val="000000"/>
                <w:sz w:val="20"/>
                <w:szCs w:val="20"/>
              </w:rPr>
              <w:t>，冷藏库建在室内或顶部建有避雨设施，库体美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观实用，采用防火材质，自动化程度高，装配式库体，温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-5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到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自动开停机；冷库开通动力电的建设成本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米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项目公示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块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项目受益农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551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1757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人，人均可增加收入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50-100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元，其中贫困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人。</w:t>
            </w:r>
          </w:p>
        </w:tc>
      </w:tr>
      <w:tr>
        <w:trPr>
          <w:trHeight w:val="55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云龙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集体经济发展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云龙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云龙村股份经济联合社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腾嘉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型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H-01S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杀虫灯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。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7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.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购电动智能割草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。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AC-IC5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（绿茵）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164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.16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需购置富士特背负式喷雾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。品牌：富士特、型号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FST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－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8D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扳扳桥牌有机肥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。型号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5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有机质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7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.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泸州牌尿素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N45+TE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（微量元素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，型号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斤装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共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1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螺螨脂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（螺螨脂成分含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％）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公斤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，建设成本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40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阿维菌素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（成分含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％）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公斤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:5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69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吡虫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6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包（成分含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％，）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袋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包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克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袋，建设成本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袋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05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甲基硫菌灵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（含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％）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件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公斤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，建设成本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瓶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7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）。共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.9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. 220V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不锈钢潜水泵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。品牌：海龙牌、型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QDX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－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－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、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31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. 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千瓦发电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。品牌：松岗，型号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SG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－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00W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65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6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水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型号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PE9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管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.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购置植保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。品牌及型号：筑水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WZ5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购防草地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平方米。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平方米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1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筑水牌乘坐式割草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。型号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GZ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－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（数量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）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1.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1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项目公示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块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2.3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通过该项目的实施，能增加村集体收入，有一般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218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户、脱贫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人享受资产收益分红。另，带动一般人员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余人、脱贫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人、四类人员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人在基地务工。</w:t>
            </w:r>
          </w:p>
        </w:tc>
      </w:tr>
      <w:tr>
        <w:trPr>
          <w:trHeight w:val="24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大盛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柑橘基地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盛镇大盛村股份经济合作联合社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购买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尿素。（泸州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N45+TE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（微量元素）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5kg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袋，建设标准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.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购买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洋丰硝硫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0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肥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4-8-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）。建设标准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1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吨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.0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修建排水沟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。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、深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墙体采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砖浆砌、沟底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砼浇筑，厚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公分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9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修建产业便道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。砼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.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砼路浇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+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厚碎石垫层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，申请补助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项目公示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块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3.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项目受益农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4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户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78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人，其中四类人员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户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人。脱贫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户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人。</w:t>
            </w:r>
          </w:p>
        </w:tc>
      </w:tr>
      <w:tr>
        <w:trPr>
          <w:trHeight w:val="16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古路镇吉星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产业基地配套设施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渝北区古路镇吉星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古路镇吉星村股份经济合作联合社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基地配套新建砼护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平方米，坡面修整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砼浇筑，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，铺钢丝网，建设成本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平方米，共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补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个食用菌包。补助标准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新建连栋薄膜大棚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3600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平方米，总配置：肩高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米，开间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4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米，顶高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4.8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米，外遮阳高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5.3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米。温室选用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8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米跨圆拱形结构类型，基础为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500×500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毫米点式基础，砖砌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120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砖墙裙，墙裙高度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0.3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米；顶部及四周采用普通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15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丝或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PEP12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丝无滴膜，骨架为双面热镀锌钢骨架，主骨架采用热镀锌冷轧板管。配置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米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×2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米（宽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×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高）手动推拉门，下部滚轮导轨；配置自然通风系统、倒挂式微喷系统、外遮阳系统、内遮荫系统、湿帘风机强制降温系统（含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立方米蓄水池）、电动控制及配电系统等。建设成本：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190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平方米，共需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68.4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大棚内搭建出菇架共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1500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米，材质为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φ20mm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型热镀锌管，出菇架由立柱、摆放杆、斜拉杆等构成，其中立柱部分采用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32mm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型热镀锌管，管壁厚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1.2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毫米，摆放杆和斜拉杆部分采用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20mm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型热镀锌管，管壁厚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1.5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毫米。每排出菇架长为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20-30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米（每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1.5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米左右处一边一立柱，每排出菇架焊接一组斜拉杆），宽为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0.9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米，高为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1.8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米，高度分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7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层，每层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根摆放杆，可摆放两排菌包。单价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250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米，共需资金</w:t>
            </w:r>
            <w:r>
              <w:rPr>
                <w:rFonts w:eastAsia="方正仿宋_GBK" w:cs="方正黑体_GBK" w:ascii="Times New Roman" w:hAnsi="Times New Roman"/>
                <w:color w:val="000000"/>
                <w:spacing w:val="-6"/>
                <w:sz w:val="20"/>
                <w:szCs w:val="20"/>
              </w:rPr>
              <w:t>37.5</w:t>
            </w:r>
            <w:r>
              <w:rPr>
                <w:rFonts w:ascii="Times New Roman" w:hAnsi="Times New Roman" w:cs="方正黑体_GBK" w:eastAsia="方正仿宋_GBK"/>
                <w:color w:val="000000"/>
                <w:spacing w:val="-6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pacing w:val="-8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方正黑体_GBK" w:eastAsia="方正仿宋_GBK"/>
                <w:color w:val="000000"/>
                <w:spacing w:val="-8"/>
                <w:sz w:val="20"/>
                <w:szCs w:val="20"/>
              </w:rPr>
              <w:t>新建产业生产便道</w:t>
            </w:r>
            <w:r>
              <w:rPr>
                <w:rFonts w:eastAsia="方正仿宋_GBK" w:cs="方正黑体_GBK" w:ascii="Times New Roman" w:hAnsi="Times New Roman"/>
                <w:color w:val="000000"/>
                <w:spacing w:val="-8"/>
                <w:sz w:val="20"/>
                <w:szCs w:val="20"/>
              </w:rPr>
              <w:t>1700</w:t>
            </w:r>
            <w:r>
              <w:rPr>
                <w:rFonts w:ascii="Times New Roman" w:hAnsi="Times New Roman" w:cs="方正黑体_GBK" w:eastAsia="方正仿宋_GBK"/>
                <w:color w:val="000000"/>
                <w:spacing w:val="-8"/>
                <w:sz w:val="20"/>
                <w:szCs w:val="20"/>
              </w:rPr>
              <w:t>米，砼宽</w:t>
            </w:r>
            <w:r>
              <w:rPr>
                <w:rFonts w:eastAsia="方正仿宋_GBK" w:cs="方正黑体_GBK" w:ascii="Times New Roman" w:hAnsi="Times New Roman"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pacing w:val="-8"/>
                <w:sz w:val="20"/>
                <w:szCs w:val="20"/>
              </w:rPr>
              <w:t>米，厚</w:t>
            </w:r>
            <w:r>
              <w:rPr>
                <w:rFonts w:eastAsia="方正仿宋_GBK" w:cs="方正黑体_GBK" w:ascii="Times New Roman" w:hAnsi="Times New Roman"/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pacing w:val="-8"/>
                <w:sz w:val="20"/>
                <w:szCs w:val="20"/>
              </w:rPr>
              <w:t>厘米，</w:t>
            </w:r>
            <w:r>
              <w:rPr>
                <w:rFonts w:eastAsia="方正仿宋_GBK" w:cs="方正黑体_GBK" w:ascii="Times New Roman" w:hAnsi="Times New Roman"/>
                <w:color w:val="000000"/>
                <w:spacing w:val="-8"/>
                <w:sz w:val="20"/>
                <w:szCs w:val="20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pacing w:val="-8"/>
                <w:sz w:val="20"/>
                <w:szCs w:val="20"/>
              </w:rPr>
              <w:t>砼路浇筑，建设成本</w:t>
            </w:r>
            <w:r>
              <w:rPr>
                <w:rFonts w:eastAsia="方正仿宋_GBK" w:cs="方正黑体_GBK" w:ascii="Times New Roman" w:hAnsi="Times New Roman"/>
                <w:color w:val="000000"/>
                <w:spacing w:val="-8"/>
                <w:sz w:val="20"/>
                <w:szCs w:val="20"/>
              </w:rPr>
              <w:t>80</w:t>
            </w:r>
            <w:r>
              <w:rPr>
                <w:rFonts w:ascii="Times New Roman" w:hAnsi="Times New Roman" w:cs="方正黑体_GBK" w:eastAsia="方正仿宋_GBK"/>
                <w:color w:val="000000"/>
                <w:spacing w:val="-8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pacing w:val="-8"/>
                <w:sz w:val="20"/>
                <w:szCs w:val="20"/>
              </w:rPr>
              <w:t>米，共需</w:t>
            </w:r>
            <w:r>
              <w:rPr>
                <w:rFonts w:eastAsia="方正仿宋_GBK" w:cs="方正黑体_GBK" w:ascii="Times New Roman" w:hAnsi="Times New Roman"/>
                <w:color w:val="000000"/>
                <w:spacing w:val="-8"/>
                <w:sz w:val="20"/>
                <w:szCs w:val="20"/>
              </w:rPr>
              <w:t>13.6</w:t>
            </w:r>
            <w:r>
              <w:rPr>
                <w:rFonts w:ascii="Times New Roman" w:hAnsi="Times New Roman" w:cs="方正黑体_GBK" w:eastAsia="方正仿宋_GBK"/>
                <w:color w:val="000000"/>
                <w:spacing w:val="-8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建设简易物流、菌包加工中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平方米，主体结构为钢架结构，菌棒加工中心顶部建有避雨设施，美观实用，用于拌料场、产品整选、包装、灭菌、接种等场所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平方米，地坪部分采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C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砼浇筑，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，加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厘米厚碎石垫层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平方米，共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购置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p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烘干设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套（一次可烘干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斤香菇），配置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P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烘干机、采用三洋压缩机、触摸屏控制，电压功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80V/15.3KW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制热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8KW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配置耐高温高湿外转子风机、食品级耐高温塑料烘干盘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不锈钢材料推车等，共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.7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购买北汽长江纯电动冷藏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辆，型号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BJ5040XLCCJ01EV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整车尺寸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:5960*2020*2890mm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使用永磁同步电机，电机型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峰值功率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LXM070W150/135KW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动力电池：三元锂离子电池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6.17KW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（天津力神电芯），载货空间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，座位数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，最高车速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0KW/h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风量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立方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小时，风速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.0m/s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，温度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至零下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。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ABS+EBD+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真空助力器，悬架：横置单簧式前悬挂，纵置板簧式非独立后悬挂。电子液压助力转向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PVC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耐磨地板。美国冷王冷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冷机控制器。倒车雷达，共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6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购买日产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段食用菌自动拌料装袋扎口生产流水线和生物质颗粒锅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套。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）配置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SZL-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型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工位食用菌自动化装袋扎口生产流水线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9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。含食用菌自动装袋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、食用菌菌棒自动扎口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、卧式拌料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工位分配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条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运输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条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运输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条、微电脑控制柜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5KW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螺杆气泵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台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斜板传送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条、平板传送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米。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LHS1-0.09-T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型生物质颗粒锅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0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。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）灭菌推车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）运输及安装调试费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.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合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57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 xml:space="preserve">10. 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新建冻藏库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500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立方米</w:t>
            </w:r>
            <w:r>
              <w:rPr>
                <w:rFonts w:ascii="Times New Roman" w:hAnsi="Times New Roman" w:cs="方正仿宋_GBK" w:eastAsia="方正仿宋_GBK"/>
                <w:color w:val="000000"/>
                <w:spacing w:val="-10"/>
                <w:sz w:val="20"/>
                <w:szCs w:val="20"/>
              </w:rPr>
              <w:t>。冷藏库建在室内或顶部建有避雨设施，库体美观实用，采用防火材质，自动化程度高，装配式库体，温度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-5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sz w:val="20"/>
                <w:szCs w:val="20"/>
              </w:rPr>
              <w:t>℃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到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sz w:val="20"/>
                <w:szCs w:val="20"/>
              </w:rPr>
              <w:t>℃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自动开停机；冷库开通动力电的建设成本为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700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立方米；冷藏库中间有隔断，需资金</w:t>
            </w:r>
            <w:r>
              <w:rPr>
                <w:rFonts w:eastAsia="方正仿宋_GBK" w:cs="方正黑体_GBK" w:ascii="Times New Roman" w:hAnsi="Times New Roman"/>
                <w:color w:val="000000"/>
                <w:spacing w:val="-10"/>
                <w:sz w:val="20"/>
                <w:szCs w:val="20"/>
              </w:rPr>
              <w:t>35</w:t>
            </w:r>
            <w:r>
              <w:rPr>
                <w:rFonts w:ascii="Times New Roman" w:hAnsi="Times New Roman" w:cs="方正黑体_GBK" w:eastAsia="方正仿宋_GBK"/>
                <w:color w:val="000000"/>
                <w:spacing w:val="-10"/>
                <w:sz w:val="20"/>
                <w:szCs w:val="20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10.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配套吉星村现有蘑菇产业，项目建成后，可提高土地的利用率和产出率。全村脱贫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人、边缘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人、低保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人、五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人受益。因受益对象处于动态变化中，分红以当年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月名单为准。</w:t>
            </w:r>
          </w:p>
        </w:tc>
      </w:tr>
      <w:tr>
        <w:trPr>
          <w:trHeight w:val="70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湾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度金凤桃乡提升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湾镇金凤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湾镇金凤村集体经济联合社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有机肥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0.3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*2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亩）。标准：万植生物有机肥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；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复合肥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0.0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*2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亩）。标准：万植复合配方肥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4-6-1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3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；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6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3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水溶肥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0.0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*2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亩）。标准：万植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N10-P5-K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水溶肥；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，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4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尿素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0.00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亩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*2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亩）。标准：尿素（泸州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N45+TE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（微量元素）；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吨；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.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5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农药一批。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树干涂白剂“八方明白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袋，规格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千克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袋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袋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2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叶面肥“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98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磷酸二氢钾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杀菌剂“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0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甲基硫菌灵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2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杀菌剂“泽菌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中生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戊唑醇）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.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杀菌剂“美邦来福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0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吡唑醚菌酯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8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杀菌剂“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0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代森锰锌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89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杀虫杀螨药“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99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矿物油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瓶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瓶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5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杀虫剂“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甲氨基阿维菌素苯甲酸盐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2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杀虫剂“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吡虫啉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0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杀虫剂“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高氯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甲维盐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瓶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瓶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7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杀虫剂“白沙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.5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高效氯氟氰菊酯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瓶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瓶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1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杀螨剂“螨斯特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0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阿维螺螨酯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瓶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瓶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25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杀螨剂“危螨盖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联肼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乙螨唑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瓶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瓶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5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）植物生长调节剂“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8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多效唑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包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；合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.12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6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水果包装盒包装设计制作费。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斤水果包装盒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，单价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，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斤水果包装盒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，单价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，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.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7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大型无人植保机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台，“大疆”牌，补助标准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5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台，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8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水果选果场整治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，其中仓库装修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6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平方米，装修标准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平米，共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2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；硬化选果场地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平方米，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砼路浇筑，建设标准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平方米，共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，合计共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7.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9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项目公示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块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0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95.1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持续带动金凤村脱贫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人增收。</w:t>
            </w:r>
          </w:p>
        </w:tc>
      </w:tr>
      <w:tr>
        <w:trPr>
          <w:trHeight w:val="200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湾镇金凤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水果基地提升项目（利百欣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大湾镇金凤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利百欣合作社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水果包装盒包装设计制作费。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斤水果包装盒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5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，单价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，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.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斤水果包装盒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，单价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，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，合计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；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购买银黑反光膜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千克（规格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宽）单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3.5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千克，需资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.7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1.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持续带动金凤村脱贫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人增收。</w:t>
            </w:r>
          </w:p>
        </w:tc>
      </w:tr>
      <w:tr>
        <w:trPr>
          <w:trHeight w:val="430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统景镇西新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产业提升配套项目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统景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西新村集体经济联合社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蓄水池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口。①猪场团堡新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立方米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口；②二老山脚新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立方米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口；③保管室垭口新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立方米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口。建设标准：四周池墙采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厚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混凝土加双向钢筋现浇结构（钢筋直径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毫米、间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）。池底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混凝土加双向钢筋现浇结构（钢筋直径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毫米、间距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），混凝土厚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。蓄水池修设下池梯步、进水排水口、四周修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.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高浆彻砖围墙，并书写“危险”标识等警示语。建设成本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立方米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.7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便道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。大沟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团山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。砼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.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，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砼路浇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+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厚碎石垫层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；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3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越野搬运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辆。型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BS250AU-4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.6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辆，小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.0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97.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项目投产后，可以为西新村团碾子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6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亩凤凰李提供更好配套保障，可减少种植产业的劳动成本，切实带动西新村产业发展。全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90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户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89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人均可受益。其中包含：建档立卡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9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人、边缘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人、低保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7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桔情家庭农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柑橘基地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统景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桔情家庭农场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、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浇筑的混凝土生产作业便道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。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计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、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砼路浇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+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厚碎石垫层的混凝土生产作业便道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。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计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3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冷藏库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立方米。冷藏库建在室内或顶部建有避雨设施，库体美观实用，采用防火材质，自动化程度高，装配式库体，温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-5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℃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到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℃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自动开停机；冷库开通动力电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立方米计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4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订制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公斤装柑橘包装箱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5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。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计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.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5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项目公示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块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0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7.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项目受益脱贫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人、低保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</w:tr>
      <w:tr>
        <w:trPr>
          <w:trHeight w:val="16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松群家庭农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水产养殖基地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统景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松群家庭农场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渔池护坡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平方米。坡面修整、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砼浇筑，铺钢丝网，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以上，建设成本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平方米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7.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生产作业便道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6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。砼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.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，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砼路浇筑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.2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3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生产作业便道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。厚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砼路浇筑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+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厘米厚碎石垫层，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计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.52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4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宽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0.8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、深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的排水沟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。墙体采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4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砖浆砌、沟底用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C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砼浇筑，厚度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公分，建设成本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9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米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.95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 xml:space="preserve">5. 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项目公示牌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块，需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0.4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带动脱贫户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户、</w:t>
            </w:r>
            <w:r>
              <w:rPr>
                <w:rFonts w:eastAsia="方正仿宋_GBK" w:cs="方正黑体_GBK" w:ascii="Times New Roman" w:hAnsi="Times New Roman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人。</w:t>
            </w:r>
          </w:p>
        </w:tc>
      </w:tr>
      <w:tr>
        <w:trPr>
          <w:trHeight w:val="15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渝北区玉峰山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度到户到人扶持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玉峰山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玉峰山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脱贫户情况，实施一户一策，统筹安排用于种养业等生产经营项目，改善生产条件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帮助贫困户发展致富产业，改善生产生活条件，持续巩固脱贫成果。</w:t>
            </w:r>
          </w:p>
        </w:tc>
      </w:tr>
      <w:tr>
        <w:trPr>
          <w:trHeight w:val="12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渝北区木耳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到户扶持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木耳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木耳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脱贫户和边缘户情况，实施一户一策，统筹安排用于种养业等生产经营项目，改善生产条件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帮助贫困户发展致富产业，改善生产生活条件，持续巩固脱贫成果。</w:t>
            </w:r>
          </w:p>
        </w:tc>
      </w:tr>
      <w:tr>
        <w:trPr>
          <w:trHeight w:val="11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渝北区古路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到户扶持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古路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古路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脱贫户和边缘户情况，实施一户一策，统筹安排用于种养业等生产经营项目，改善生产条件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7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帮助贫困户发展致富产业，改善生产生活条件，持续巩固脱贫成果。</w:t>
            </w:r>
          </w:p>
        </w:tc>
      </w:tr>
      <w:tr>
        <w:trPr>
          <w:trHeight w:val="11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渝北区兴隆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到户扶持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兴隆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兴隆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脱贫户和边缘户情况，实施一户一策，统筹安排用于种养业等生产经营项目，改善生产条件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帮助贫困户发展致富产业，改善生产生活条件，持续巩固脱贫成果。</w:t>
            </w:r>
          </w:p>
        </w:tc>
      </w:tr>
      <w:tr>
        <w:trPr>
          <w:trHeight w:val="12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渝北区茨竹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到户扶持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茨竹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茨竹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脱贫户和边缘户情况，实施一户一策，统筹安排用于种养业等生产经营项目，改善生产条件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5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帮助贫困户发展致富产业，改善生产生活条件，持续巩固脱贫成果。</w:t>
            </w:r>
          </w:p>
        </w:tc>
      </w:tr>
      <w:tr>
        <w:trPr>
          <w:trHeight w:val="124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渝北区大湾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到户扶持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大湾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大湾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脱贫户和边缘户情况，实施一户一策，统筹安排用于种养业等生产经营项目，改善生产条件等。另，给参与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参加“全市贫困人口技能培训展示活动”获三等奖的黄俊杰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万元产业发展奖励补助资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42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帮助贫困户发展致富产业，改善生产生活条件，持续巩固脱贫成果。</w:t>
            </w:r>
          </w:p>
        </w:tc>
      </w:tr>
      <w:tr>
        <w:trPr>
          <w:trHeight w:val="131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渝北区龙兴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到户扶持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龙兴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龙兴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脱贫户情况，实施一户一策，统筹安排用于种养业等生产经营项目，改善生产条件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0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帮助贫困户发展致富产业，改善生产生活条件，持续巩固脱贫成果。</w:t>
            </w:r>
          </w:p>
        </w:tc>
      </w:tr>
      <w:tr>
        <w:trPr>
          <w:trHeight w:val="13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渝北区石船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到户到人扶持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石船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石船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脱贫户和边缘户情况，实施一户一策，统筹安排用于种养业等生产经营项目，改善生产条件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2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帮助贫困户发展致富产业，改善生产生活条件，持续巩固脱贫成果。</w:t>
            </w:r>
          </w:p>
        </w:tc>
      </w:tr>
      <w:tr>
        <w:trPr>
          <w:trHeight w:val="1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渝北区统景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到户扶持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统景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统景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脱贫户和边缘户情况，实施一户一策，统筹安排用于种养业等生产经营项目，改善生产条件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帮助贫困户发展致富产业，改善生产生活条件，持续巩固脱贫成果。</w:t>
            </w:r>
          </w:p>
        </w:tc>
      </w:tr>
      <w:tr>
        <w:trPr>
          <w:trHeight w:val="1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渝北区大盛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到户扶持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大盛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大盛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脱贫户和边缘户情况，实施一户一策，统筹安排用于种养业等生产经营项目，改善生产条件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8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帮助贫困户发展致富产业，改善生产生活条件，持续巩固脱贫成果。</w:t>
            </w:r>
          </w:p>
        </w:tc>
      </w:tr>
      <w:tr>
        <w:trPr>
          <w:trHeight w:val="127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渝北区洛碛镇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到户扶持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洛碛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洛碛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脱贫户和边缘户情况，实施一户一策，统筹安排用于种养业等生产经营项目，改善生产条件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5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  <w:lang w:bidi="ar"/>
              </w:rPr>
              <w:t>帮助贫困户发展致富产业，改善生产生活条件，持续巩固脱贫成果。</w:t>
            </w:r>
          </w:p>
        </w:tc>
      </w:tr>
      <w:tr>
        <w:trPr>
          <w:trHeight w:val="12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渝北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度致富带头人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相关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相关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培育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个以上的经营主体（致富带头人）改善基础设施和扩大生产经营规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在农村形成创业带动示范效应，带动脱贫户增收。</w:t>
            </w:r>
          </w:p>
        </w:tc>
      </w:tr>
      <w:tr>
        <w:trPr>
          <w:trHeight w:val="12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消费扶贫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sz w:val="20"/>
                <w:szCs w:val="20"/>
              </w:rPr>
              <w:t>产业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全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商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务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商务委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加强产销对接，搭建销售平台，畅通流通渠道，积极动员区内各商贸企业、农批市场等企业积极购销全区农副产品，确保农副产品实现应采尽采、应销尽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加强产销对接，确保应销尽销。</w:t>
            </w:r>
          </w:p>
        </w:tc>
      </w:tr>
      <w:tr>
        <w:trPr>
          <w:trHeight w:val="14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渝北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度健康扶贫医疗救助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健康扶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全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卫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健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卫健委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对渝北区农村脱贫户提供医疗救助，确保区内公立医疗机构及市级公立医疗机构住院自付比例不高于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，门诊自付比例不高于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8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，切实减轻医疗费用负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对渝北区农村脱贫户提供医疗救助，确保个人住院只自付总费用的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8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，个人门诊只自付总费用的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8%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，减轻医疗费用负担。</w:t>
            </w:r>
          </w:p>
        </w:tc>
      </w:tr>
      <w:tr>
        <w:trPr>
          <w:trHeight w:val="1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巩固脱贫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健康扶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全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扶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贫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扶贫办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按照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30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人标准，为脱贫户购买巩固脱贫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解决脱贫人口意外伤害身故、残疾；意外伤害医疗；大病补充医疗；疾病身故；贫困学生重大疾病；农房保险。</w:t>
            </w:r>
          </w:p>
        </w:tc>
      </w:tr>
      <w:tr>
        <w:trPr>
          <w:trHeight w:val="171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脱贫户和边缘户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度城乡居民合作医疗保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健康扶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全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扶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贫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医保局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为全区所有脱贫户和边缘户购买城乡居民合作医疗保险（享受民政、残联等资助的除外），对以自行参保和参加职工医保等形式参保的按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8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人的标准补助到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减轻脱贫人口医疗负担，解决所有脱贫人口生病后能得到及时有效的治疗。</w:t>
            </w:r>
          </w:p>
        </w:tc>
      </w:tr>
      <w:tr>
        <w:trPr>
          <w:trHeight w:val="100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度扶贫小额信贷贴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金融扶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全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扶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贫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全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镇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全年累计发放贷款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户以上，并对贷款进行全额贴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解决有意愿发展产业脱贫户和边缘户的资金难题。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产业巩固脱贫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金融扶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全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金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融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渝北人财支公司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按照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户的标准，对全区脱贫户和边缘户购买产业保险。参保对象可结合自身产业发展实际，在保额限额范围内自主选择产业品种参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确保脱贫户和边缘户产业风险保障全覆盖、持续稳定增收。</w:t>
            </w:r>
          </w:p>
        </w:tc>
      </w:tr>
      <w:tr>
        <w:trPr>
          <w:trHeight w:val="8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度教育扶贫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教育扶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全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教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教委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解决渝北籍经济困难大学生入学难题，确保接受高等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解决大学生入学难的问题，保障学生顺利完成学业。</w:t>
            </w:r>
          </w:p>
        </w:tc>
      </w:tr>
      <w:tr>
        <w:trPr>
          <w:trHeight w:val="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年度脱贫户和边缘户城乡居民养老保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综合保障性扶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全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个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社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保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</w:rPr>
              <w:t>区社保局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根据相关文件要求，筛选出符合资助条件的脱贫户和边缘户，按一档标准（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人</w:t>
            </w: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年）实行全额代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0"/>
                <w:szCs w:val="20"/>
                <w:lang w:bidi="ar"/>
              </w:rPr>
              <w:t>确保符合资助条件的脱贫户和边缘户老有所养。</w:t>
            </w:r>
          </w:p>
        </w:tc>
      </w:tr>
      <w:tr>
        <w:trPr>
          <w:trHeight w:val="3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  <w:t>1791.6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方正仿宋_GBK" w:cs="方正黑体_GBK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方正黑体_GBK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b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b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方正黑体_GBK" w:hAnsi="方正黑体_GBK" w:eastAsia="方正黑体_GBK" w:cs="方正黑体_GBK"/>
      <w:b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tmlNormal">
    <w:name w:val="HtmlNormal"/>
    <w:basedOn w:val="Normal"/>
    <w:qFormat/>
    <w:pPr>
      <w:snapToGrid w:val="true"/>
      <w:spacing w:before="100" w:after="100"/>
    </w:pPr>
    <w:rPr>
      <w:rFonts w:ascii="宋体" w:hAnsi="宋体" w:eastAsia="宋体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9-02-28T15:01:00Z</cp:lastPrinted>
  <dcterms:modified xsi:type="dcterms:W3CDTF">2021-04-10T08:52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98F377564A82A4F9E66FA6F9C617</vt:lpwstr>
  </property>
  <property fmtid="{D5CDD505-2E9C-101B-9397-08002B2CF9AE}" pid="3" name="KSOProductBuildVer">
    <vt:lpwstr>2052-11.1.0.10356</vt:lpwstr>
  </property>
</Properties>
</file>