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FF0000"/>
          <w:sz w:val="25"/>
        </w:rPr>
      </w:pPr>
      <w:r>
        <w:rPr>
          <w:rFonts w:eastAsia="方正仿宋_GBK" w:cs="Times New Roman"/>
          <w:color w:val="FF0000"/>
          <w:sz w:val="25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FF0000"/>
          <w:sz w:val="25"/>
        </w:rPr>
      </w:pPr>
      <w:r>
        <w:rPr>
          <w:rFonts w:eastAsia="方正仿宋_GBK" w:cs="Times New Roman"/>
          <w:color w:val="FF0000"/>
          <w:sz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仿宋_GBK" w:cs="Times New Roman"/>
          <w:color w:val="FF0000"/>
          <w:sz w:val="25"/>
        </w:rPr>
      </w:pPr>
      <w:r>
        <w:rPr>
          <w:rFonts w:eastAsia="方正仿宋_GBK" w:cs="Times New Roman"/>
          <w:color w:val="FF0000"/>
          <w:sz w:val="25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706"/>
      </w:tblGrid>
      <w:tr>
        <w:trPr>
          <w:trHeight w:val="777" w:hRule="atLeast"/>
          <w:cantSplit w:val="true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w w:val="70"/>
                <w:sz w:val="66"/>
                <w:szCs w:val="7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70"/>
                <w:sz w:val="66"/>
                <w:szCs w:val="70"/>
              </w:rPr>
              <w:t>重庆市渝北区扶贫开发办公室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方正小标宋_GBK" w:hAnsi="方正小标宋_GBK" w:eastAsia="方正小标宋_GBK" w:cs="方正小标宋_GBK"/>
                <w:color w:val="FF0000"/>
                <w:w w:val="62"/>
                <w:sz w:val="120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62"/>
                <w:sz w:val="112"/>
              </w:rPr>
              <w:t>文件</w:t>
            </w:r>
          </w:p>
        </w:tc>
      </w:tr>
      <w:tr>
        <w:trPr>
          <w:trHeight w:val="758" w:hRule="atLeast"/>
          <w:cantSplit w:val="true"/>
        </w:trPr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spacing w:val="60"/>
                <w:w w:val="80"/>
                <w:sz w:val="66"/>
                <w:szCs w:val="7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spacing w:val="108"/>
                <w:w w:val="85"/>
                <w:sz w:val="66"/>
                <w:szCs w:val="70"/>
              </w:rPr>
              <w:t>重庆市渝北区财政局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spacing w:val="60"/>
                <w:w w:val="80"/>
                <w:sz w:val="66"/>
                <w:szCs w:val="70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color w:val="FF0000"/>
                <w:spacing w:val="60"/>
                <w:w w:val="80"/>
                <w:sz w:val="66"/>
                <w:szCs w:val="70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07" w:firstLine="1760"/>
        <w:rPr>
          <w:rFonts w:ascii="Times New Roman" w:hAnsi="Times New Roman" w:eastAsia="方正仿宋_GBK" w:cs="Times New Roman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right="-307" w:hanging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307" w:hanging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/>
          <w:sz w:val="32"/>
        </w:rPr>
        <w:t xml:space="preserve">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right="-307" w:hanging="0"/>
        <w:jc w:val="both"/>
        <w:rPr>
          <w:rFonts w:ascii="Times New Roman" w:hAnsi="Times New Roman" w:eastAsia="方正仿宋_GBK" w:cs="Times New Roman"/>
          <w:color w:val="000000"/>
          <w:spacing w:val="2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2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北扶办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2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2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20"/>
          <w:sz w:val="32"/>
          <w:szCs w:val="32"/>
          <w:lang w:val="en-US" w:eastAsia="zh-CN"/>
        </w:rPr>
        <w:t>号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8pt" to="438.25pt,5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2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4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重庆市渝北区扶贫开发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80"/>
          <w:w w:val="9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3"/>
          <w:w w:val="83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pacing w:val="80"/>
          <w:w w:val="98"/>
          <w:sz w:val="44"/>
          <w:szCs w:val="44"/>
        </w:rPr>
        <w:t>重庆市渝北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2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2"/>
          <w:lang w:val="en-US" w:eastAsia="zh-CN" w:bidi="ar-SA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22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2"/>
          <w:lang w:val="en-US" w:eastAsia="zh-CN" w:bidi="ar-SA"/>
        </w:rPr>
        <w:t>年第三批财政专项扶贫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22"/>
          <w:lang w:val="en-US" w:eastAsia="zh-CN" w:bidi="ar-SA"/>
        </w:rPr>
        <w:t>项目安排计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eastAsia="zh-CN"/>
        </w:rPr>
      </w:pPr>
      <w:r>
        <w:rPr>
          <w:rFonts w:eastAsia="方正仿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根据市扶贫办、市财政局</w:t>
      </w:r>
      <w:r>
        <w:rPr>
          <w:rFonts w:ascii="Times New Roman" w:hAnsi="Times New Roman" w:cs="Times New Roman" w:eastAsia="方正仿宋_GBK"/>
          <w:sz w:val="32"/>
          <w:szCs w:val="22"/>
        </w:rPr>
        <w:t>《关于下达</w:t>
      </w:r>
      <w:r>
        <w:rPr>
          <w:rFonts w:eastAsia="方正仿宋_GBK" w:cs="Times New Roman"/>
          <w:sz w:val="32"/>
          <w:szCs w:val="2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市级以上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财政专项扶贫资金（第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批）计划的通知</w:t>
      </w:r>
      <w:r>
        <w:rPr>
          <w:rFonts w:ascii="Times New Roman" w:hAnsi="Times New Roman" w:cs="Times New Roman" w:eastAsia="方正仿宋_GBK"/>
          <w:sz w:val="32"/>
          <w:szCs w:val="22"/>
        </w:rPr>
        <w:t>》（渝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扶办发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〔</w:t>
      </w:r>
      <w:bookmarkStart w:id="0" w:name="年"/>
      <w:r>
        <w:rPr>
          <w:rFonts w:eastAsia="方正仿宋_GBK" w:cs="Times New Roman"/>
          <w:sz w:val="32"/>
          <w:szCs w:val="22"/>
          <w:lang w:val="en-US" w:eastAsia="zh-CN"/>
        </w:rPr>
        <w:t>20</w:t>
      </w:r>
      <w:bookmarkEnd w:id="0"/>
      <w:r>
        <w:rPr>
          <w:rFonts w:eastAsia="方正仿宋_GBK" w:cs="Times New Roman"/>
          <w:sz w:val="32"/>
          <w:szCs w:val="2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〕</w:t>
      </w:r>
      <w:r>
        <w:rPr>
          <w:rFonts w:eastAsia="方正仿宋_GBK" w:cs="Times New Roman"/>
          <w:sz w:val="32"/>
          <w:szCs w:val="22"/>
          <w:lang w:val="en-US" w:eastAsia="zh-CN"/>
        </w:rPr>
        <w:t>3</w:t>
      </w:r>
      <w:r>
        <w:rPr>
          <w:rFonts w:eastAsia="方正仿宋_GBK" w:cs="Times New Roman"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22"/>
        </w:rPr>
        <w:t>号）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文件，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结合我区脱贫攻坚项目库，</w:t>
      </w:r>
      <w:r>
        <w:rPr>
          <w:rFonts w:ascii="Times New Roman" w:hAnsi="Times New Roman" w:cs="Times New Roman" w:eastAsia="方正仿宋_GBK"/>
          <w:sz w:val="32"/>
          <w:szCs w:val="32"/>
        </w:rPr>
        <w:t>区财政局与区扶贫办认真研究，并报经扶贫开发领导小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三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专项扶贫资金使用计划下达给你们，并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资金项目安排计划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下达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，涉及资金</w:t>
      </w:r>
      <w:r>
        <w:rPr>
          <w:rFonts w:eastAsia="方正仿宋_GBK" w:cs="Times New Roman"/>
          <w:sz w:val="32"/>
          <w:szCs w:val="32"/>
          <w:lang w:val="en-US" w:eastAsia="zh-CN"/>
        </w:rPr>
        <w:t>417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建设内容见附件）。其中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财政专项扶贫资金</w:t>
      </w:r>
      <w:r>
        <w:rPr>
          <w:rFonts w:eastAsia="方正仿宋_GBK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级财政专项扶贫资金</w:t>
      </w:r>
      <w:r>
        <w:rPr>
          <w:rFonts w:eastAsia="方正仿宋_GBK" w:cs="Times New Roman"/>
          <w:sz w:val="32"/>
          <w:szCs w:val="32"/>
          <w:lang w:val="en-US" w:eastAsia="zh-CN"/>
        </w:rPr>
        <w:t>17.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具体安排计划如下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古路镇吉星村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食用菌基地建设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2.1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市级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4.9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区级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7.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古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古路镇兴盛村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公路硬化项目</w:t>
      </w:r>
      <w:r>
        <w:rPr>
          <w:rFonts w:eastAsia="方正仿宋_GBK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（市级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古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盛镇菊花坝村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食用菌基地提升项目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市级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镇千盏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产业基地提升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市级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大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五）木耳镇良桥村山坪塘及石河堰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市级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木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六）渝北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致富带头人项目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5.0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市级资金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5.0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单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及金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茨竹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、大盛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4.0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、大湾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.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、古路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7.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、洛碛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7.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、木耳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4.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、统景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.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、兴隆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、玉峰山镇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二、抓好项目建设。</w:t>
      </w:r>
      <w:r>
        <w:rPr>
          <w:rFonts w:ascii="Times New Roman" w:hAnsi="Times New Roman" w:cs="Times New Roman" w:eastAsia="方正仿宋_GBK"/>
          <w:sz w:val="32"/>
          <w:szCs w:val="32"/>
        </w:rPr>
        <w:t>各项目实施单位要按照批准的项目实施方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按“表”施工。做到</w:t>
      </w:r>
      <w:r>
        <w:rPr>
          <w:rFonts w:ascii="Times New Roman" w:hAnsi="Times New Roman" w:cs="Times New Roman" w:eastAsia="方正仿宋_GBK"/>
          <w:sz w:val="32"/>
          <w:szCs w:val="32"/>
        </w:rPr>
        <w:t>早安排、早部署、早动手，科学合理组织实施，加强工程质量和施工安全等管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得擅自停工停产，</w:t>
      </w:r>
      <w:r>
        <w:rPr>
          <w:rFonts w:ascii="Times New Roman" w:hAnsi="Times New Roman" w:cs="Times New Roman" w:eastAsia="方正仿宋_GBK"/>
          <w:sz w:val="32"/>
          <w:szCs w:val="32"/>
        </w:rPr>
        <w:t>不得擅自变更项目建设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按照方案时间节点保证项目如期完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务必于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保质保量完成建设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三、加快支付进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扶贫专项资金管理，实行专款明细账核算，确保专款专用。为降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疫情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扶贫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项目建设进度的影响，可经相关镇人民政府或行业主管部门确认项目启动后，直接拨付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启动资金，进度过半的，可拨付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进度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四、做好公告公示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实施单位、镇、村要及时公示项目建设和资金使用相关情况，广泛接受监督。</w:t>
      </w:r>
      <w:r>
        <w:rPr>
          <w:rFonts w:ascii="Times New Roman" w:hAnsi="Times New Roman" w:cs="Times New Roman" w:eastAsia="方正仿宋_GBK"/>
          <w:sz w:val="32"/>
          <w:szCs w:val="32"/>
        </w:rPr>
        <w:t>基础设施和投入较大的产业扶贫项目应当在项目实施地设立公告牌，公告牌的使用寿命应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以上。公告牌内容包含：项目名称及地点、资金构成及金额、建设规模及内容、实施单位及责任人、实施时间、受益贫困户、监督方式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五、做好绩效管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按照方案绩效目标和减贫带贫机制，做好扶贫项目绩效管理。扶贫项目分配方案制定过程中，既要优先带动有劳力的贫困人口就业，提高贫困人口的分红比例，又要设置贫困户参与经营、搞好人居环境、遵守村规民约等附加条件，防止一股了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/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Times New Roman" w:eastAsia="方正黑体_GBK"/>
          <w:sz w:val="32"/>
          <w:szCs w:val="32"/>
        </w:rPr>
        <w:t>、开展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项目</w:t>
      </w:r>
      <w:r>
        <w:rPr>
          <w:rFonts w:ascii="方正黑体_GBK" w:hAnsi="方正黑体_GBK" w:cs="Times New Roman" w:eastAsia="方正黑体_GBK"/>
          <w:sz w:val="32"/>
          <w:szCs w:val="32"/>
        </w:rPr>
        <w:t>验收。</w:t>
      </w:r>
      <w:r>
        <w:rPr>
          <w:rFonts w:ascii="Times New Roman" w:hAnsi="Times New Roman" w:cs="Times New Roman" w:eastAsia="方正仿宋_GBK"/>
          <w:sz w:val="32"/>
          <w:szCs w:val="32"/>
        </w:rPr>
        <w:t>项目建设任务完成后，由项目实施单位自行开展自查验收。自查验收合格后，由项目实施单位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级和</w:t>
      </w:r>
      <w:r>
        <w:rPr>
          <w:rFonts w:ascii="Times New Roman" w:hAnsi="Times New Roman" w:cs="Times New Roman" w:eastAsia="方正仿宋_GBK"/>
          <w:sz w:val="32"/>
          <w:szCs w:val="32"/>
        </w:rPr>
        <w:t>区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方正仿宋_GBK"/>
          <w:sz w:val="32"/>
          <w:szCs w:val="32"/>
        </w:rPr>
        <w:t>部门验收，并将验收结果报区扶贫办备案。验收完成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时拨付项目尾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七</w:t>
      </w:r>
      <w:r>
        <w:rPr>
          <w:rFonts w:ascii="方正黑体_GBK" w:hAnsi="方正黑体_GBK" w:cs="Times New Roman" w:eastAsia="方正黑体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整理项目档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实施单位应根据项目分类，按照行业主管部门要求，整理好项目档案，并交区扶贫办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八、</w:t>
      </w:r>
      <w:r>
        <w:rPr>
          <w:rFonts w:ascii="方正黑体_GBK" w:hAnsi="方正黑体_GBK" w:cs="Times New Roman" w:eastAsia="方正黑体_GBK"/>
          <w:sz w:val="32"/>
          <w:szCs w:val="32"/>
        </w:rPr>
        <w:t>其他事宜。</w:t>
      </w:r>
      <w:r>
        <w:rPr>
          <w:rFonts w:ascii="Times New Roman" w:hAnsi="Times New Roman" w:cs="Times New Roman" w:eastAsia="方正仿宋_GBK"/>
          <w:sz w:val="32"/>
          <w:szCs w:val="32"/>
        </w:rPr>
        <w:t>自项目建设任务下达之日起，原则上在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内组织项目实施。除受季节性农事活动或者自然灾害影响等特殊原因外，凡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以上未开工的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将收回资金，由区扶贫开发领导小组重新安排扶贫项目。对不按批复的实施方案组织实施的、建设进度严重滞后、违反规定建设程序、违规使用财政资金等问题，责令限期整改；情节严重的三年内不得进行扶贫项目申报；情节特别严重，停止拨款、撤销项目和收回补助资金等，以后一律不得进行扶贫项目申报；触犯法律法规的移送司法机关处理。出现施工安全和质量安全事故的，依法追究相关人员责任。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渝北区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第三批扶贫项目建设任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52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eastAsia="方正仿宋_GBK" w:cs="Times New Roman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52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</w:rPr>
        <w:t>重庆市渝北区扶贫开发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重庆市渝北区财政局</w:t>
      </w:r>
    </w:p>
    <w:p>
      <w:pPr>
        <w:pStyle w:val="Footer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w w:val="10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firstLine="416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w w:val="1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w w:val="10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渝北区扶贫开发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w w:val="95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Footer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</w:t>
      </w:r>
    </w:p>
    <w:p>
      <w:pPr>
        <w:pStyle w:val="Footer"/>
        <w:jc w:val="center"/>
        <w:rPr>
          <w:rFonts w:ascii="方正小标宋_GBK" w:hAnsi="方正小标宋_GBK" w:eastAsia="方正小标宋_GBK" w:cs="Times New Roman"/>
          <w:sz w:val="44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32"/>
          <w:lang w:val="en-US" w:eastAsia="zh-CN"/>
        </w:rPr>
        <w:t>渝北区</w:t>
      </w:r>
      <w:r>
        <w:rPr>
          <w:rFonts w:eastAsia="方正小标宋_GBK" w:cs="Times New Roman" w:ascii="方正小标宋_GBK" w:hAnsi="方正小标宋_GBK"/>
          <w:sz w:val="44"/>
          <w:szCs w:val="32"/>
          <w:lang w:val="en-US" w:eastAsia="zh-CN"/>
        </w:rPr>
        <w:t>2020</w:t>
      </w:r>
      <w:r>
        <w:rPr>
          <w:rFonts w:ascii="方正小标宋_GBK" w:hAnsi="方正小标宋_GBK" w:cs="Times New Roman" w:eastAsia="方正小标宋_GBK"/>
          <w:sz w:val="44"/>
          <w:szCs w:val="32"/>
          <w:lang w:val="en-US" w:eastAsia="zh-CN"/>
        </w:rPr>
        <w:t>年第三批扶贫项目建设任务表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8"/>
        <w:gridCol w:w="688"/>
        <w:gridCol w:w="764"/>
        <w:gridCol w:w="563"/>
        <w:gridCol w:w="708"/>
        <w:gridCol w:w="864"/>
        <w:gridCol w:w="5178"/>
        <w:gridCol w:w="1081"/>
        <w:gridCol w:w="713"/>
        <w:gridCol w:w="904"/>
        <w:gridCol w:w="923"/>
        <w:gridCol w:w="793"/>
      </w:tblGrid>
      <w:tr>
        <w:trPr>
          <w:trHeight w:val="9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项目子类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实施地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项目实施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项目建设规模及内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带贫减贫绩效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带动贫困户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财政专项扶贫资金规模（万元）</w:t>
            </w:r>
          </w:p>
        </w:tc>
      </w:tr>
      <w:tr>
        <w:trPr>
          <w:trHeight w:val="9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市级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区级资金</w:t>
            </w:r>
          </w:p>
        </w:tc>
      </w:tr>
      <w:tr>
        <w:trPr>
          <w:trHeight w:val="36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古路镇吉星村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年度食用菌基地建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产业项目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种植养殖加工服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吉星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古路镇吉星村股份经济合作联合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72.14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大棚内新建出菇架共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9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材质为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φ20m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型热镀锌管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管壁厚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.2m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。其中长为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（每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处一边一立柱），宽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高为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高度分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层，每层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根摆放杆，可摆放两排菌棒，单价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9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共需资金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7.4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大棚四周新建排水沟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排水沟宽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、深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沟底用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砼浇筑（厚度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公分），墙体采用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20m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砖浆砌，建设成本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共需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新建生产便道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砼宽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厚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厘米，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砼路浇筑，建设成本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共需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7.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新建容积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9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立方米蓄水池，四周池墙采用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厘米厚、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混凝土加双向钢筋现浇结构。池底用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混凝土加双向钢筋现浇结构，混凝土厚度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厘米。蓄水池修设下池梯步、进水排水口、四周修建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高浆彻砖围墙，并书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危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标识等警示语，建设成本为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立方米，共需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香菇周转箱（容积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立方米）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个，成本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个，共需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建成后，可带动贫困户发展产业，增加贫困户收入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户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72.1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4.9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7.2</w:t>
            </w:r>
          </w:p>
        </w:tc>
      </w:tr>
      <w:tr>
        <w:trPr>
          <w:trHeight w:val="1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古路镇兴盛村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年度公路硬化项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村基础设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通村、组硬化路及护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兴盛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古路镇人民政府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硬化公路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1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高五路至湾里头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5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；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大地坝至花湾院子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5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；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月亮塘至颜官润房子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4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；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麻厂湾至高家岭院子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4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；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草统路口至车帮明房子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；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文家大院至莫家院子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3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；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大地坝至江家院子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）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标准：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）错车道：每公里不少于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处错车道；错车道路基宽度不应小于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.5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有效长度不应小于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。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）砼宽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厚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厘米，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C3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砼路浇筑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+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厘米厚碎石垫层。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建设成本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公里计算，需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。（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）边沟和护栏。结合实际情况，参照公路设计规范进行安装（所需资金由古路镇自行解决，安装完毕后才予交付使用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方便贫困户家庭及周边群众的生产及生活。为产业发展打下坚实基础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大盛镇菊花坝村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年度食用菌基地提升项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产业项目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种植养殖加工服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菊花坝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大盛镇菊花坝村股份经济合作联合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购买平菇菌包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985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个。标准：直径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φ20m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长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6c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重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斤。单价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个，需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9.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新建产业便道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宽，厚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厘米，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砼路浇筑，建设成本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需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8.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新建产业便道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宽，厚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厘米，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C2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砼路浇筑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+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厘米厚碎石垫层，建设成本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需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.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新建宽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、深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的排水沟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。沟底用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砼浇筑，厚度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公分，墙体采用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砖浆砌。建设成本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米，需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建成后，可提高土地的利用率和产出率。带动建档立卡贫困人口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户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增收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户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大盛镇千盏村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年度产业基地提升项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产业项目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种植养殖加工服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千盏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大盛镇千盏村股份经济合作联合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购买久保田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KX155-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履带挖机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台（标准斗容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1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立方），需资金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桃园基地铺设防草布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3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亩（每亩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株，共有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883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株）。每株规格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.6m*1.6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单价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.2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元，共需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购买东风多利卡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吨移动送水车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台，需资金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1.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受益农户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9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户、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69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。其中贫困户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户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户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木耳镇良桥村山坪塘及石河堰项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村基础设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小型农田水利设施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良桥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木耳镇人民政府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整治连体山坪塘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个：坝长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22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平均宽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5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平均水深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.6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库容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8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立方米，包括土方开挖、回填，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混凝土面板护坡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立方米，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砼压脚、压顶及格构护坡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立方米。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、新建石河堰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个：坝长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4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最大坝高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9.5m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，容积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00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立方米，包括土、石方开挖、回填，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C2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埋石砼坝体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立方米，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砼导流墙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立方米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覆盖农户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户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84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，其中贫困户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户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6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渝北区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年度致富带头人项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产业项目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种植养殖加工服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相关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相关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5.06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0"/>
              <w:ind w:left="0" w:hanging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根据各镇申报情况，单独下达建设任务。茨竹镇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、大盛镇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4.0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、大湾镇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、古路镇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、洛碛镇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7.7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、木耳镇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4.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、统景镇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、兴隆镇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、玉峰山镇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5.0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05.0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17.2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黑体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17.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7.2</w:t>
            </w:r>
          </w:p>
        </w:tc>
      </w:tr>
    </w:tbl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  <w:lang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7:00Z</dcterms:created>
  <dc:creator>*</dc:creator>
  <dc:description/>
  <dc:language>en-US</dc:language>
  <cp:lastModifiedBy>Administrator</cp:lastModifiedBy>
  <cp:lastPrinted>2020-05-12T09:45:00Z</cp:lastPrinted>
  <dcterms:modified xsi:type="dcterms:W3CDTF">2020-09-14T04:56:22Z</dcterms:modified>
  <cp:revision>58</cp:revision>
  <dc:subject/>
  <dc:title>重庆市渝北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