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扶贫开发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62"/>
                <w:sz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ascii="Times New Roman" w:hAnsi="Times New Roman" w:eastAsia="方正仿宋_GBK" w:cs="Times New Roman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both"/>
        <w:rPr>
          <w:rFonts w:ascii="Times New Roman" w:hAnsi="Times New Roman" w:eastAsia="方正仿宋_GBK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扶办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8pt" to="438.25pt,5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重庆市渝北区扶贫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w w:val="83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80"/>
          <w:w w:val="98"/>
          <w:sz w:val="44"/>
          <w:szCs w:val="44"/>
        </w:rPr>
        <w:t>重庆市渝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年第四批财政专项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项目安排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我区脱贫攻坚项目库建设情况，经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扶贫办</w:t>
      </w:r>
      <w:r>
        <w:rPr>
          <w:rFonts w:ascii="Times New Roman" w:hAnsi="Times New Roman" w:cs="Times New Roman" w:eastAsia="方正仿宋_GBK"/>
          <w:sz w:val="32"/>
          <w:szCs w:val="32"/>
        </w:rPr>
        <w:t>与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方正仿宋_GBK"/>
          <w:sz w:val="32"/>
          <w:szCs w:val="32"/>
        </w:rPr>
        <w:t>认真研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专项扶贫资金使用计划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资金项目安排计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（建设内容见附件），涉及资金</w:t>
      </w:r>
      <w:r>
        <w:rPr>
          <w:rFonts w:eastAsia="方正仿宋_GBK" w:cs="Times New Roman"/>
          <w:sz w:val="32"/>
          <w:szCs w:val="32"/>
          <w:lang w:val="en-US" w:eastAsia="zh-CN"/>
        </w:rPr>
        <w:t>117.90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均为区级财政专项扶贫资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安排计划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湾镇金凤村水果基地物联网建设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.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.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茨竹镇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扶贫车间项目</w:t>
      </w:r>
      <w:r>
        <w:rPr>
          <w:rFonts w:eastAsia="方正仿宋_GBK" w:cs="Times New Roman"/>
          <w:sz w:val="32"/>
          <w:szCs w:val="32"/>
          <w:lang w:val="en-US" w:eastAsia="zh-CN"/>
        </w:rPr>
        <w:t>29.377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9.377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茨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区人社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建档立卡贫困户城乡居民养老保险项目</w:t>
      </w:r>
      <w:r>
        <w:rPr>
          <w:rFonts w:eastAsia="方正仿宋_GBK" w:cs="Times New Roman"/>
          <w:sz w:val="32"/>
          <w:szCs w:val="32"/>
          <w:lang w:val="en-US" w:eastAsia="zh-CN"/>
        </w:rPr>
        <w:t>10.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.5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扶贫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人社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致富带头人创业培训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3.84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3.84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扶贫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二、抓好项目建设。</w:t>
      </w:r>
      <w:r>
        <w:rPr>
          <w:rFonts w:ascii="Times New Roman" w:hAnsi="Times New Roman" w:cs="Times New Roman" w:eastAsia="方正仿宋_GBK"/>
          <w:sz w:val="32"/>
          <w:szCs w:val="32"/>
        </w:rPr>
        <w:t>各项目实施单位要按照批准的项目实施方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“表”施工。做到</w:t>
      </w:r>
      <w:r>
        <w:rPr>
          <w:rFonts w:ascii="Times New Roman" w:hAnsi="Times New Roman" w:cs="Times New Roman" w:eastAsia="方正仿宋_GBK"/>
          <w:sz w:val="32"/>
          <w:szCs w:val="32"/>
        </w:rPr>
        <w:t>早安排、早部署、早动手，科学合理组织实施，加强工程质量和施工安全等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擅自停工停产，</w:t>
      </w:r>
      <w:r>
        <w:rPr>
          <w:rFonts w:ascii="Times New Roman" w:hAnsi="Times New Roman" w:cs="Times New Roman" w:eastAsia="方正仿宋_GBK"/>
          <w:sz w:val="32"/>
          <w:szCs w:val="32"/>
        </w:rPr>
        <w:t>不得擅自变更项目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照方案时间节点保证项目如期完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务必于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保质保量完成建设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三、加快支付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扶贫专项资金管理，实行专款明细账核算，确保专款专用。为降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疫情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建设进度的影响，经确认项目启动后，直接拨付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启动资金，进度过半的，可拨付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进度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四、做好公告公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、镇、村要及时公示项目建设和资金使用相关情况，广泛接受监督。</w:t>
      </w:r>
      <w:r>
        <w:rPr>
          <w:rFonts w:ascii="Times New Roman" w:hAnsi="Times New Roman" w:cs="Times New Roman" w:eastAsia="方正仿宋_GBK"/>
          <w:sz w:val="32"/>
          <w:szCs w:val="32"/>
        </w:rPr>
        <w:t>基础设施和投入较大的产业扶贫项目应当在项目实施地设立公告牌，公告牌的使用寿命应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以上。公告牌内容包含：项目名称及地点、资金构成及金额、建设规模及内容、实施单位及责任人、实施时间、受益贫困户、监督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五、做好绩效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方案绩效目标和减贫带贫机制，做好扶贫项目绩效管理。扶贫项目分配方案制定过程中，既要优先带动有劳力的贫困人口就业，提高贫困人口的分红比例，又要设置贫困户参与经营、搞好人居环境、遵守村规民约等附加条件，防止一股了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/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Times New Roman" w:eastAsia="方正黑体_GBK"/>
          <w:sz w:val="32"/>
          <w:szCs w:val="32"/>
        </w:rPr>
        <w:t>、开展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项目</w:t>
      </w:r>
      <w:r>
        <w:rPr>
          <w:rFonts w:ascii="方正黑体_GBK" w:hAnsi="方正黑体_GBK" w:cs="Times New Roman" w:eastAsia="方正黑体_GBK"/>
          <w:sz w:val="32"/>
          <w:szCs w:val="32"/>
        </w:rPr>
        <w:t>验收。</w:t>
      </w:r>
      <w:r>
        <w:rPr>
          <w:rFonts w:ascii="Times New Roman" w:hAnsi="Times New Roman" w:cs="Times New Roman" w:eastAsia="方正仿宋_GBK"/>
          <w:sz w:val="32"/>
          <w:szCs w:val="32"/>
        </w:rPr>
        <w:t>项目建设任务完成后，由项目实施单位自行开展自查验收。自查验收合格后，由项目实施单位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级和</w:t>
      </w:r>
      <w:r>
        <w:rPr>
          <w:rFonts w:ascii="Times New Roman" w:hAnsi="Times New Roman" w:cs="Times New Roman" w:eastAsia="方正仿宋_GBK"/>
          <w:sz w:val="32"/>
          <w:szCs w:val="32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验收，并将验收结果报区扶贫办备案。验收完成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拨付项目尾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整理项目档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实施单位应根据项目分类，按照行业主管部门要求，整理好项目档案，并交区扶贫办备案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四批扶贫项目建设任务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jc w:val="both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扶贫项目变更实施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52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52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重庆市渝北区扶贫开发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重庆市渝北区财政局</w:t>
      </w:r>
    </w:p>
    <w:p>
      <w:pPr>
        <w:pStyle w:val="Footer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416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日</w:t>
      </w:r>
    </w:p>
    <w:p>
      <w:pPr>
        <w:pStyle w:val="Footer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Footer"/>
        <w:jc w:val="center"/>
        <w:rPr>
          <w:rFonts w:ascii="方正小标宋_GBK" w:hAnsi="方正小标宋_GBK" w:eastAsia="方正小标宋_GBK" w:cs="Times New Roman"/>
          <w:sz w:val="44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32"/>
          <w:lang w:val="en-US" w:eastAsia="zh-CN"/>
        </w:rPr>
        <w:t>渝北区</w:t>
      </w:r>
      <w:r>
        <w:rPr>
          <w:rFonts w:eastAsia="方正小标宋_GBK" w:cs="Times New Roman" w:ascii="方正小标宋_GBK" w:hAnsi="方正小标宋_GBK"/>
          <w:sz w:val="44"/>
          <w:szCs w:val="32"/>
          <w:lang w:val="en-US" w:eastAsia="zh-CN"/>
        </w:rPr>
        <w:t>2020</w:t>
      </w:r>
      <w:r>
        <w:rPr>
          <w:rFonts w:ascii="方正小标宋_GBK" w:hAnsi="方正小标宋_GBK" w:cs="Times New Roman" w:eastAsia="方正小标宋_GBK"/>
          <w:sz w:val="44"/>
          <w:szCs w:val="32"/>
          <w:lang w:val="en-US" w:eastAsia="zh-CN"/>
        </w:rPr>
        <w:t>年第四批扶贫项目建设任务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8"/>
        <w:gridCol w:w="688"/>
        <w:gridCol w:w="563"/>
        <w:gridCol w:w="839"/>
        <w:gridCol w:w="1169"/>
        <w:gridCol w:w="4742"/>
        <w:gridCol w:w="1348"/>
        <w:gridCol w:w="855"/>
        <w:gridCol w:w="1449"/>
      </w:tblGrid>
      <w:tr>
        <w:trPr>
          <w:trHeight w:val="11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实施地点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实施单位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建设规模及内容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带贫减贫绩效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带贫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区级专项资金（万元）</w:t>
            </w:r>
          </w:p>
        </w:tc>
      </w:tr>
      <w:tr>
        <w:trPr>
          <w:trHeight w:val="3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大湾镇金凤村水果基地物联网建设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产业项目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金凤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利百欣果蔬种植专业合作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购买农资：复合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丰泽园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-10-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硫基型规格：有机质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N+P2O5+K2O≥4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6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吨，销售单位：重庆丰泽园肥业有限公司，联系人：催军，联系电话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858121755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）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监控设施：水果基地监控系统一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海康录像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DS-7932N-K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一台，海康全彩网络摄像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DS-2CD3T27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二十台，海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T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监控硬盘二台，斜面琴式监控控制台一套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2”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监控显示器一台，室外网桥锐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RG-EST31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五套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口千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交换机锐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RG-ES226GC-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一台，室外防水设备箱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CTV-400 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个，海康超五类网线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箱，海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平方电源线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圈，海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平方电源线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圈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5M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立杆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含地笼、避雷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)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套，万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防火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Φ25 2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万丰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排水管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de75 6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米，支架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5cm 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个，钢绳及挂勾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米。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.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目建成后，推动发展乡村旅游，同时可吸纳贫困群众到基地务工，带动脱贫群众增收。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户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</w:tr>
      <w:tr>
        <w:trPr>
          <w:trHeight w:val="1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渝北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度建档立卡贫困户城乡居民养老保险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综合保障性扶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全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区扶贫办、区人社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.5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由区扶贫办提供建档立卡贫困人口，区社保局筛选出符合资助条件的建卡贫困人员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5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人，按一档标准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）实行全额代缴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确保符合资助条件的建卡户老有所养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5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.58</w:t>
            </w:r>
          </w:p>
        </w:tc>
      </w:tr>
      <w:tr>
        <w:trPr>
          <w:trHeight w:val="1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渝北区茨竹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扶贫车间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就业扶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方家沟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重庆四万天食品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.377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Z7-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型全不锈钢面条机一体机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（套）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.932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Z-290AS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智能卷面式包子馒头一体机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褶花纹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.859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SZH-60A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和面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.813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YMZD-350A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压面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06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VF-30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面包醒发箱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.305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侧出风整体式热泵烘干机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HDY-100S-T-KD06) 8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公斤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.25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JM-LB1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型卫生级胶体磨机（桑叶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台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152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带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方家沟村有劳动力愿意就业的贫困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就近就业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.3771</w:t>
            </w:r>
          </w:p>
        </w:tc>
      </w:tr>
      <w:tr>
        <w:trPr>
          <w:trHeight w:val="2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渝北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度致富带头人创业培训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教育扶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全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区扶贫办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3.846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天的标准，对我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名致富带头人进行为期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天时间的创业培训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对认定的致富带头人进行培训，提高干事创业激情，带动周边贫困户发展产业增收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培训致富带头人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3.8461</w:t>
            </w:r>
          </w:p>
        </w:tc>
      </w:tr>
      <w:tr>
        <w:trPr>
          <w:trHeight w:val="8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合  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17.903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17.9032</w:t>
            </w:r>
          </w:p>
        </w:tc>
      </w:tr>
    </w:tbl>
    <w:p>
      <w:pPr>
        <w:pStyle w:val="Footer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Footer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渝北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扶贫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变更实施申报表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方正仿宋_GBK" w:hAnsi="方正仿宋_GBK" w:eastAsia="方正仿宋_GBK" w:cs="方正仿宋_GBK"/>
          <w:kern w:val="0"/>
          <w:sz w:val="27"/>
          <w:szCs w:val="27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27"/>
          <w:szCs w:val="27"/>
          <w:lang w:val="en-US" w:eastAsia="zh-CN"/>
        </w:rPr>
        <w:t xml:space="preserve">实施单位：                                </w:t>
      </w:r>
      <w:r>
        <w:rPr>
          <w:rFonts w:ascii="方正仿宋_GBK" w:hAnsi="方正仿宋_GBK" w:cs="方正仿宋_GBK" w:eastAsia="方正仿宋_GBK"/>
          <w:kern w:val="0"/>
          <w:sz w:val="27"/>
          <w:szCs w:val="27"/>
          <w:lang w:eastAsia="zh-CN"/>
        </w:rPr>
        <w:t>项目类别：</w:t>
      </w:r>
    </w:p>
    <w:tbl>
      <w:tblPr>
        <w:tblW w:w="934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80"/>
        <w:gridCol w:w="1050"/>
        <w:gridCol w:w="812"/>
        <w:gridCol w:w="765"/>
        <w:gridCol w:w="780"/>
        <w:gridCol w:w="750"/>
      </w:tblGrid>
      <w:tr>
        <w:trPr>
          <w:trHeight w:val="484" w:hRule="atLeast"/>
          <w:cantSplit w:val="true"/>
        </w:trPr>
        <w:tc>
          <w:tcPr>
            <w:tcW w:w="9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5"/>
                <w:szCs w:val="25"/>
              </w:rPr>
              <w:t>原项目建设计划</w:t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项目名称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主要建设内容及规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投资计划（万元）</w:t>
            </w:r>
          </w:p>
        </w:tc>
      </w:tr>
      <w:tr>
        <w:trPr>
          <w:trHeight w:val="49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总投资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市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区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自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</w:tr>
      <w:tr>
        <w:trPr>
          <w:trHeight w:val="111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5"/>
                <w:szCs w:val="25"/>
              </w:rPr>
              <w:t>申请变更项目建设计划</w:t>
            </w:r>
          </w:p>
        </w:tc>
      </w:tr>
      <w:tr>
        <w:trPr>
          <w:trHeight w:val="502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项目名称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主要建设内容及规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投资计划（万元）</w:t>
            </w:r>
          </w:p>
        </w:tc>
      </w:tr>
      <w:tr>
        <w:trPr>
          <w:trHeight w:val="71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总投资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市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区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自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资金</w:t>
            </w:r>
          </w:p>
        </w:tc>
      </w:tr>
      <w:tr>
        <w:trPr>
          <w:trHeight w:val="109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  <w:t xml:space="preserve">                      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负责人签名（单位公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               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年 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月 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  <w:lang w:eastAsia="zh-CN"/>
              </w:rPr>
              <w:t>镇政府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初审意见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负责人签名（单位公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               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 xml:space="preserve">年  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月 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 xml:space="preserve"> 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区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  <w:lang w:eastAsia="zh-CN"/>
              </w:rPr>
              <w:t>扶贫办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   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负责人签名（单位公章）：   </w:t>
            </w:r>
          </w:p>
          <w:p>
            <w:pPr>
              <w:pStyle w:val="Normal"/>
              <w:widowControl/>
              <w:spacing w:lineRule="exact" w:line="300"/>
              <w:ind w:firstLine="32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年 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月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 日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区财政局审核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负责人签名（单位公章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  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  <w:szCs w:val="25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月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Footer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区人社局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渝北区扶贫开发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dministrator</cp:lastModifiedBy>
  <cp:lastPrinted>2020-09-14T09:26:00Z</cp:lastPrinted>
  <dcterms:modified xsi:type="dcterms:W3CDTF">2020-09-14T10:36:31Z</dcterms:modified>
  <cp:revision>58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