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eastAsia="方正仿宋_GBK"/>
          <w:b/>
          <w:b/>
          <w:sz w:val="36"/>
          <w:szCs w:val="36"/>
        </w:rPr>
      </w:pPr>
      <w:r>
        <w:rPr>
          <w:rFonts w:eastAsia="方正仿宋_GBK"/>
          <w:b/>
          <w:sz w:val="36"/>
          <w:szCs w:val="36"/>
        </w:rPr>
        <w:t>渝北区</w:t>
      </w:r>
      <w:r>
        <w:rPr>
          <w:rFonts w:eastAsia="方正仿宋_GBK"/>
          <w:b/>
          <w:sz w:val="36"/>
          <w:szCs w:val="36"/>
        </w:rPr>
        <w:t>202</w:t>
      </w:r>
      <w:r>
        <w:rPr>
          <w:rFonts w:eastAsia="方正仿宋_GBK"/>
          <w:b/>
          <w:sz w:val="36"/>
          <w:szCs w:val="36"/>
        </w:rPr>
        <w:t>2</w:t>
      </w:r>
      <w:r>
        <w:rPr>
          <w:rFonts w:eastAsia="方正仿宋_GBK"/>
          <w:b/>
          <w:sz w:val="36"/>
          <w:szCs w:val="36"/>
        </w:rPr>
        <w:t>年农机社会化服务组织能力提升建设项目建设任务下达表</w:t>
      </w:r>
    </w:p>
    <w:p>
      <w:pPr>
        <w:pStyle w:val="Normal"/>
        <w:rPr/>
      </w:pPr>
      <w:r>
        <w:rPr/>
        <w:t>汇总单位（盖章）：</w:t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单位：万元</w:t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04"/>
        <w:gridCol w:w="510"/>
        <w:gridCol w:w="507"/>
        <w:gridCol w:w="640"/>
        <w:gridCol w:w="660"/>
        <w:gridCol w:w="516"/>
        <w:gridCol w:w="2731"/>
        <w:gridCol w:w="5584"/>
        <w:gridCol w:w="2084"/>
        <w:gridCol w:w="342"/>
        <w:gridCol w:w="636"/>
        <w:gridCol w:w="354"/>
      </w:tblGrid>
      <w:tr>
        <w:trPr>
          <w:trHeight w:val="50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9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9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主管部门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9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9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实施单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9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投资</w:t>
            </w:r>
          </w:p>
          <w:p>
            <w:pPr>
              <w:pStyle w:val="Normal"/>
              <w:widowControl/>
              <w:ind w:left="-105" w:right="-9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额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9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补助</w:t>
            </w:r>
          </w:p>
          <w:p>
            <w:pPr>
              <w:pStyle w:val="Normal"/>
              <w:widowControl/>
              <w:ind w:left="-105" w:right="-9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9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9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建设内容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9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财政支持环节和补助标准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责任单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9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区农业农村委指导科站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9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78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9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48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渝北区农业农村委员会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48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农机社会化服务组织能力提升建设项目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48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渝北区大盛镇人和村股份经济合作联合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5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5.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48" w:hanging="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大盛镇人和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2" w:firstLine="28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购置一体化育秧设备（碎土机【云马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SC-3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台、上土机【云马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TS-2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台、育秧播种机【云马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BLY-280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；</w:t>
            </w:r>
          </w:p>
          <w:p>
            <w:pPr>
              <w:pStyle w:val="Normal"/>
              <w:widowControl/>
              <w:ind w:left="-42" w:firstLine="28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购置手扶式插秧机（洋马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ZQS-4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；</w:t>
            </w:r>
          </w:p>
          <w:p>
            <w:pPr>
              <w:pStyle w:val="Normal"/>
              <w:widowControl/>
              <w:ind w:left="-42" w:firstLine="28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购置乘坐式插秧机（沃得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ZGF-6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；</w:t>
            </w:r>
          </w:p>
          <w:p>
            <w:pPr>
              <w:pStyle w:val="Normal"/>
              <w:widowControl/>
              <w:ind w:left="-42" w:firstLine="28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购置履带旋耕机（沃得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GZL-220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；</w:t>
            </w:r>
          </w:p>
          <w:p>
            <w:pPr>
              <w:pStyle w:val="Normal"/>
              <w:widowControl/>
              <w:ind w:left="-42" w:firstLine="28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购置拖拉机（沃得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D704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；</w:t>
            </w:r>
          </w:p>
          <w:p>
            <w:pPr>
              <w:pStyle w:val="Normal"/>
              <w:widowControl/>
              <w:ind w:left="-42" w:firstLine="28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购置旋耕机（马力神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GKN-1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；</w:t>
            </w:r>
          </w:p>
          <w:p>
            <w:pPr>
              <w:pStyle w:val="Normal"/>
              <w:widowControl/>
              <w:ind w:left="-42" w:firstLine="28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购置秸秆还田机（豪丰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JH-150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。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2" w:firstLine="28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项目总投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。其中，财政补助资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，占总投入资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主要用于：</w:t>
            </w:r>
          </w:p>
          <w:p>
            <w:pPr>
              <w:pStyle w:val="Normal"/>
              <w:widowControl/>
              <w:ind w:left="-42" w:firstLine="28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购置一体化育秧设备（碎土机【云马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SC-3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台、上土机【云马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TS-2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台、育秧播种机【云马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BLY-280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，需投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，申请项目补助资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；</w:t>
            </w:r>
          </w:p>
          <w:p>
            <w:pPr>
              <w:pStyle w:val="Normal"/>
              <w:widowControl/>
              <w:ind w:left="-42" w:firstLine="28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购置手扶式插秧机（洋马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ZQS-4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，单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，需投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，申请项目补助资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；</w:t>
            </w:r>
          </w:p>
          <w:p>
            <w:pPr>
              <w:pStyle w:val="Normal"/>
              <w:widowControl/>
              <w:ind w:left="-42" w:firstLine="28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购置乘坐式插秧机（沃得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ZGF-6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，单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，需投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，申请项目补助资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；</w:t>
            </w:r>
          </w:p>
          <w:p>
            <w:pPr>
              <w:pStyle w:val="Normal"/>
              <w:widowControl/>
              <w:ind w:left="-42" w:firstLine="28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购置履带旋耕机（沃得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GZL-220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，单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，需投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，申请项目补助资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；</w:t>
            </w:r>
          </w:p>
          <w:p>
            <w:pPr>
              <w:pStyle w:val="Normal"/>
              <w:widowControl/>
              <w:ind w:left="-42" w:firstLine="28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购置拖拉机（沃得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D704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，单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.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，需投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.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，申请项目补助资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.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；</w:t>
            </w:r>
          </w:p>
          <w:p>
            <w:pPr>
              <w:pStyle w:val="Normal"/>
              <w:widowControl/>
              <w:ind w:left="-42" w:firstLine="28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购置旋耕机（马力神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GKN-1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，单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，需投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，申请项目补助资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；</w:t>
            </w:r>
          </w:p>
          <w:p>
            <w:pPr>
              <w:pStyle w:val="Normal"/>
              <w:widowControl/>
              <w:ind w:left="-42" w:firstLine="28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购置秸秆还田机（豪丰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JH-150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，单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7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，需投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7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，申请项目补助资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7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。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2" w:firstLine="19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该项目的实施，能为本村已宜机化改造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余亩土地提供耕种机械化作业，每年可节约人工劳动成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，同时可辐射周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耕种机械化作业服务，可向集体经济提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的创收。另外还能为周边村、社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的土地提供耕种机械化作业服务，可向集体经济提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的创收。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盛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机站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9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0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9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48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渝北区农业农村委员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48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农机社会化服务组织能力提升建设项目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48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渝北区大湾镇杉木村股份经济合作联合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48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大湾镇杉木村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-42" w:firstLine="281"/>
              <w:contextualSpacing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购置履带自走式旋耕机（沃得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GZL-220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-42" w:firstLine="281"/>
              <w:contextualSpacing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项目总投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。其中，财政补助资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，占总投入资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主要用于：</w:t>
            </w:r>
          </w:p>
          <w:p>
            <w:pPr>
              <w:pStyle w:val="Normal"/>
              <w:widowControl/>
              <w:spacing w:lineRule="exact" w:line="260" w:before="0" w:after="0"/>
              <w:ind w:left="-42" w:firstLine="281"/>
              <w:contextualSpacing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购置履带自走式旋耕机（沃得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GZL-220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，需投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，申请项目补助资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。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2" w:firstLine="1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实施本项目，能为本社宜机化果园周边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的水田进行机械化耕种，每年可节约人工劳动成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，同时也提高了水稻种植的耕作效率。另外还能为周边村、社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的水田提供耕作服务，可向集体经济提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的创收。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湾镇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机站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9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48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渝北区农业农村委员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48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农机社会化服务组织能力提升建设项目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48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渝北区兴隆镇龙平村股份经济合作联合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5.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5.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48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兴隆镇龙平村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-42" w:firstLine="281"/>
              <w:contextualSpacing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购置果园轨道运输机机头（松松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ZDGS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【技术参数：自走式、单轨双向、功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8k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转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00r/mi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整机质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8k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额定装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k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最大爬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、货厢内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×560×43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】；</w:t>
            </w:r>
          </w:p>
          <w:p>
            <w:pPr>
              <w:pStyle w:val="Normal"/>
              <w:widowControl/>
              <w:spacing w:lineRule="exact" w:line="260" w:before="0" w:after="0"/>
              <w:ind w:left="-42" w:firstLine="281"/>
              <w:contextualSpacing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新建轨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【技术参数： 轨道：齿条、规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×5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2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镀锌）、壁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5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长度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；支撑杆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管热镀锌、壁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8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间距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】；</w:t>
            </w:r>
          </w:p>
          <w:p>
            <w:pPr>
              <w:pStyle w:val="Normal"/>
              <w:widowControl/>
              <w:spacing w:lineRule="exact" w:line="260" w:before="0" w:after="0"/>
              <w:ind w:left="-42" w:firstLine="281"/>
              <w:contextualSpacing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购置太阳能杀虫灯（平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H-1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【技术参数：杆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、电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2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容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A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太阳能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尺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0×516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】。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-42" w:firstLine="281"/>
              <w:contextualSpacing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项目总投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.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，其中申请区级补助资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.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，占总投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主要用于：</w:t>
            </w:r>
          </w:p>
          <w:p>
            <w:pPr>
              <w:pStyle w:val="Normal"/>
              <w:widowControl/>
              <w:spacing w:lineRule="exact" w:line="260" w:before="0" w:after="0"/>
              <w:ind w:left="-42" w:firstLine="281"/>
              <w:contextualSpacing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购置果园轨道运输机机头（松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ZDGS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，需投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，申请项目补助资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；</w:t>
            </w:r>
          </w:p>
          <w:p>
            <w:pPr>
              <w:pStyle w:val="Normal"/>
              <w:widowControl/>
              <w:spacing w:lineRule="exact" w:line="260" w:before="0" w:after="0"/>
              <w:ind w:left="-42" w:firstLine="281"/>
              <w:contextualSpacing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新建轨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（含安装），需投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，申请项目补助资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；</w:t>
            </w:r>
          </w:p>
          <w:p>
            <w:pPr>
              <w:pStyle w:val="Normal"/>
              <w:widowControl/>
              <w:spacing w:lineRule="exact" w:line="260" w:before="0" w:after="0"/>
              <w:ind w:left="-42" w:firstLine="281"/>
              <w:contextualSpacing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购置太阳能杀虫灯（平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H-1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，需投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，申请项目补助资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。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2" w:firstLine="1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建成后，每年可为集体经济节约劳动力成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人工工资，李子果园预计年产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-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，盛产后产量预计年收入可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。果园得到发展直接受益农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，带动周边近百户农户共同发展，预计实现提升农户人均年收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-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，预计实现村集体经济年收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。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隆镇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机站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31" w:footer="992" w:bottom="1417"/>
      <w:pgNumType w:start="8" w:fmt="decimal"/>
      <w:formProt w:val="false"/>
      <w:textDirection w:val="lrTb"/>
      <w:docGrid w:type="default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/>
      <w:jc w:val="both"/>
      <w:outlineLvl w:val="1"/>
    </w:pPr>
    <w:rPr>
      <w:rFonts w:ascii="Arial" w:hAnsi="Arial" w:eastAsia="仿宋_GB2312" w:cs="Arial"/>
      <w:b/>
      <w:bCs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spacing w:lineRule="exact" w:line="600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标题"/>
    <w:next w:val="Normal"/>
    <w:qFormat/>
    <w:pPr>
      <w:widowControl/>
      <w:bidi w:val="0"/>
      <w:spacing w:lineRule="exact" w:line="700"/>
      <w:jc w:val="center"/>
    </w:pPr>
    <w:rPr>
      <w:rFonts w:ascii="方正小标宋_GBK" w:hAnsi="方正小标宋_GBK" w:eastAsia="方正小标宋_GBK" w:cs="Cambria"/>
      <w:bCs/>
      <w:color w:val="auto"/>
      <w:kern w:val="2"/>
      <w:sz w:val="44"/>
      <w:szCs w:val="44"/>
      <w:lang w:val="en-US" w:eastAsia="zh-CN" w:bidi="ar-S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napToGrid w:val="false"/>
    </w:pPr>
    <w:rPr>
      <w:rFonts w:ascii="宋体" w:hAnsi="宋体" w:cs="Courier New"/>
      <w:kern w:val="0"/>
      <w:sz w:val="32"/>
      <w:szCs w:val="32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</w:rPr>
  </w:style>
  <w:style w:type="paragraph" w:styleId="Style16">
    <w:name w:val="文本块"/>
    <w:basedOn w:val="Normal"/>
    <w:qFormat/>
    <w:pPr>
      <w:ind w:left="1598" w:right="670" w:hanging="960"/>
    </w:pPr>
    <w:rPr>
      <w:rFonts w:eastAsia="仿宋_GB2312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8">
    <w:name w:val="普通(网站)"/>
    <w:basedOn w:val="Normal"/>
    <w:next w:val="8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shd w:fill="FFFFFF" w:val="clear"/>
      <w:spacing w:lineRule="exact" w:line="602" w:before="900" w:after="0"/>
      <w:jc w:val="distribute"/>
    </w:pPr>
    <w:rPr>
      <w:rFonts w:ascii="黑体" w:hAnsi="黑体" w:eastAsia="黑体"/>
      <w:spacing w:val="30"/>
      <w:kern w:val="0"/>
      <w:sz w:val="29"/>
      <w:szCs w:val="29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委农发（2019）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5:00Z</dcterms:created>
  <dc:creator>白洁</dc:creator>
  <dc:description/>
  <dc:language>en-US</dc:language>
  <cp:lastModifiedBy>asus</cp:lastModifiedBy>
  <cp:lastPrinted>2021-05-19T14:16:00Z</cp:lastPrinted>
  <dcterms:modified xsi:type="dcterms:W3CDTF">2022-06-01T04:13:14Z</dcterms:modified>
  <cp:revision>3</cp:revision>
  <dc:subject/>
  <dc:title>重庆市农业局关于2003年度局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97B17CEC54922A3B10030ED1D6497</vt:lpwstr>
  </property>
  <property fmtid="{D5CDD505-2E9C-101B-9397-08002B2CF9AE}" pid="3" name="KSOProductBuildVer">
    <vt:lpwstr>2052-11.1.0.8527</vt:lpwstr>
  </property>
  <property fmtid="{D5CDD505-2E9C-101B-9397-08002B2CF9AE}" pid="4" name="KSOSaveFontToCloudKey">
    <vt:lpwstr>616347745_btnclosed</vt:lpwstr>
  </property>
  <property fmtid="{D5CDD505-2E9C-101B-9397-08002B2CF9AE}" pid="5" name="commondata">
    <vt:lpwstr>commondata</vt:lpwstr>
  </property>
</Properties>
</file>