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北区畜禽遗传资源普查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摸清全区畜禽遗传资源的群体数量，科学评估其特征特性和生产性能的变化情况，发掘鉴定一批新资源，保护好珍贵稀有濒危资源，实现应收尽收、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申报对象及条件。</w:t>
      </w:r>
      <w:r>
        <w:rPr>
          <w:rFonts w:ascii="Times New Roman" w:hAnsi="Times New Roman" w:cs="Times New Roman" w:eastAsia="方正仿宋_GBK"/>
          <w:sz w:val="32"/>
          <w:szCs w:val="32"/>
        </w:rPr>
        <w:t>由渝北区畜牧兽医管理部门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开展畜禽遗传资源基本情况全面普查。</w:t>
      </w:r>
      <w:r>
        <w:rPr>
          <w:rFonts w:ascii="Times New Roman" w:hAnsi="Times New Roman" w:cs="Times New Roman" w:eastAsia="方正仿宋_GBK"/>
          <w:sz w:val="32"/>
          <w:szCs w:val="32"/>
        </w:rPr>
        <w:t>开展畜禽、蜂遗传资源普查，摸清我区畜禽和蜂遗传资源的群体数量、区域分布、保护利用等情况，填报《畜禽和蜂遗传资源普查信息入户登记表》《畜禽和蜂遗传资源普查信息登记表》和《县级畜禽和蜂遗传资源普查信息汇总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开展新遗传资源的发掘评估。</w:t>
      </w:r>
      <w:r>
        <w:rPr>
          <w:rFonts w:ascii="Times New Roman" w:hAnsi="Times New Roman" w:cs="Times New Roman" w:eastAsia="方正仿宋_GBK"/>
          <w:sz w:val="32"/>
          <w:szCs w:val="32"/>
        </w:rPr>
        <w:t>完成区内新发现的畜禽遗传资源的发掘和普查工作，填报《新发现畜禽遗传资源信息登记表》和《县级新发现畜禽遗传资源信息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编写资源状况报告，完成畜禽遗传资源数据库数据录入。</w:t>
      </w:r>
      <w:r>
        <w:rPr>
          <w:rFonts w:ascii="Times New Roman" w:hAnsi="Times New Roman" w:cs="Times New Roman" w:eastAsia="方正仿宋_GBK"/>
          <w:sz w:val="32"/>
          <w:szCs w:val="32"/>
        </w:rPr>
        <w:t>完成畜禽遗传资源数据库数据审核和录入，将畜禽和蜂遗传资源普查数据录入数据库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补助资金使用方向及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助资金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在全区范围内开展畜禽、蜂、蚕遗传资源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仿宋_GBK"/>
          <w:sz w:val="32"/>
        </w:rPr>
        <w:t>（联系人：刘博，电话：</w:t>
      </w:r>
      <w:r>
        <w:rPr>
          <w:rFonts w:eastAsia="方正仿宋_GBK" w:cs="Times New Roman"/>
          <w:sz w:val="32"/>
        </w:rPr>
        <w:t>67178193</w:t>
      </w:r>
      <w:r>
        <w:rPr>
          <w:rFonts w:ascii="Times New Roman" w:hAnsi="Times New Roman" w:cs="Times New Roman" w:eastAsia="方正仿宋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start="15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3:00Z</dcterms:created>
  <dc:creator>dreamsummit</dc:creator>
  <dc:description/>
  <dc:language>en-US</dc:language>
  <cp:lastModifiedBy>杨倩怡</cp:lastModifiedBy>
  <cp:lastPrinted>2020-04-09T16:52:00Z</cp:lastPrinted>
  <dcterms:modified xsi:type="dcterms:W3CDTF">2024-12-06T08:0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DDE407154FF8949F11F5C8151512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0_btnclosed</vt:lpwstr>
  </property>
</Properties>
</file>