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67" w:hanging="1267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渝北区</w:t>
      </w:r>
      <w:r>
        <w:rPr>
          <w:rFonts w:eastAsia="方正小标宋_GBK" w:ascii="方正小标宋_GBK" w:hAnsi="方正小标宋_GBK"/>
          <w:color w:val="333333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333333"/>
          <w:sz w:val="44"/>
          <w:szCs w:val="44"/>
        </w:rPr>
        <w:t>年市级农业专项资金乡村振兴重点村镇拟扶持项目公示表</w:t>
      </w:r>
    </w:p>
    <w:p>
      <w:pPr>
        <w:pStyle w:val="Normal"/>
        <w:widowControl/>
        <w:ind w:left="1270" w:hanging="64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单位：万元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"/>
        <w:gridCol w:w="499"/>
        <w:gridCol w:w="457"/>
        <w:gridCol w:w="768"/>
        <w:gridCol w:w="514"/>
        <w:gridCol w:w="514"/>
        <w:gridCol w:w="761"/>
        <w:gridCol w:w="2380"/>
        <w:gridCol w:w="3188"/>
        <w:gridCol w:w="2642"/>
        <w:gridCol w:w="989"/>
        <w:gridCol w:w="1039"/>
      </w:tblGrid>
      <w:tr>
        <w:trPr>
          <w:trHeight w:val="10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财政支持环节和补助标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行（产）业分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对应市级项目名称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渝北区农业农村委员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乡村振兴重点村镇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渝北区大盛镇青龙村股份经济合作联合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盛镇青龙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智慧农业应用：主要包括</w:t>
            </w:r>
            <w:bookmarkStart w:id="0" w:name="_Hlk68031476"/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远程可视化系统</w:t>
            </w:r>
            <w:bookmarkEnd w:id="0"/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果园土壤质量检测系统、监控软件及网络维护费用、三维智慧农业园区管理平台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乡村振兴、脱贫攻坚培训基地建设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智慧物流分拣中心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冷库工程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大盛镇青龙村桃花岛建设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社会治理庭院经济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机械库房和肥料库房维护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本项目总投资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00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。主要用于：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渝北区大盛镇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智慧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业应用：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50.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019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乡村振兴、脱贫攻坚培训基地建设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5.692135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智慧物流分拣中心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36.4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冷库工程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大盛镇青龙村桃花岛建设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1.46048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社会治理庭院经济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机械库房和肥料库房维护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.427779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能够进一步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优化青龙村产业结构。其中渝北区大盛镇智慧农业应用可以完善现代水果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基地的基础设施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提升智能化管理水平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，使传统农业朝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代农业、智慧农业、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高效生态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业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发展。智慧物流分拣中心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大盛镇桃花岛项目的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建成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和社会治理庭院经济的发展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，对农旅融合发展有着积极作用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能够优化本村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产业结构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，进一步带动当地群众增收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特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乡村振兴重点村镇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项目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0:00Z</dcterms:created>
  <dc:creator>hexuejiao</dc:creator>
  <dc:description/>
  <dc:language>en-US</dc:language>
  <cp:lastModifiedBy>asus</cp:lastModifiedBy>
  <dcterms:modified xsi:type="dcterms:W3CDTF">2021-09-09T09:56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