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ind w:firstLine="880"/>
        <w:jc w:val="center"/>
        <w:rPr/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重庆留云小筑家庭农场创业孵化基地情况</w:t>
      </w:r>
      <w:r>
        <w:rPr/>
        <w:t>公示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6"/>
        <w:gridCol w:w="780"/>
        <w:gridCol w:w="1134"/>
        <w:gridCol w:w="2659"/>
        <w:gridCol w:w="2447"/>
        <w:gridCol w:w="53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人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青年农场主培训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品认证情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color w:val="333333"/>
                <w:sz w:val="28"/>
                <w:szCs w:val="28"/>
                <w:shd w:fill="FFFFFF" w:val="clear"/>
              </w:rPr>
              <w:t>重庆留云小筑家庭农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  <w:lang w:eastAsia="zh-CN"/>
              </w:rPr>
              <w:t>渝北区木耳镇五通庙村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—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西瓜、糯玉米、茄子、黄瓜、番茄、水果番茄被认定为绿色食品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种植优质草莓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亩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购买有机肥、复合肥、秸秆粉碎机、电动割草机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购买培训设施设备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组织培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次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制作标志标牌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1:00Z</dcterms:created>
  <dc:creator>hexuejiao</dc:creator>
  <dc:description/>
  <cp:keywords/>
  <dc:language>en-US</dc:language>
  <cp:lastModifiedBy>yangqingqing</cp:lastModifiedBy>
  <dcterms:modified xsi:type="dcterms:W3CDTF">2021-08-02T07:06:00Z</dcterms:modified>
  <cp:revision>2</cp:revision>
  <dc:subject/>
  <dc:title/>
</cp:coreProperties>
</file>