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iCs w:val="false"/>
          <w:kern w:val="0"/>
          <w:sz w:val="44"/>
          <w:szCs w:val="44"/>
          <w:lang w:eastAsia="zh-CN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i w:val="false"/>
          <w:iCs w:val="false"/>
          <w:kern w:val="0"/>
          <w:sz w:val="44"/>
          <w:szCs w:val="44"/>
        </w:rPr>
        <w:t>区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iCs w:val="false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 w:val="false"/>
          <w:bCs/>
          <w:i w:val="false"/>
          <w:iCs w:val="false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方正仿宋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区民政局认真落实政府信息公开工作，坚持主动公开、依法公开。按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政府信息公开工作计划，由局办公室牵头，各科室、各单位认真组织实施，重点加强对民政民生领域的信息公开，以养老、社会福利、社区建设、社会救助、社会事务等与人民群众切身利益密切相关的政策信息作为公开重点，通过区政府网站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北民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众号等进行主动公开。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我局主动发布各类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sz w:val="32"/>
          <w:szCs w:val="32"/>
        </w:rPr>
        <w:t>条（其中政务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条、公告公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要求各镇街、村居公示城乡低保对象享受低保情况在公开栏进行长期公示。目前全区共有城乡低保对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36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9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农村低保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4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城市低保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8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困供养对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86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月供养标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5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是及时公开了养老机构开办补助和床位运营补贴相关政策文件、申请流程和居家社区养老服务推进情况。全区共有各类养老服务设施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养老床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6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是及时公开权责清单，对行政许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、行政确认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、行政奖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、行政处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、行政强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、行政给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、行政检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、其他行政权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、公共服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了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是推进社会公益事业建设领域信息公开，及时公布包括救助的动态管理信息、全区各个协会组织变更、注销、成立登记情况，惠民殡葬改革相关信息、婚姻登记规范化信息等，公布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僵尸组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是推动全面实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管。全面实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管工作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我局随机抽取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社会组织作为抽查对象，通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北民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微信公众号，向社会公开随机抽查情况，抽查结果，主动接受社会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是加强政策出台前的征求意见工作，涉及养老服务、社会救助、社区建设、社会组织等与群众密切相关的重要政策文件出台前，通过专家座谈、公示栏公开征求意见等方式，向社会广泛征求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68"/>
        <w:gridCol w:w="1644"/>
        <w:gridCol w:w="2074"/>
      </w:tblGrid>
      <w:tr>
        <w:trPr>
          <w:trHeight w:val="495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144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新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作数量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新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公开数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数量</w:t>
            </w:r>
          </w:p>
        </w:tc>
      </w:tr>
      <w:tr>
        <w:trPr>
          <w:trHeight w:val="516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规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数量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增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55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对外管理服务事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27</w:t>
            </w:r>
          </w:p>
        </w:tc>
      </w:tr>
      <w:tr>
        <w:trPr>
          <w:trHeight w:val="406" w:hRule="atLeast"/>
        </w:trPr>
        <w:tc>
          <w:tcPr>
            <w:tcW w:w="8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数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增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数量</w:t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增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5592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81"/>
        <w:gridCol w:w="1392"/>
        <w:gridCol w:w="852"/>
        <w:gridCol w:w="1008"/>
        <w:gridCol w:w="960"/>
        <w:gridCol w:w="940"/>
        <w:gridCol w:w="932"/>
        <w:gridCol w:w="684"/>
        <w:gridCol w:w="823"/>
      </w:tblGrid>
      <w:tr>
        <w:trPr>
          <w:trHeight w:val="271" w:hRule="atLeast"/>
          <w:cantSplit w:val="true"/>
        </w:trPr>
        <w:tc>
          <w:tcPr>
            <w:tcW w:w="2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2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4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2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企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科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研机构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 </w:t>
            </w:r>
          </w:p>
        </w:tc>
      </w:tr>
      <w:tr>
        <w:trPr>
          <w:trHeight w:val="271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二）部分公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六）其他处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85"/>
      </w:tblGrid>
      <w:tr>
        <w:trPr/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0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存在问题。</w:t>
      </w:r>
      <w:r>
        <w:rPr>
          <w:rFonts w:ascii="Times New Roman" w:hAnsi="Times New Roman" w:cs="Times New Roman" w:eastAsia="方正仿宋_GBK"/>
          <w:sz w:val="32"/>
          <w:szCs w:val="32"/>
        </w:rPr>
        <w:t>公开的渠道比较单一，由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关停了渝北区民政局门户网站，目前只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北民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公众号，政府信息公开的渠道单一、途径较少，很大程度上阻碍了政府信息公开工作的开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改进措施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我局将继续大力推进政府信息公开工作。一是健全机制。建立健全政府信息公开工作长效机制，定期研究和解决政府信息公开工作中的问题，通过规范和完善，扎扎实实推进政府信息公开工作开展。二是优化服务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进一步拓宽政府信息公开的渠道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充分利用好网络这一平台，加大信息公开量，实现所有的政务信息全部上网公开，切实提高办事透明度，更好地为公众提供便利的服务，提高行政效能和政府公信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其他应报告的事项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50:00Z</dcterms:created>
  <dc:creator>Apathy</dc:creator>
  <dc:description/>
  <dc:language>en-US</dc:language>
  <cp:lastModifiedBy>Administrator</cp:lastModifiedBy>
  <dcterms:modified xsi:type="dcterms:W3CDTF">2021-04-09T02:23:18Z</dcterms:modified>
  <cp:revision>1</cp:revision>
  <dc:subject/>
  <dc:title>Apat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B6F12944C46759376D59A3EC76784</vt:lpwstr>
  </property>
  <property fmtid="{D5CDD505-2E9C-101B-9397-08002B2CF9AE}" pid="3" name="KSOProductBuildVer">
    <vt:lpwstr>2052-8.1.0.3260</vt:lpwstr>
  </property>
</Properties>
</file>