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4.15pt;margin-top:46.4pt;width:413.95pt;height:53.8pt;mso-wrap-style:none;v-text-anchor:middle" type="_x0000_t136">
            <v:path textpathok="t"/>
            <v:textpath on="t" fitshape="t" string="重庆市渝北区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pict>
          <v:shape id="shape_0" ID="艺术字 6" fillcolor="red" stroked="t" o:allowincell="f" style="position:absolute;margin-left:423.4pt;margin-top:14.85pt;width:74.15pt;height:45.3pt;mso-wrap-style:none;v-text-anchor:middle" type="_x0000_t136">
            <v:path textpathok="t"/>
            <v:textpath on="t" fitshape="t" string="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8" fillcolor="red" stroked="t" o:allowincell="f" style="position:absolute;margin-left:1.1pt;margin-top:7.95pt;width:413.95pt;height:53.8pt;mso-wrap-style:none;v-text-anchor:middle" type="_x0000_t136">
            <v:path textpathok="t"/>
            <v:textpath on="t" fitshape="t" string="重庆市渝北区卫生健康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FootnoteTex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pict>
          <v:shape id="shape_0" ID="艺术字 10" fillcolor="red" stroked="t" o:allowincell="f" style="position:absolute;margin-left:0.9pt;margin-top:14.55pt;width:413.95pt;height:53.8pt;mso-wrap-style:none;v-text-anchor:middle" type="_x0000_t136">
            <v:path textpathok="t"/>
            <v:textpath on="t" fitshape="t" string="重庆市公安局渝北区分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渝北民</w:t>
      </w:r>
      <w:r>
        <w:rPr>
          <w:rFonts w:ascii="Times New Roman" w:hAnsi="Times New Roman" w:cs="Times New Roman" w:eastAsia="方正仿宋_GBK"/>
          <w:bCs/>
          <w:sz w:val="32"/>
        </w:rPr>
        <w:t>〔</w:t>
      </w:r>
      <w:r>
        <w:rPr>
          <w:rFonts w:eastAsia="方正仿宋_GBK" w:cs="Times New Roman" w:ascii="Times New Roman" w:hAnsi="Times New Roman"/>
          <w:bCs/>
          <w:sz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sz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5631180" cy="1270"/>
                <wp:effectExtent l="12700" t="12700" r="12700" b="1270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-5.7pt;margin-top:8.25pt;width:443.35pt;height:0.1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加强遗体信息和流向管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各镇人民政府，各街道办事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区公安分局，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医疗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各养老机构、敬老院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各殡仪服务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　　为深入贯彻由中纪委、国家监委牵头的全国殡葬领域腐败乱象专项行动精神，落实《重庆市渝北区整治殡葬领域腐败乱象专项行动工作实施方案》的相关要求，切实加强全区殡葬行业管理，严控殡葬“黑中介”、“一条龙”、“串串”扰乱殡葬服务市场，损害群众利益的行为。依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《中华人民共和国传染病防治法》《重庆市殡葬管理条例》《重庆市殡葬事务管理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和《关于规范医疗机构太平间管理的通知》（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渝卫发〔</w:t>
      </w:r>
      <w:r>
        <w:rPr>
          <w:rFonts w:eastAsia="宋体;方正书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;方正书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等法律法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文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规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现就进一步规范渝北区死亡人员遗体管控，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辖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死亡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遗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信息和流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有关事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9" w:firstLine="702"/>
        <w:textAlignment w:val="auto"/>
        <w:rPr>
          <w:rFonts w:ascii="方正仿宋_GBK" w:hAnsi="方正仿宋_GBK" w:eastAsia="方正仿宋_GBK" w:cs="方正仿宋_GBK"/>
          <w:color w:val="000000"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lang w:val="en-US" w:eastAsia="zh-CN" w:bidi="ar-SA"/>
        </w:rPr>
        <w:t>一、加强遗体管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区卫生健康委所属各医疗机构，区公安分局所属各派出所、交巡警支队、治安支队，各镇街敬老院、村居，区民政局所属各养老机构，各单位应切实加强本单位、本机构管辖范围内死亡人员遗体的信息和流向管理工作。建立完善死亡人员遗体登记台账和遗体停放、处理、转运等相关管理制度，安排专人对遗体进行登记、管理、交接，积极动员、配合丧属联系合法殡仪服务机构接运遗体，在合法殡仪服务机构接运遗体时办理好交接手续。坚决杜绝向殡葬“黑中介”、“一条龙”、“串串”提供死者和丧属信息，造成遗体失管者按相关规定和本单位纪律、制度予以处理，从源头上做好遗体的管控工作。因患传染病死亡的，应按照《中华人民共和国传染病防治法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9" w:firstLine="702"/>
        <w:textAlignment w:val="auto"/>
        <w:rPr>
          <w:rFonts w:ascii="方正黑体_GBK" w:hAnsi="方正黑体_GBK" w:eastAsia="方正黑体_GBK" w:cs="方正黑体_GBK"/>
          <w:color w:val="000000"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lang w:val="en-US" w:eastAsia="zh-CN" w:bidi="ar-SA"/>
        </w:rPr>
        <w:t>二、规范遗体接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渝北辖区范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不含两江新区直管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医疗机构内（含辖区医疗机构所属救护车运送途中）、养老机构内、区公安分局处置的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现场、居民家中死亡的，相关机构或镇街（村居）工作人员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应积极做好遗体接运、文明治丧等政策宣传，引导和协助丧属根据治丧需求，及时拨打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9600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殡葬服务热线或直接联系合法殡仪服务机构接运遗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确保接运安全、规范；发现涉嫌非法改装从事遗体接运的车辆、人员信息，及时报告区民政局、区公安分局依法依规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区内治丧遗体接运。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渝北区合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殡仪服务机构接到通知后，应当及时派殡仪专用车前往相关医疗机构、养老机构、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现场、逝者家中等地接运遗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遗体交接时，医疗机构、公安机关、养老机构、镇街（村居）工作人员、殡仪服务机构及丧属应做好遗体交接相关手续，认真核对逝者身份信息和接运遗体专用车辆信息，并填写《渝北区医疗机构、养老机构、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、家中死亡人员遗体流向登记表》（以下简称《登记表》）；同时，医疗机构、公安机关、养老机构、镇街（村居）要建立渝北区医疗机构、养老机构、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、家中死亡人员遗体流向台账。如接运车辆非辖区合法殡仪服务机构殡仪专用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相关工作人员务必进行劝阻，同时要做好政策宣传，积极引导和协助丧属拨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殡葬服务热线（可享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元以内免除首次遗体运输费）或直接通知本区合法殡仪服务机构接运遗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跨区外运遗体接运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如因特殊原因，遗体需跨区外运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分别按如下方式处置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外运地为主城区中心城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遗体外运目的地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渝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大渡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江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南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沙坪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九龙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北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、巴南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及两江新区直管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街道，医疗机构、公安机关、养老机构、镇街（村居）工作人员及丧属可直接拨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6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殡葬服务热线，由热线根据丧属需求，就近安排目的地的合法殡仪服务机构派殡仪专用车接运遗体。填写《登记表》。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　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外运地为其他地区的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遗体外运目的地为主城区中心城区以外的其他地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必须按规定办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完善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遗体外运手续。即需接收遗体所在地县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及以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民政部门出具愿意接收并承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好遗体后续监管的相关材料，经区民政局批准后方可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合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殡仪专用车外运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办理手续期间可通知本区殡葬服务机构接运并存放保管，手续完善后按规定实施遗体外运。由遗体移交方分别填写《登记表》和《渝北区殡葬服务机构遗体接运及遗体流向情况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。　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1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0"/>
          <w:sz w:val="32"/>
          <w:szCs w:val="20"/>
          <w:lang w:val="en-US" w:eastAsia="zh-CN"/>
        </w:rPr>
        <w:t>（三）其他情况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本区殡仪服务机构接运两江新区直管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街道、周边区县遗体，参照以上要求执行。殡仪服务机构在丧属完成治丧后，必须将遗体运至火化殡仪馆火化，并填写接运遗体殡仪车、火化殡仪馆、火化证等相关信息，即《渝北区殡葬服务机构遗体接运及遗体流向情况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1"/>
        <w:textAlignment w:val="baseline"/>
        <w:rPr>
          <w:rFonts w:ascii="方正黑体_GBK" w:hAnsi="方正黑体_GBK" w:eastAsia="方正黑体_GBK" w:cs="方正黑体_GBK"/>
          <w:color w:val="000000"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lang w:val="en-US" w:eastAsia="zh-CN" w:bidi="ar-SA"/>
        </w:rPr>
        <w:t>强化保障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0"/>
          <w:sz w:val="32"/>
          <w:szCs w:val="20"/>
          <w:lang w:eastAsia="zh-CN"/>
        </w:rPr>
        <w:t>　　</w:t>
      </w:r>
      <w:r>
        <w:rPr>
          <w:rFonts w:ascii="方正楷体_GBK" w:hAnsi="方正楷体_GBK" w:cs="Times New Roman" w:eastAsia="方正楷体_GBK"/>
          <w:kern w:val="0"/>
          <w:sz w:val="32"/>
          <w:szCs w:val="20"/>
        </w:rPr>
        <w:t>（一）提高</w:t>
      </w:r>
      <w:r>
        <w:rPr>
          <w:rFonts w:ascii="方正楷体_GBK" w:hAnsi="方正楷体_GBK" w:cs="Times New Roman" w:eastAsia="方正楷体_GBK"/>
          <w:kern w:val="0"/>
          <w:sz w:val="32"/>
          <w:szCs w:val="20"/>
          <w:lang w:eastAsia="zh-CN"/>
        </w:rPr>
        <w:t>思想</w:t>
      </w:r>
      <w:r>
        <w:rPr>
          <w:rFonts w:ascii="方正楷体_GBK" w:hAnsi="方正楷体_GBK" w:cs="Times New Roman" w:eastAsia="方正楷体_GBK"/>
          <w:kern w:val="0"/>
          <w:sz w:val="32"/>
          <w:szCs w:val="20"/>
        </w:rPr>
        <w:t>认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镇街、部门、机构、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要高度重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强遗体信息和流向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，确保思想认识到位，行动落实到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切实加强领导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积极做好相关工作安排部署，落实专人负责相关工作。各部门、单位要加强沟通，做好协调配合，推动该项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0"/>
          <w:sz w:val="32"/>
          <w:szCs w:val="20"/>
          <w:lang w:val="en-US" w:eastAsia="zh-CN"/>
        </w:rPr>
        <w:t>　　（二）强化职责任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单位、部门要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en-US" w:bidi="ar-SA"/>
        </w:rPr>
        <w:t>区整治殡葬领域腐败乱象专项行动协作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的领导下各司其职，扎实推进遗体信息和流向管理工作，打击“黑殡葬”私自接运遗体、扰乱殡葬服务市场乱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　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纪委负责综合协调、监督落实。查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遗体管控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腐败问题、纠治不正之风，督促相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及镇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展行风治理、乱象整顿，协调有关方面做好舆情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　　区民政局负责加强殡葬行业监管，加强遗体接运保障能力，严格遗体和骨灰规范处置，牵头建立完善遗体信息、流向管理机制；指导督促养老机构做好遗体信息和流向管理工作；指导殡葬机构提升殡葬服务质量，做好遗体接运等服务，并督导其准确填报《渝北区殡葬服务机构遗体接运及遗体流向情况表》（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，实现辖区内死亡人员遗体流向闭环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　　区卫生健康委负责做好医疗机构内遗体信息和流向管理工作；整治医疗机构违规开具《居民死亡医学证明（推断）书》，规范《居民死亡医学证明（推断）书》出具及时性、准确性；整治医院违规外包太平间，欺诈丧属、诱导高消费，在太平间开展营利性殡仪服务；整治本系统人员（医生、护士、其他工作人员）及院内护工向非正规机构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殡葬“黑中介”、“一条龙”、“串串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提供遗体信息行为；与民政部门协商建立完善医疗机构死亡遗体信息、流向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8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公安分局负责做好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遗体信息和流向管理工作；依法打击殡葬领域强制服务，涉黑涉恶，侮辱尸体，买卖尸体或者尸体器官、组织行为；依法查处非法改装车辆运输遗体行为；强化公安系统交通事故处置、法医等特殊岗位民警纪律意识，规范非正常死亡人员遗体处置流程，严防民警向非正规殡葬机构提供遗体信息的情况发生；依法打击制售假火化证行为；与民政部门协商建立涉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死亡遗体信息、流向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镇街负责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好敬老院及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中死亡人员遗体信息流向管理工作；加强与卫生健康委等部门协调沟通，协助做好辖区人员《居民死亡医学证明（推断书）》的出具，及时掌握本辖区死亡人员信息，积极引导本辖区死亡遗体就近进入合法机构治丧，骨灰就近进入公墓安葬（土葬区除外）；整治违规搭棚治丧和非法治丧场所；整治火化区偷埋遗体行为，及时向公安机关移交发现制售假火化证线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渝北区医疗机构、养老机构、涉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涉案、家中死亡人员遗体流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渝北区殡葬服务机构遗体接运及遗体流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　　　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渝北区合法殡葬服务机构信息表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重庆市渝北区民政局　　　重庆市渝北区卫生健康委员会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重庆市公安局渝北区分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5633085" cy="32385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32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2.55pt;margin-top:5pt;width:443.5pt;height:2.5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区纪委监委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autoSpaceDE w:val="true"/>
        <w:bidi w:val="0"/>
        <w:snapToGrid w:val="fals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z w:val="28"/>
          <w:szCs w:val="28"/>
        </w:rPr>
        <w:t>区民政局办公室</w:t>
      </w:r>
      <w:r>
        <w:rPr>
          <w:rFonts w:eastAsia="方正仿宋_GBK"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57" w:right="357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57" w:right="357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;方正仿宋_GBK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kinsoku w:val="false"/>
      <w:autoSpaceDE w:val="false"/>
      <w:snapToGrid w:val="false"/>
      <w:spacing w:lineRule="auto" w:line="240"/>
      <w:ind w:left="1680" w:hanging="0"/>
      <w:jc w:val="left"/>
      <w:textAlignment w:val="baseline"/>
    </w:pPr>
    <w:rPr>
      <w:rFonts w:ascii="等线;汉仪中宋简" w:hAnsi="等线;汉仪中宋简" w:eastAsia="等线;汉仪中宋简" w:cs="Times New Roman"/>
      <w:color w:val="000000"/>
      <w:kern w:val="0"/>
      <w:sz w:val="21"/>
      <w:szCs w:val="22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Times New Roman" w:hAnsi="Calibri;Times New Roman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8:21:00Z</dcterms:created>
  <dc:creator>admin</dc:creator>
  <dc:description/>
  <dc:language>en-US</dc:language>
  <cp:lastModifiedBy>bgs002</cp:lastModifiedBy>
  <cp:lastPrinted>2025-05-08T02:34:00Z</cp:lastPrinted>
  <dcterms:modified xsi:type="dcterms:W3CDTF">2025-05-13T10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9F7F73B41E0B40D319684917F378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NjVjNDZhMjFiNDgzNjE4NWJlMzUyYzBmYjM2ODU4YWMiLCJ1c2VySWQiOiI1NDgwNzQyMzgifQ==</vt:lpwstr>
  </property>
</Properties>
</file>