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4.15pt;margin-top:168.9pt;width:413.8pt;height:56.6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2880"/>
        <w:rPr>
          <w:rFonts w:eastAsia="方正楷体_GBK"/>
        </w:rPr>
      </w:pPr>
      <w:r>
        <w:rPr>
          <w:rFonts w:eastAsia="方正仿宋_GBK"/>
          <w:sz w:val="32"/>
          <w:szCs w:val="32"/>
        </w:rPr>
        <w:t>渝北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2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75565</wp:posOffset>
                </wp:positionV>
                <wp:extent cx="5904865" cy="1270"/>
                <wp:effectExtent l="635" t="9525" r="635" b="952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6.9pt;margin-top:5.95pt;width:464.9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exact" w:line="480" w:before="0" w:after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重庆市渝北区民政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cs="方正小标宋_GBK" w:eastAsia="方正小标宋_GBK"/>
          <w:sz w:val="44"/>
          <w:szCs w:val="44"/>
        </w:rPr>
        <w:t>公布《渝北区历史地名保护名录</w:t>
      </w:r>
    </w:p>
    <w:p>
      <w:pPr>
        <w:pStyle w:val="Normal"/>
        <w:spacing w:lineRule="exact" w:line="560"/>
        <w:jc w:val="center"/>
        <w:rPr/>
      </w:pPr>
      <w:r>
        <w:rPr>
          <w:rFonts w:cs="方正小标宋_GBK" w:eastAsia="方正小标宋_GBK"/>
          <w:sz w:val="44"/>
          <w:szCs w:val="44"/>
        </w:rPr>
        <w:t>（第二批）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Style15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各镇人民政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部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各街道办事处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保护传承优秀历史地名，充分发挥地名文化对地名管理工作的引领和推动作用，根据《重庆市</w:t>
      </w:r>
      <w:r>
        <w:rPr>
          <w:rFonts w:eastAsia="方正仿宋_GBK"/>
          <w:sz w:val="32"/>
          <w:szCs w:val="32"/>
        </w:rPr>
        <w:t>地名管理条例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bCs/>
          <w:sz w:val="32"/>
          <w:szCs w:val="32"/>
        </w:rPr>
        <w:t>《重庆市民政局办公室关于深化“乡村著名行动”的通知》（渝民办〔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56</w:t>
      </w:r>
      <w:r>
        <w:rPr>
          <w:rFonts w:eastAsia="方正仿宋_GBK"/>
          <w:bCs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等要求，依据地名的历史性、知名度、文化内涵、文化独特性及传承价值等方面内容，通过镇街筛选申报，区级部门审核，专家评定，确定重庆市渝北区历史地名保护名录（第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批）共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条，现予公布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对列入</w:t>
      </w: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保护名录仍在使用的地名，原则上不得更名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部分已经消失但是具有重要文化意义的历史地名，</w:t>
      </w:r>
      <w:r>
        <w:rPr>
          <w:rFonts w:eastAsia="方正仿宋_GBK"/>
          <w:sz w:val="32"/>
          <w:szCs w:val="32"/>
        </w:rPr>
        <w:t>在城市建设过程中，</w:t>
      </w:r>
      <w:r>
        <w:rPr>
          <w:rFonts w:eastAsia="方正仿宋_GBK"/>
          <w:sz w:val="32"/>
          <w:szCs w:val="32"/>
        </w:rPr>
        <w:t>按照有利于保护传承、地域就近、实名相符的原则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根据建设实际适时复活，加以保护、传承、利用和宣传。</w:t>
      </w:r>
    </w:p>
    <w:p>
      <w:pPr>
        <w:pStyle w:val="Style15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bCs/>
          <w:color w:val="000000"/>
          <w:sz w:val="32"/>
          <w:szCs w:val="32"/>
        </w:rPr>
        <w:t>渝北区历史地名保护名录（第</w:t>
      </w:r>
      <w:r>
        <w:rPr>
          <w:rFonts w:eastAsia="方正仿宋_GBK"/>
          <w:bCs/>
          <w:color w:val="000000"/>
          <w:sz w:val="32"/>
          <w:szCs w:val="32"/>
        </w:rPr>
        <w:t>二批</w:t>
      </w:r>
      <w:r>
        <w:rPr>
          <w:rFonts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Style15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51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渝北区民政局</w:t>
      </w:r>
    </w:p>
    <w:p>
      <w:pPr>
        <w:pStyle w:val="Style15"/>
        <w:spacing w:lineRule="exact" w:line="560"/>
        <w:ind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Style15"/>
        <w:spacing w:lineRule="exact" w:line="56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48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  <w:szCs w:val="22"/>
        </w:rPr>
      </w:pPr>
      <w:r>
        <w:rPr>
          <w:rFonts w:ascii="方正小标宋_GBK" w:hAnsi="方正小标宋_GBK" w:cs="方正小标宋_GBK" w:eastAsia="方正小标宋_GBK"/>
          <w:bCs/>
          <w:sz w:val="48"/>
          <w:szCs w:val="22"/>
        </w:rPr>
        <w:t>渝北区历史地名保护名录（第二批）</w:t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30"/>
        <w:gridCol w:w="1050"/>
        <w:gridCol w:w="1005"/>
        <w:gridCol w:w="930"/>
        <w:gridCol w:w="3435"/>
        <w:gridCol w:w="5042"/>
      </w:tblGrid>
      <w:tr>
        <w:trPr>
          <w:trHeight w:val="4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地名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所在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起始时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历史沿革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地名文化简述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场古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平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初隶属沙坪乡；</w:t>
            </w: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隶属沙坪公社；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隶属沙坪乡；</w:t>
            </w: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隶属沙坪镇；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隶属双凤桥街道；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隶属王家街道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于苟溪桥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社文家沟，又名文家寨。为清代防御性城寨，寓意步步高升而得名。依山而建，分上中下三部分，占地约</w:t>
            </w:r>
            <w:r>
              <w:rPr>
                <w:sz w:val="20"/>
                <w:szCs w:val="20"/>
              </w:rPr>
              <w:t>4800</w:t>
            </w:r>
            <w:r>
              <w:rPr>
                <w:sz w:val="20"/>
                <w:szCs w:val="20"/>
              </w:rPr>
              <w:t>平。墙体以条石错缝平砌而成，楔石卷拱城门。中城门拱顶上题记：徐辩之捐资独建，并募异姓分豪。同治六年二月立。下城门拱顶上题：大清咸丰二年腊月吉日功成。门额匾题：升平寨。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场古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华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碛镇南华宫是湖广填四川时期的广东移民兴建的，在三峡水库蓄水前，洛碛古镇已整体搬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子著《南华经》，书中提到的南华老祖的传说，因此，南华宫既是广东盐商开展商务活动的会馆，也是他们祭祀祖先的场所。这座建筑建于清光绪二十五年（</w:t>
            </w:r>
            <w:r>
              <w:rPr>
                <w:sz w:val="20"/>
                <w:szCs w:val="20"/>
              </w:rPr>
              <w:t>1899</w:t>
            </w:r>
            <w:r>
              <w:rPr>
                <w:sz w:val="20"/>
                <w:szCs w:val="20"/>
              </w:rPr>
              <w:t>年），占地面积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平方米，是典型的川南民居宗祠建筑，以砖木结构为主，四合院带配院布局，展现了川南地区的建筑风格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>年为石坪乡第五村；</w:t>
            </w: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名环山管区；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更名为环山村；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滩口村、燕窝村、柏树村并入环山村。沿用至今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此山呈环状得名环山。设立村时以此为名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民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方正仿宋_GBK" w:cs="Times New Roman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;SimSun" w:cs="Times New Roman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4:00Z</dcterms:created>
  <dc:creator>刘桂岑</dc:creator>
  <dc:description/>
  <dc:language>en-US</dc:language>
  <cp:lastModifiedBy>杨琴</cp:lastModifiedBy>
  <cp:lastPrinted>2024-09-24T16:58:00Z</cp:lastPrinted>
  <dcterms:modified xsi:type="dcterms:W3CDTF">2024-10-0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45839FD544BE19DC40AA2CD02E2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