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Default"/>
        <w:spacing w:lineRule="exact" w:line="560"/>
        <w:rPr>
          <w:rFonts w:eastAsia="方正仿宋_GBK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Default"/>
        <w:spacing w:lineRule="exact" w:line="560" w:before="0" w:after="156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渝北区民政局</w:t>
      </w:r>
      <w:r>
        <w:rPr>
          <w:rFonts w:eastAsia="方正仿宋_GBK" w:cs="Times New Roman" w:ascii="Times New Roman" w:hAnsi="Times New Roman"/>
          <w:sz w:val="36"/>
          <w:szCs w:val="36"/>
        </w:rPr>
        <w:t>202</w:t>
      </w:r>
      <w:r>
        <w:rPr>
          <w:rFonts w:eastAsia="方正仿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仿宋_GBK"/>
          <w:sz w:val="36"/>
          <w:szCs w:val="36"/>
        </w:rPr>
        <w:t>年安全生产监督检查安排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96"/>
        <w:gridCol w:w="4296"/>
        <w:gridCol w:w="2374"/>
        <w:gridCol w:w="1568"/>
      </w:tblGrid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月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机构类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相关镇街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渝福康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胆沟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天宫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头寺福缘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金龙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金晚秋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宏善嘉悦里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桂福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渝巢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静安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枫桥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伴山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山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山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光大百龄帮祥昇龙山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山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加州医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7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红石养老护理中心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红石养老服务有限公司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9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敬老院河坝分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鸿宁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久泰养老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宜居老年公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中坪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敬老院黄印分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慈善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华蓥山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千竹居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广慈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森林海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兴隆镇兴隆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兴隆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木耳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永乐居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兴隆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松鹤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大盛社会福利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明月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金晚秋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金龙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渝巢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静安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枫桥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宏善嘉悦里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加州医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红石养老护理中心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红石养老服务有限公司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新渝移民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桂福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天爱阁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社会福利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桃原老年养护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红竹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大湾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恭和苑养老服务有限责任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弘诚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虞和苑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椿萱茂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回兴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古路镇草坪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古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春湖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古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顺祥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宝圣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仙桃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仙桃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空港佳园康养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仙桃街道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渝北区悦来老年康养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区级供养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悦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悦来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悦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宝圣湖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宝圣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渝福康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胆沟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天宫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石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头寺福缘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伴山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山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山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塔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光大百龄帮祥昇龙山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山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敬老院河坝分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鸿宁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久泰养老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宜居老年公寓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龙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中坪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敬老院黄印分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统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慈善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华蓥山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千竹居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广慈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森林海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玉峰山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兴隆镇兴隆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兴隆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木耳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木耳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永乐居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兴隆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松鹤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茨竹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大盛社会福利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明月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金晚秋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金龙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渝巢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静安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枫桥养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4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宏善嘉悦里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66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红石养老护理中心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红石养老服务有限公司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加州医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新渝移民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桂福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溪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天爱阁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社会福利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桃原老年养护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红竹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大湾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恭和苑养老服务有限责任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两路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弘诚养老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虞和苑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大湾镇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椿萱茂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庆回兴</w:t>
            </w: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双凤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  <w:tr>
        <w:trPr>
          <w:trHeight w:val="3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重点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古路镇草坪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古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春湖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古路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顺祥老年公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宝圣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仙桃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仙桃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空港佳园康养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仙桃街道</w:t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一般检查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敬老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镇街敬老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渝北区悦来老年康养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区级供养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悦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悦来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悦来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宝圣湖街道养老服务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社会办养老机构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宝圣湖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颐安堂殡仪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王家街道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云鹤间殡葬服务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洛碛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殡葬服务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龙兴镇</w:t>
            </w:r>
          </w:p>
        </w:tc>
      </w:tr>
      <w:tr>
        <w:trPr>
          <w:trHeight w:val="3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eastAsia="方正仿宋_GB2312;Arial Unicode MS" w:cs="方正仿宋_GB2312;Arial Unicode MS" w:ascii="方正仿宋_GB2312;Arial Unicode MS" w:hAnsi="方正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殡仪服务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殡仪服务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仿宋_GB2312;Arial Unicode MS" w:hAnsi="方正仿宋_GB2312;Arial Unicode MS" w:eastAsia="方正仿宋_GB2312;Arial Unicode MS" w:cs="方正仿宋_GB2312;Arial Unicode MS"/>
                <w:color w:val="000000"/>
                <w:sz w:val="24"/>
                <w:szCs w:val="24"/>
              </w:rPr>
            </w:pPr>
            <w:r>
              <w:rPr>
                <w:rFonts w:ascii="方正仿宋_GB2312;Arial Unicode MS" w:hAnsi="方正仿宋_GB2312;Arial Unicode MS" w:cs="方正仿宋_GB2312;Arial Unicode MS" w:eastAsia="方正仿宋_GB2312;Arial Unicode MS"/>
                <w:color w:val="000000"/>
                <w:kern w:val="0"/>
                <w:sz w:val="24"/>
                <w:szCs w:val="24"/>
                <w:lang w:bidi="ar"/>
              </w:rPr>
              <w:t>回兴街道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Arial"/>
          <w:color w:val="333333"/>
          <w:szCs w:val="32"/>
          <w:shd w:fill="FFFFFF" w:val="clear"/>
        </w:rPr>
      </w:pPr>
      <w:r>
        <w:rPr>
          <w:rFonts w:eastAsia="方正仿宋_GBK"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>
          <w:rFonts w:ascii="方正仿宋_GBK" w:hAnsi="方正仿宋_GBK" w:cs="Arial"/>
          <w:color w:val="333333"/>
          <w:szCs w:val="32"/>
          <w:shd w:fill="FFFFFF" w:val="clear"/>
        </w:rPr>
      </w:pPr>
      <w:r>
        <w:rPr>
          <w:rFonts w:cs="Arial" w:ascii="方正仿宋_GBK" w:hAnsi="方正仿宋_GBK"/>
          <w:color w:val="333333"/>
          <w:szCs w:val="32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560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spacing w:lineRule="exact" w:line="540"/>
        <w:ind w:right="-64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395605</wp:posOffset>
                </wp:positionV>
                <wp:extent cx="59436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15pt" to="465.95pt,31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渝北区民政局办公室        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bookmarkStart w:id="0" w:name="yinfayue"/>
      <w:bookmarkEnd w:id="0"/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2312">
    <w:altName w:val="Arial Unicode MS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32:00Z</dcterms:created>
  <dc:creator>red</dc:creator>
  <dc:description/>
  <dc:language>en-US</dc:language>
  <cp:lastModifiedBy>杨琴</cp:lastModifiedBy>
  <cp:lastPrinted>2024-02-04T10:35:00Z</cp:lastPrinted>
  <dcterms:modified xsi:type="dcterms:W3CDTF">2024-02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022679B1B4DD1B8D92EFE71068AB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