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4.75pt;margin-top:16.2pt;width:368.75pt;height:43.55pt;mso-wrap-style:none;v-text-anchor:middle" type="_x0000_t136">
            <v:path textpathok="t"/>
            <v:textpath on="t" fitshape="t" string="重 庆 市 渝 北 区 民 政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eastAsia="zh-CN"/>
        </w:rPr>
        <w:pict>
          <v:shape id="shape_0" ID="艺术字 16" fillcolor="red" stroked="t" o:allowincell="f" style="position:absolute;margin-left:4.4pt;margin-top:6.5pt;width:368.75pt;height:43.55pt;mso-wrap-style:none;v-text-anchor:middle" type="_x0000_t136">
            <v:path textpathok="t"/>
            <v:textpath on="t" fitshape="t" string="重庆市公安局渝北区分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" fillcolor="red" stroked="t" o:allowincell="f" style="position:absolute;margin-left:391.35pt;margin-top:21.75pt;width:71.95pt;height:48.5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  <w:pict>
          <v:shape id="shape_0" ID="艺术字 4" fillcolor="red" stroked="t" o:allowincell="f" style="position:absolute;margin-left:2.7pt;margin-top:1.3pt;width:368.75pt;height:43.55pt;mso-wrap-style:none;v-text-anchor:middle" type="_x0000_t136">
            <v:path textpathok="t"/>
            <v:textpath on="t" fitshape="t" string="重庆市渝北区市场监督管理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  <w:pict>
          <v:shape id="shape_0" ID="艺术字 5" fillcolor="red" stroked="t" o:allowincell="f" style="position:absolute;margin-left:4.2pt;margin-top:21pt;width:368.75pt;height:43.55pt;mso-wrap-style:none;v-text-anchor:middle" type="_x0000_t136">
            <v:path textpathok="t"/>
            <v:textpath on="t" fitshape="t" string="重庆市渝北区金融工作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北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bookmarkStart w:id="0" w:name="qianfa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68910</wp:posOffset>
                </wp:positionV>
                <wp:extent cx="5631180" cy="1270"/>
                <wp:effectExtent l="635" t="12700" r="635" b="1270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3.8pt;margin-top:13.3pt;width:443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进一步加强养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老服务机构预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服务费专项整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各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贯彻落实《国务院办公厅关于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养老服务综合监管制度促进养老服务高质量发展的意见》（国办发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民政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合下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开展养老服务机构违规收取保证金或押金专项整治行动的通知》（渝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关于加强养老服务机构非法集资防范化解工作的实施意见》（渝民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精神，结合我区实际，决定在全区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收服务费专项整治。现将有关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全面摸清底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各养老服务机构自查自纠的基础上，对全区社会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镇街养老服务中心、敬老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取预收服务费（包括但不限于保证金、押金、医疗备用金、预存款、会员费、预付卡等）情况进行全面摸排，采取查看服务合同或协议、问询休养老人及家属、调阅银行对帐单等办法，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运营主体、床位数量、登记备案、服务协议、收费方式、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涉及人数、资金使用、营销方式、关联公司、业务扩张等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形成摸排台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强化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协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职能部门要提高政治站位，强化底线思维，加强协调配合，形成工作合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民政局要积极开展养老服务机构全覆盖宣传动员，通过培训会议、现场督查、工作提醒等方式，确保辖区内所有养老服务机构负责人、休养对象及家属知晓清理整治相关安排和要求；督促养老服务机构自查；及时组织召开协调会，推动解决相关问题。区金融办依托市非法集资监测预警平台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嫌非法集资、诈骗线索，及时通报相关情况。区市场监管局通过市级统一的信用信息共享交换平台、政府数据共享交换平台、部门间的数据接口等渠道，将全区经营范围中包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市场主体登记信息，自登记之日起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推送给区民政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公安分局对区民政局移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嫌非法集资线索，要加强核查，涉嫌犯罪的，及时立案侦查，要加强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部门协同，依法打击犯罪活动，维护老年群体合法权益。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至少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辖区内敬老院（含公建民营、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助等市场化运营的敬老院）、社区养老服务设施（镇街养老服务中心、社区养老服务站、农村互助点等）进行排查并建立台账，同时加强社会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属地监管，发现风险隐患及时上报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相关职能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运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至少一次对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非法集资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依法分类处置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摸排台帐进行综合评估、逐一研判，从高到低分别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橙黄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风险管控等级，纳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橙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级管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即时通报给属地镇街、区金融办，并上报市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从事非法集资依法受到处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已获评定等级的，在等级有效期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报市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规定作出降低或者取消评定等级的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养老服务市场失信联合惩戒对象名单向社会公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报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，依法依规实施限制参与评比表彰、等级评定、政府采购、财政资金扶持、政策试点等惩戒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从事非法集资造成重大损失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责任人，依法依规在一定期限内实施市场和行业禁入措施，直至永远逐出养老服务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绿色等级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没有发现风险隐患的，纳入绿色等级，正常开展日常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色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存在收取大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，且资金主要用于弥补设施建设资金不足；近三年分支机构、服务网点扩张过快；频繁变更法定代表人、登记注册地；虚假或夸大宣传，或明示、暗示投资回报等其他违反广告管理规定；有关联公司且存在关联交易等潜在风险隐患的，纳入黄色等级，要提示其经营风险，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运营秩序和严格内部管理，合理投资避免快速扩张导致资金链断裂，增加抽查检查频次，加强日常监测，并可视情将风险隐患及处理情况，函告区金融办和属地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橙色等级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职能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其法定代表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负责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被提起诉讼、投诉举报、舆情曝光、纳入养老服务市场失信联合惩戒对象名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经营异常名录或者严重违法失信名单、社会组织活动异常名录或者严重违法失信名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为，且资金使用不规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对象数量超过床位总数；或存在引导投资入股、购买投资属性产品等情形，并可能存在非法集资风险的，及时函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职能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属地镇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色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相关职能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为且资不抵债、已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爆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或引起不良影响、重大舆情等涉嫌非法集资行为的，将问题线索函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职能部门和属地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发现涉嫌犯罪的，依法移送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规范机构管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服务机构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应当与老年人或者其代理人协商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签订入住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告知可能存在的风险，并严格按照要求不超过老年人月服务费用的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收取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银行专户存储管理；养老服务机构每半年向入住的老年人公布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服务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收支和使用情况，并在服务关系终止后及时退还相关费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机关职能部门要强化风险研判和跟踪处置，对涉嫌非法集资线索，要加强核实，涉嫌犯罪的，及时立案调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况收集表（机构总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1596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机构预收服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况收集表（老人详细台账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渝北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公安局渝北区分局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渝北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渝北区金融工作办公室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4800" w:hanging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1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5080" t="5080" r="5080" b="508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p>
      <w:pPr>
        <w:pStyle w:val="Normal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18030" w:hAnsi="方正仿宋_GB18030" w:eastAsia="方正仿宋_GB18030" w:cs="方正仿宋_GB180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18030" w:cs="方正仿宋_GB18030" w:ascii="方正仿宋_GB18030" w:hAnsi="方正仿宋_GB180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18030" w:cs="方正仿宋_GB18030" w:ascii="方正仿宋_GB18030" w:hAnsi="方正仿宋_GB1803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18030" w:cs="方正仿宋_GB18030" w:ascii="方正仿宋_GB18030" w:hAnsi="方正仿宋_GB1803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18030" w:cs="方正仿宋_GB18030" w:ascii="方正仿宋_GB18030" w:hAnsi="方正仿宋_GB1803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18030" w:cs="方正仿宋_GB18030" w:ascii="方正仿宋_GB18030" w:hAnsi="方正仿宋_GB180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18030" w:hAnsi="方正仿宋_GB18030" w:eastAsia="方正仿宋_GB18030" w:cs="方正仿宋_GB18030"/>
                        <w:sz w:val="28"/>
                        <w:szCs w:val="28"/>
                      </w:rPr>
                    </w:pPr>
                    <w:r>
                      <w:rPr>
                        <w:rFonts w:eastAsia="方正仿宋_GB18030" w:cs="方正仿宋_GB18030" w:ascii="方正仿宋_GB18030" w:hAnsi="方正仿宋_GB180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18030" w:cs="方正仿宋_GB18030" w:ascii="方正仿宋_GB18030" w:hAnsi="方正仿宋_GB1803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18030" w:cs="方正仿宋_GB18030" w:ascii="方正仿宋_GB18030" w:hAnsi="方正仿宋_GB1803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18030" w:cs="方正仿宋_GB18030" w:ascii="方正仿宋_GB18030" w:hAnsi="方正仿宋_GB1803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18030" w:cs="方正仿宋_GB18030" w:ascii="方正仿宋_GB18030" w:hAnsi="方正仿宋_GB180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宋体" w:cs="方正仿宋简体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7:00Z</dcterms:created>
  <dc:creator>~米色~暗影</dc:creator>
  <dc:description/>
  <dc:language>en-US</dc:language>
  <cp:lastModifiedBy>杨淑芳</cp:lastModifiedBy>
  <cp:lastPrinted>2023-08-08T11:11:00Z</cp:lastPrinted>
  <dcterms:modified xsi:type="dcterms:W3CDTF">2023-08-08T03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9DFD2C7A4775B9C21602D9830267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