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慈善阳光基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表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方正仿宋_GBK"/>
        </w:rPr>
        <w:t xml:space="preserve">申请单位（盖章）：              </w:t>
      </w:r>
      <w:r>
        <w:rPr/>
        <w:t>申请时间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93"/>
        <w:gridCol w:w="1200"/>
        <w:gridCol w:w="2556"/>
      </w:tblGrid>
      <w:tr>
        <w:trPr>
          <w:trHeight w:val="7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基金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发起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办公地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4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设立原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及目的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设立宗旨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业务范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原始资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资金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来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4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基金成立后资金募集方式及渠道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6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慈善会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2"/>
        </w:rPr>
        <w:t>注：请各镇（街道）填写此表于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号前交渝北区慈善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2"/>
        </w:rPr>
        <w:t>联系人：夏欣欣；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2"/>
        </w:rPr>
        <w:t>邮箱：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2"/>
        </w:rPr>
        <w:t>9916711@qq.com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0:00Z</dcterms:created>
  <dc:creator>Administrator</dc:creator>
  <dc:description/>
  <cp:keywords/>
  <dc:language>en-US</dc:language>
  <cp:lastModifiedBy>杨琴</cp:lastModifiedBy>
  <dcterms:modified xsi:type="dcterms:W3CDTF">2023-08-08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B63651C64BBB99332D6C08C44A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