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ed1c24" stroked="f" o:allowincell="f" style="position:absolute;margin-left:15pt;margin-top:248.1pt;width:413.8pt;height:56.65pt;mso-wrap-style:none;v-text-anchor:middle;mso-position-horizontal-relative:margin;mso-position-vertical-relative:page" type="_x0000_t136">
            <v:path textpathok="t"/>
            <v:textpath on="t" fitshape="t" string="重庆市渝北区民政局文件" style="font-family:&quot;方正小标宋_GBK&quot;;font-size:12pt"/>
            <v:fill o:detectmouseclick="t" type="solid" color2="#12e3db"/>
            <v:stroke color="#3465a4" joinstyle="round" endcap="flat"/>
            <w10:wrap type="none"/>
          </v:shape>
        </w:pict>
      </w:r>
    </w:p>
    <w:p>
      <w:pPr>
        <w:pStyle w:val="Default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2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3240" w:leader="none"/>
        </w:tabs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410</wp:posOffset>
                </wp:positionH>
                <wp:positionV relativeFrom="paragraph">
                  <wp:posOffset>457200</wp:posOffset>
                </wp:positionV>
                <wp:extent cx="5904865" cy="1270"/>
                <wp:effectExtent l="9525" t="9525" r="9525" b="9525"/>
                <wp:wrapNone/>
                <wp:docPr id="2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054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8.3pt;margin-top:36pt;width:464.95pt;height:0.1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1908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</w:rPr>
        <w:t>渝北民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2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渝北区民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印发《渝北区基本养老服务清单（</w:t>
      </w: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年版）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镇人民政府，区级相关部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各街道办事处，有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根据《中共中央办公厅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国务院办公厅印发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&lt;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关于推进基本养老服务体系建设的意见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&gt;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的通知》（中办发〔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42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号</w:t>
      </w:r>
      <w:bookmarkStart w:id="0" w:name="qianfa"/>
      <w:bookmarkEnd w:id="0"/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）、《民政部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国家发展和改革委员会关于印发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&lt;“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十四五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民政事业发展规划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&gt;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的通知》（民发〔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51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号）、《重庆市渝北区人民政府关于印发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&lt;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重庆市渝北区养老事业发展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十四五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规划（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2021—2025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年）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&gt;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的通知》（渝北府发〔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号）等文件精神，结合我区现有政策规定，制定了《渝北区基本养老服务清单（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年版）》，现印发给你们，请认真贯彻落实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区民政局将建立年度动态更新机制，后续根据经济社会发展水平、财政状况、养老服务需求变化等情况适时更新公布年度《渝北区基本养老服务清单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3960"/>
        <w:jc w:val="left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Times New Roman" w:cs="Times New Roman"/>
          <w:sz w:val="44"/>
          <w:szCs w:val="4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3960"/>
        <w:jc w:val="left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Times New Roman" w:cs="Times New Roman"/>
          <w:sz w:val="44"/>
          <w:szCs w:val="44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352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渝北区民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528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1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此件公开发布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Footer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</w:r>
    </w:p>
    <w:p>
      <w:pPr>
        <w:pStyle w:val="Footer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</w:r>
    </w:p>
    <w:p>
      <w:pPr>
        <w:pStyle w:val="Footer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</w:r>
    </w:p>
    <w:p>
      <w:pPr>
        <w:pStyle w:val="Footer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kern w:val="2"/>
          <w:sz w:val="28"/>
          <w:szCs w:val="28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0210</wp:posOffset>
                </wp:positionV>
                <wp:extent cx="5516880" cy="0"/>
                <wp:effectExtent l="5080" t="5080" r="508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3pt" to="434.35pt,32.3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494020" cy="0"/>
                <wp:effectExtent l="5080" t="5080" r="5080" b="5080"/>
                <wp:wrapNone/>
                <wp:docPr id="4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2.55pt,3.4pt" ID="直接连接符 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pacing w:val="-6"/>
          <w:sz w:val="28"/>
          <w:szCs w:val="28"/>
        </w:rPr>
        <w:t>重庆市渝北区民政局办公室</w:t>
      </w:r>
      <w:r>
        <w:rPr>
          <w:rFonts w:ascii="Times New Roman" w:hAnsi="Times New Roman" w:cs="Times New Roman" w:eastAsia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pacing w:val="-2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方正仿宋_GBK" w:cs="Times New Roman"/>
          <w:sz w:val="28"/>
          <w:szCs w:val="28"/>
        </w:rPr>
        <w:t>202</w:t>
      </w:r>
      <w:r>
        <w:rPr>
          <w:rFonts w:eastAsia="方正仿宋_GBK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p>
      <w:pPr>
        <w:pStyle w:val="Normal"/>
        <w:rPr>
          <w:rFonts w:ascii="Times New Roman" w:hAnsi="Times New Roman" w:eastAsia="方正仿宋_GBK" w:cs="Times New Roman"/>
          <w:kern w:val="2"/>
          <w:sz w:val="28"/>
          <w:szCs w:val="28"/>
          <w:lang w:val="en-US" w:eastAsia="zh-CN" w:bidi="ar-SA"/>
        </w:rPr>
      </w:pPr>
      <w:r>
        <w:rPr>
          <w:rFonts w:eastAsia="方正仿宋_GBK" w:cs="Times New Roman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黑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next w:val="5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49:00Z</dcterms:created>
  <dc:creator>red</dc:creator>
  <dc:description/>
  <dc:language>en-US</dc:language>
  <cp:lastModifiedBy>杨淑芳</cp:lastModifiedBy>
  <cp:lastPrinted>2022-09-09T14:34:00Z</cp:lastPrinted>
  <dcterms:modified xsi:type="dcterms:W3CDTF">2022-09-09T06:34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95BD5C4E2D4F818AB8FC0AB77BB0F7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119</vt:lpwstr>
  </property>
  <property fmtid="{D5CDD505-2E9C-101B-9397-08002B2CF9AE}" pid="5" name="commondata">
    <vt:lpwstr>commondata</vt:lpwstr>
  </property>
</Properties>
</file>