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ing1"/>
        <w:spacing w:lineRule="exact" w:line="560" w:before="0" w:after="0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渝北区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bidi="ar"/>
        </w:rPr>
        <w:t>年农村互助养老示范村建议名单</w:t>
      </w:r>
    </w:p>
    <w:p>
      <w:pPr>
        <w:pStyle w:val="Normal"/>
        <w:spacing w:lineRule="exact" w:line="20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8760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3195"/>
        <w:gridCol w:w="4095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bidi="ar"/>
              </w:rPr>
              <w:t>镇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bidi="ar"/>
              </w:rPr>
              <w:t>示范村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茨竹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放牛坪村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木耳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五通庙村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石船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石壁村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玉峰山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玉峰村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古路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乌牛村</w:t>
            </w:r>
          </w:p>
        </w:tc>
      </w:tr>
      <w:tr>
        <w:trPr>
          <w:trHeight w:val="6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洛碛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水溶洞村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大盛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顺龙村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大湾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杉树村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统景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远景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3pt" to="434.15pt,32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方正楷体_GBK"/>
    </w:rPr>
  </w:style>
  <w:style w:type="character" w:styleId="WW8Num3z0">
    <w:name w:val="WW8Num3z0"/>
    <w:qFormat/>
    <w:rPr>
      <w:rFonts w:ascii="方正楷体_GBK" w:hAnsi="方正楷体_GBK" w:eastAsia="方正楷体_GBK" w:cs="方正楷体_GBK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5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5:00Z</dcterms:created>
  <dc:creator>red</dc:creator>
  <dc:description/>
  <dc:language>en-US</dc:language>
  <cp:lastModifiedBy>李洪波</cp:lastModifiedBy>
  <cp:lastPrinted>2022-03-02T11:44:00Z</cp:lastPrinted>
  <dcterms:modified xsi:type="dcterms:W3CDTF">2022-09-23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F6C57BFDE4DAEBE8C38F2AEFD86B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72</vt:lpwstr>
  </property>
</Properties>
</file>