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Foo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Footer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-0.3pt;width:467.95pt;height:85.75pt;mso-wrap-style:none;v-text-anchor:middle" type="_x0000_t136">
            <v:path textpathok="t"/>
            <v:textpath on="t" fitshape="t" string="重庆市渝北区社区建设指导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bookmarkStart w:id="0" w:name="danwei"/>
      <w:bookmarkStart w:id="1" w:name="haoshu"/>
      <w:bookmarkStart w:id="2" w:name="qianfa"/>
      <w:bookmarkStart w:id="3" w:name="danwei"/>
      <w:bookmarkStart w:id="4" w:name="haoshu"/>
      <w:bookmarkStart w:id="5" w:name="qianfa"/>
      <w:bookmarkEnd w:id="3"/>
      <w:bookmarkEnd w:id="4"/>
      <w:bookmarkEnd w:id="5"/>
    </w:p>
    <w:p>
      <w:pPr>
        <w:pStyle w:val="Normal"/>
        <w:spacing w:lineRule="exact" w:line="560"/>
        <w:ind w:firstLine="3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北社区办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812155" cy="28575"/>
                <wp:effectExtent l="635" t="12700" r="635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220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75pt;margin-top:8.05pt;width:457.6pt;height:2.1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社区建设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《渝北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村（居）务公开目录》的通知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党委、人民政府，区级有关部门，各街道党工委、办事处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贯彻落实市民政局《关于进一步做好村（居）务公开工作的通知》（渝民发〔</w:t>
      </w: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06</w:t>
      </w:r>
      <w:r>
        <w:rPr>
          <w:rFonts w:eastAsia="方正仿宋_GBK"/>
          <w:color w:val="000000"/>
          <w:sz w:val="32"/>
          <w:szCs w:val="32"/>
        </w:rPr>
        <w:t>号）、区委办区政府办《关于进一步加强村（居）务公开工作的实施意见》（渝北委办发〔</w:t>
      </w: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）、区委区政府《关于进一步加强和完善城乡社区治理的通知》）</w:t>
      </w:r>
      <w:r>
        <w:rPr>
          <w:rFonts w:eastAsia="方正仿宋_GBK"/>
          <w:bCs/>
          <w:color w:val="000000"/>
          <w:kern w:val="2"/>
          <w:sz w:val="32"/>
          <w:szCs w:val="32"/>
        </w:rPr>
        <w:t>（渝北委发〔</w:t>
      </w:r>
      <w:r>
        <w:rPr>
          <w:rFonts w:eastAsia="方正仿宋_GBK"/>
          <w:bCs/>
          <w:color w:val="000000"/>
          <w:kern w:val="2"/>
          <w:sz w:val="32"/>
          <w:szCs w:val="32"/>
        </w:rPr>
        <w:t>2018</w:t>
      </w:r>
      <w:r>
        <w:rPr>
          <w:rFonts w:eastAsia="方正仿宋_GBK"/>
          <w:bCs/>
          <w:color w:val="000000"/>
          <w:kern w:val="2"/>
          <w:sz w:val="32"/>
          <w:szCs w:val="32"/>
        </w:rPr>
        <w:t>〕</w:t>
      </w:r>
      <w:r>
        <w:rPr>
          <w:rFonts w:eastAsia="方正仿宋_GBK"/>
          <w:bCs/>
          <w:color w:val="000000"/>
          <w:kern w:val="2"/>
          <w:sz w:val="32"/>
          <w:szCs w:val="32"/>
        </w:rPr>
        <w:t>28</w:t>
      </w:r>
      <w:r>
        <w:rPr>
          <w:rFonts w:eastAsia="方正仿宋_GBK"/>
          <w:bCs/>
          <w:color w:val="000000"/>
          <w:kern w:val="2"/>
          <w:sz w:val="32"/>
          <w:szCs w:val="32"/>
        </w:rPr>
        <w:t>号）等文件精神，进一步规范村（居）务公开内容，区社区办根据渝北实际，</w:t>
      </w:r>
      <w:r>
        <w:rPr>
          <w:rFonts w:eastAsia="方正仿宋_GBK"/>
          <w:bCs/>
          <w:color w:val="000000"/>
          <w:kern w:val="2"/>
          <w:sz w:val="32"/>
          <w:szCs w:val="32"/>
        </w:rPr>
        <w:t>经征求组织、财政等相关部门意见，</w:t>
      </w:r>
      <w:r>
        <w:rPr>
          <w:rFonts w:eastAsia="方正仿宋_GBK"/>
          <w:bCs/>
          <w:color w:val="000000"/>
          <w:kern w:val="2"/>
          <w:sz w:val="32"/>
          <w:szCs w:val="32"/>
        </w:rPr>
        <w:t>编制了我区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</w:rPr>
        <w:t>1</w:t>
      </w:r>
      <w:r>
        <w:rPr>
          <w:rFonts w:eastAsia="方正仿宋_GBK"/>
          <w:bCs/>
          <w:color w:val="000000"/>
          <w:kern w:val="2"/>
          <w:sz w:val="32"/>
          <w:szCs w:val="32"/>
        </w:rPr>
        <w:t>年村（居）务公开目录。村（居）务公开工作要严格按照中央、市里、区里的统一部署</w:t>
      </w:r>
      <w:r>
        <w:rPr>
          <w:rFonts w:eastAsia="方正仿宋_GBK"/>
          <w:bCs/>
          <w:color w:val="000000"/>
          <w:kern w:val="2"/>
          <w:sz w:val="32"/>
          <w:szCs w:val="32"/>
        </w:rPr>
        <w:t>，</w:t>
      </w:r>
      <w:r>
        <w:rPr>
          <w:rFonts w:eastAsia="方正仿宋_GBK"/>
          <w:bCs/>
          <w:color w:val="000000"/>
          <w:kern w:val="2"/>
          <w:sz w:val="32"/>
          <w:szCs w:val="32"/>
        </w:rPr>
        <w:t>以区委办、区政府办《关于进一步加强村（居）务公开工作的实施意见》（渝北委办发</w:t>
      </w:r>
      <w:r>
        <w:rPr>
          <w:rFonts w:eastAsia="方正仿宋_GBK"/>
          <w:color w:val="000000"/>
          <w:kern w:val="2"/>
          <w:sz w:val="32"/>
          <w:szCs w:val="32"/>
        </w:rPr>
        <w:t>〔</w:t>
      </w:r>
      <w:r>
        <w:rPr>
          <w:rFonts w:eastAsia="方正仿宋_GBK"/>
          <w:color w:val="000000"/>
          <w:kern w:val="2"/>
          <w:sz w:val="32"/>
          <w:szCs w:val="32"/>
        </w:rPr>
        <w:t>2015</w:t>
      </w:r>
      <w:r>
        <w:rPr>
          <w:rFonts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/>
          <w:color w:val="000000"/>
          <w:kern w:val="2"/>
          <w:sz w:val="32"/>
          <w:szCs w:val="32"/>
        </w:rPr>
        <w:t>2</w:t>
      </w:r>
      <w:r>
        <w:rPr>
          <w:rFonts w:eastAsia="方正仿宋_GBK"/>
          <w:bCs/>
          <w:color w:val="000000"/>
          <w:kern w:val="2"/>
          <w:sz w:val="32"/>
          <w:szCs w:val="32"/>
        </w:rPr>
        <w:t>号）为行动指南</w:t>
      </w:r>
      <w:r>
        <w:rPr>
          <w:rFonts w:eastAsia="方正仿宋_GBK"/>
          <w:bCs/>
          <w:color w:val="000000"/>
          <w:kern w:val="2"/>
          <w:sz w:val="32"/>
          <w:szCs w:val="32"/>
        </w:rPr>
        <w:t>，</w:t>
      </w:r>
      <w:r>
        <w:rPr>
          <w:rFonts w:eastAsia="方正仿宋_GBK"/>
          <w:bCs/>
          <w:color w:val="000000"/>
          <w:kern w:val="2"/>
          <w:sz w:val="32"/>
          <w:szCs w:val="32"/>
        </w:rPr>
        <w:t>严格村（居）务公开工作的监督管理</w:t>
      </w:r>
      <w:r>
        <w:rPr>
          <w:rFonts w:eastAsia="方正仿宋_GBK"/>
          <w:bCs/>
          <w:color w:val="000000"/>
          <w:kern w:val="2"/>
          <w:sz w:val="32"/>
          <w:szCs w:val="32"/>
        </w:rPr>
        <w:t>，</w:t>
      </w:r>
      <w:r>
        <w:rPr>
          <w:rFonts w:eastAsia="方正仿宋_GBK"/>
          <w:bCs/>
          <w:color w:val="000000"/>
          <w:kern w:val="2"/>
          <w:sz w:val="32"/>
          <w:szCs w:val="32"/>
        </w:rPr>
        <w:t>现将《渝北区</w:t>
      </w:r>
      <w:r>
        <w:rPr>
          <w:rFonts w:eastAsia="方正仿宋_GBK"/>
          <w:bCs/>
          <w:color w:val="000000"/>
          <w:kern w:val="2"/>
          <w:sz w:val="32"/>
          <w:szCs w:val="32"/>
        </w:rPr>
        <w:t>2021</w:t>
      </w:r>
      <w:r>
        <w:rPr>
          <w:rFonts w:eastAsia="方正仿宋_GBK"/>
          <w:bCs/>
          <w:color w:val="000000"/>
          <w:kern w:val="2"/>
          <w:sz w:val="32"/>
          <w:szCs w:val="32"/>
        </w:rPr>
        <w:t>年村（居）务公开目录》印发给你们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按照目录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和相关要求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认真抓好落实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1"/>
        <w:widowControl/>
        <w:snapToGrid w:val="false"/>
        <w:spacing w:lineRule="exact" w:line="560" w:before="0" w:after="0"/>
        <w:ind w:firstLine="640"/>
        <w:rPr/>
      </w:pPr>
      <w:r>
        <w:rPr>
          <w:rFonts w:eastAsia="方正仿宋_GBK"/>
          <w:kern w:val="2"/>
          <w:sz w:val="32"/>
          <w:szCs w:val="32"/>
        </w:rPr>
        <w:t>附件：</w:t>
      </w:r>
      <w:r>
        <w:rPr>
          <w:rFonts w:eastAsia="方正仿宋_GBK"/>
          <w:kern w:val="2"/>
          <w:sz w:val="32"/>
          <w:szCs w:val="32"/>
        </w:rPr>
        <w:t xml:space="preserve">1. </w:t>
      </w:r>
      <w:r>
        <w:rPr>
          <w:rFonts w:eastAsia="方正仿宋_GBK"/>
          <w:bCs/>
          <w:color w:val="000000"/>
          <w:kern w:val="2"/>
          <w:sz w:val="32"/>
          <w:szCs w:val="32"/>
        </w:rPr>
        <w:t>渝北区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</w:rPr>
        <w:t>1</w:t>
      </w:r>
      <w:r>
        <w:rPr>
          <w:rFonts w:eastAsia="方正仿宋_GBK"/>
          <w:bCs/>
          <w:color w:val="000000"/>
          <w:kern w:val="2"/>
          <w:sz w:val="32"/>
          <w:szCs w:val="32"/>
        </w:rPr>
        <w:t>年村务公开目录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60" w:before="0" w:after="0"/>
        <w:rPr/>
      </w:pPr>
      <w:r>
        <w:rPr>
          <w:rFonts w:eastAsia="方正仿宋_GBK"/>
          <w:bCs/>
          <w:color w:val="000000"/>
          <w:kern w:val="2"/>
          <w:sz w:val="32"/>
          <w:szCs w:val="32"/>
        </w:rPr>
        <w:t>渝北区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</w:rPr>
        <w:t>1</w:t>
      </w:r>
      <w:r>
        <w:rPr>
          <w:rFonts w:eastAsia="方正仿宋_GBK"/>
          <w:bCs/>
          <w:color w:val="000000"/>
          <w:kern w:val="2"/>
          <w:sz w:val="32"/>
          <w:szCs w:val="32"/>
        </w:rPr>
        <w:t>年居务公开目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关于进一步加强村（居）务公开工作的实施意见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</w:t>
      </w:r>
      <w:r>
        <w:rPr>
          <w:rFonts w:eastAsia="方正仿宋_GBK"/>
          <w:bCs/>
          <w:color w:val="000000"/>
          <w:sz w:val="32"/>
          <w:szCs w:val="32"/>
        </w:rPr>
        <w:t>重庆市渝北区社区建设指导委员会办公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eastAsia="方正仿宋_GBK"/>
          <w:bCs/>
          <w:color w:val="000000"/>
          <w:sz w:val="32"/>
          <w:szCs w:val="32"/>
        </w:rPr>
        <w:t>202</w:t>
      </w: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4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方正仿宋_GBK"/>
          <w:bCs/>
          <w:color w:val="000000"/>
          <w:sz w:val="32"/>
          <w:szCs w:val="32"/>
        </w:rPr>
        <w:t>23</w:t>
      </w:r>
      <w:r>
        <w:rPr>
          <w:rFonts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渝北区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1</w:t>
      </w:r>
      <w:r>
        <w:rPr>
          <w:rFonts w:eastAsia="方正小标宋_GBK"/>
          <w:bCs/>
          <w:sz w:val="44"/>
          <w:szCs w:val="44"/>
        </w:rPr>
        <w:t>年村务公开目录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区村务公开内容主要分党务、政务、财务、服务四大类进行公开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党务公开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学习贯彻党中央和上级组织决策部署，坚决维护以习近平同志为核心的党中央权威和集中统一领导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村党组织简介及任期工作目标、阶段性工作部署、重点工作任务及落实情况，党组织成员（含第一书记）、村务监督委员会成员、村监察监督员</w:t>
      </w:r>
      <w:r>
        <w:rPr>
          <w:rFonts w:eastAsia="方正仿宋_GBK"/>
          <w:sz w:val="32"/>
          <w:szCs w:val="32"/>
        </w:rPr>
        <w:t>成员、</w:t>
      </w:r>
      <w:r>
        <w:rPr>
          <w:rFonts w:eastAsia="方正仿宋_GBK"/>
          <w:sz w:val="32"/>
          <w:szCs w:val="32"/>
        </w:rPr>
        <w:t>驻村干部以及大学生村官、回引挂职本土人才的照片、姓名、职务、联系电话、承诺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加强思想政治工作、开展党内学习教育、组织党员教育培训、开展主题党日、执行“三会一课”制度等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换届选举、党组织设立、发展党员、民主评议、召开组织生活会、保障党员权利、党费收缴使用管理、党内帮扶慰问以及党组织自身建设、后进基层党组织整顿等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防止和纠正“四风”现象，联系服务党员和群众情况，党员承诺践诺、设岗定责开展志愿服务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落实管党治党政治责任，加强党风廉政建设，对党员干部作出组织处理和纪律处分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党员干部（含第一书记、驻村干部、大学生村官等）推荐、选用、考核评议相关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其他应当公开的党务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政务公开内容（政策摘要及执行情况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强农惠农政策执行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农业补助政策（如粮食直补政策等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退耕还林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大中型水库移民后期扶持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农村饮水安全政策；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小型农田水利工程建设政策；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农村集体建设用地复垦政策（项目前期测绘成果、项目竣工测绘成果）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农村扶贫开发政策（重点包括整村脱贫政策，大中型水库移民避险解困搬迁试点政策、低收入家庭核定政策等）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“</w:t>
      </w:r>
      <w:r>
        <w:rPr>
          <w:rFonts w:eastAsia="方正仿宋_GBK"/>
          <w:sz w:val="32"/>
          <w:szCs w:val="32"/>
        </w:rPr>
        <w:t>一事一议”筹资筹劳标准限额规定及财政奖补政策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国家基本药物制度，公共卫生和计划生育技术服务惠民政策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农村危房整治补助及居民新村建设补助政策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地质灾害搬迁避让补助政策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bCs/>
          <w:sz w:val="32"/>
          <w:szCs w:val="32"/>
        </w:rPr>
        <w:t>廉租住房、公租房、经济适用房保障政策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村干部及直系亲属享受惠民政策情况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农村改厕政策及纳入改厕农户情况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_GBK"/>
          <w:sz w:val="32"/>
          <w:szCs w:val="32"/>
        </w:rPr>
        <w:t xml:space="preserve">15. </w:t>
      </w:r>
      <w:r>
        <w:rPr>
          <w:rFonts w:eastAsia="方正仿宋_GBK"/>
          <w:sz w:val="32"/>
          <w:szCs w:val="32"/>
        </w:rPr>
        <w:t>其他有关强农惠农政策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二）农村土地政策执行情况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集体土地征收补偿安置政策（含国家或市级重点工程征收土地、城镇开发征收土地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宅基地审批政策（包括本年度拟审批建房户姓名、建房理由、地点、面积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集体土地和“四荒”地承包及租赁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农村土地承包、土地流转及确权颁证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其他有关农村土地政策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社会管理政策执行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户籍制度改革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计划生育公示，包括含政策类（生育政策、利益导向政策等）、程序类（享受奖励扶助政策申请程序、社会抚养费征收程序、计生证件办理程序等）、服务类（免费服务项目、免费服务对象、免费服务纪律等）、维权类（群众工作纪律、有奖举报制度、咨询及监督举报渠道等）、动态类（人口信息、利益导向落实情况、社会抚养费征收情况、生育服务证和再生育服务证办理情况等）等内容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农村劳动力转移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殡葬管理相关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小微企业扶持发展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社区矫正工作规定、刑满释放人员安置帮教工作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法律援助情况（受理范围、办理流程、所需材料、咨询电话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村综合性文化服务中心建设管理相关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其他有关社会管理政策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社会保障政策执行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最低生活保障政策及保障对象名册；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养老保险、医疗保险（包括生育保险）、失业保险、工伤保险政策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优抚安置、征兵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医疗救助政策、灾民救助政策、临时救助政策及救助对象名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特困供养人员、事实无人抚养困境儿童、经济困难的高龄失能老年人养老服务补贴实施政策及供养对象名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渝北区惠残政策汇编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版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农村义务教育相关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贫困家庭子女教育资助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劳动保障法律法规及政策；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就业创业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政策、办理流程及享受对象名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1. </w:t>
      </w:r>
      <w:r>
        <w:rPr>
          <w:rFonts w:eastAsia="方正仿宋_GBK"/>
          <w:sz w:val="32"/>
          <w:szCs w:val="32"/>
        </w:rPr>
        <w:t>其他有关解决“三农”问题的政策措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其他需要公开的中央、市和区重要会议、重要政策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财务公开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项强农惠农资金使用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基础设施建设及公益事业发展资金（包括居民新村及农村危房整治补助资金、乡村公路建设、小型农田水利建设资金、改厕资金等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农机具购置补贴等涉农奖励补贴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农业产业化发展和社会化服务体系建设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农业综合开发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农村综合改革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防灾救灾减灾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土地征收、占用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退耕还林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财政扶贫开发资金（包括扶贫项目的名称、资金额度、产生程序、受益人数名单；大中型水库移民避险解困搬迁试点享受人员名单、享受政策资金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大中型水库移民后期扶持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1. </w:t>
      </w:r>
      <w:r>
        <w:rPr>
          <w:rFonts w:eastAsia="方正仿宋_GBK"/>
          <w:sz w:val="32"/>
          <w:szCs w:val="32"/>
        </w:rPr>
        <w:t>优抚对象抚恤补助优待情况，低保对象救济情况，享受节日慰问金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2. </w:t>
      </w:r>
      <w:r>
        <w:rPr>
          <w:rFonts w:eastAsia="方正仿宋_GBK"/>
          <w:sz w:val="32"/>
          <w:szCs w:val="32"/>
        </w:rPr>
        <w:t>支持村级基层组织建设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3. </w:t>
      </w:r>
      <w:r>
        <w:rPr>
          <w:rFonts w:eastAsia="方正仿宋_GBK"/>
          <w:sz w:val="32"/>
          <w:szCs w:val="32"/>
        </w:rPr>
        <w:t>新农村建设项目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4. </w:t>
      </w:r>
      <w:r>
        <w:rPr>
          <w:rFonts w:eastAsia="方正仿宋_GBK"/>
          <w:sz w:val="32"/>
          <w:szCs w:val="32"/>
        </w:rPr>
        <w:t>其他有关强农惠农资金。</w:t>
      </w:r>
    </w:p>
    <w:p>
      <w:pPr>
        <w:pStyle w:val="Normal"/>
        <w:spacing w:lineRule="exact" w:line="560"/>
        <w:ind w:firstLine="960"/>
        <w:rPr/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集体地票资金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集体经济财务收支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村民代表会议通过的村级年度财务收支预决算方案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土地、厂房等承包及租赁资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3. “</w:t>
      </w:r>
      <w:r>
        <w:rPr>
          <w:rFonts w:eastAsia="方正仿宋_GBK"/>
          <w:sz w:val="32"/>
          <w:szCs w:val="32"/>
        </w:rPr>
        <w:t>一事一议”筹资筹劳情况（包括时间、参加人员、项目建设预决算情况、筹资筹劳及安排使用情况、财政奖补资金使用情况等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机关、企事业单位、社会团体、民间组织、个人捐赠款物使用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村集体资金、资产、资源等处置情况（包括企业、机动地或荒地、林地、小型农田水利设施、机井或其他集体资产的承包，注明项目、承包人、承包方式、期限、金额、拍卖收入以及支出去向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社会公益事业办理情况（包括办学校、建村道路等村级公益事业的经费筹集和建设方案，文明生态村和新农村建设方案及结果，投资项目、金额、资金来源、完成情况等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集体土地征收及补偿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农网改造财务使用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村集体经济债权债务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其他有关集体经济财务收支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组织运转经费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村级组织办公经费运行情况（包括办公费、会议费等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村干部享受补贴制度及人员名单、补贴标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村干部任期、离任经济责任审计结果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村水、电等费用收缴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其他有关组织运转经费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服务群众工作专项经费使用情况（包括残疾人统计专项经费）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服务公开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组织建设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村委会职能职责及成员照片、姓名、职务、联系电话、承诺等，村委会下属委员会职能职责及成员分工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村委会任期规划、任期目标、年度工作计划及进展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城乡基层专业经济组织、志愿者组织和民间组织等服务组织建设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民主管理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村民会议和村民代表会议的决定及实施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村民委员会换届选举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民主评议、考核和审计村干部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人民调解委员会依法设立情况，及人民调解委员会换届推选情况；人民调解委员会便民服务电话；人民调解案件补贴发放情况及人民调解相关法律政策规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村民建议及意见反馈等（点题公开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格化治理、群工系统宣传情况：</w:t>
      </w:r>
    </w:p>
    <w:p>
      <w:pPr>
        <w:pStyle w:val="Normal"/>
        <w:spacing w:lineRule="exact" w:line="560"/>
        <w:ind w:left="42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网格化治理情况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群工系统宣传信息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服务群众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村干部轮流值班安排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村干部分片走访群众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开展结对帮扶贫困留守妇女、儿童、空巢老人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便民利民服务开展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农村专业经济服务：服务新型农村股份合作社发展情况，开展种养殖大户、劳动力转移就业、创业等方面的培训情况，农村劳动就业、劳务输出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农村平安稳定服务：农村防洪、防火、地质灾害，农村治安巡逻、流动人口服务管理，农村人民调解案件补贴数，年度纠纷受理数、调解成功数，刑事案件发、破案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农村公益事业服务：农村社区公共卫生、文化教育、环境整治、红白喜事、供电供水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两委会代办服务：村办理群众涉证事项清单，两委会为群众提供服务的项目、程序、收费标准、收费依据、经办人的姓名和联系方式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群众反映突出问题的办理进展情况或结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服务组织网络建设；</w:t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义务法律顾问进村情况（包括律师事务所名称，负责人及顾问律师姓名、电话）。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Foo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居务公开目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区居务公开的内容主要按党务、政务、财务、服务四大类进行分类公开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党务公开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学习贯彻党中央和上级组织决策部署，坚决维护以习近平同志为核心的党中央权威和集中统一领导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社区党组织简介及任期工作目标、阶段性工作部署、重点工作任务及落实情况，党组织成员（含第一书记）、居务监督委员会成员、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监察监督员</w:t>
      </w:r>
      <w:r>
        <w:rPr>
          <w:rFonts w:eastAsia="方正仿宋_GBK"/>
          <w:sz w:val="32"/>
          <w:szCs w:val="32"/>
        </w:rPr>
        <w:t>成员、</w:t>
      </w:r>
      <w:r>
        <w:rPr>
          <w:rFonts w:eastAsia="方正仿宋_GBK"/>
          <w:sz w:val="32"/>
          <w:szCs w:val="32"/>
        </w:rPr>
        <w:t>驻社区干部的照片、姓名、职务、联系电话、承诺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加强思想政治工作、开展党内学习教育、组织党员教育培训、开展主题党日执行“三会一课”制度等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换届选举、党组织设立、发展党员、民主评议、召开组织生活会、保障党员权利、党费收缴使用管理、党内帮扶慰问以及党组织自身建设、后进基层党组织整顿等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防止和纠正“四风”现象，联系服务党员和群众情况，党员承诺践诺、设岗定责开展志愿服务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落实管党治党政治责任，加强党风廉政建设，对党员干部作出组织处理和纪律处分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党员干部（含第一书记、驻社区干部等）推荐、选用、考核评议相关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八）社区党组织开展共驻共建情况，社区党建</w:t>
      </w:r>
      <w:r>
        <w:rPr>
          <w:rFonts w:eastAsia="方正仿宋_GBK"/>
          <w:sz w:val="32"/>
          <w:szCs w:val="32"/>
        </w:rPr>
        <w:t>联席</w:t>
      </w:r>
      <w:r>
        <w:rPr>
          <w:rFonts w:eastAsia="方正仿宋_GBK"/>
          <w:sz w:val="32"/>
          <w:szCs w:val="32"/>
        </w:rPr>
        <w:t>会议研究的重大事项及推动落实情况，在职党员到社区报到情况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其他应当公开的党务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政务公开内容（各项政策摘要及政府公共服务开展情况的公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加强城市社区建设的有关政策措施及落实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城市建设有关政策（如旧城改造、城镇危房改造补助、经济适用房、公租房、廉租房等政策）及落实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社会事务有关政策及落实情况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老年人优待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计划生育公示，包括含政策类（生育政策、利益导向政策等）、程序类（享受奖励扶助政策申请程序、社会抚养费征收程序、计生证件办理程序等）、服务类（免费服务项目、免费服务对象、免费服务纪律等）、维权类（群众工作纪律、有奖举报制度、咨询及监督举报渠道等）、动态类（人口信息、利益导向落实情况、社会抚养费征收情况、生育服务证和再生育服务证办理情况等）等内容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公共卫生和计划生育技术服务惠民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城市居民家庭子女就读高一级学校优惠政策，农民工子女入学优惠政策；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社区矫正工作规定、刑满释放人员安置帮教工作政策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法律援助情况（受理范围、办理流程、所需材料、咨询电话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社区健康教育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社区公共卫生、环境整治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社区治安巡逻、流动人口服务管理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进城务工人员、离退休人员等特殊对象的服务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1. </w:t>
      </w:r>
      <w:r>
        <w:rPr>
          <w:rFonts w:eastAsia="方正仿宋_GBK"/>
          <w:sz w:val="32"/>
          <w:szCs w:val="32"/>
        </w:rPr>
        <w:t>户籍制度改革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2. </w:t>
      </w:r>
      <w:r>
        <w:rPr>
          <w:rFonts w:eastAsia="方正仿宋_GBK"/>
          <w:sz w:val="32"/>
          <w:szCs w:val="32"/>
        </w:rPr>
        <w:t>社区综合性文化服务中心建设管理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四）社会保障有关政策及落实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就业创业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政策、办理流程及享受对象名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最低生活保障政策及保障对象名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医疗救助政策、灾民救助政策、临时救助政策及救助对象名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特困供养人员、事实无人抚养困境儿童救助、经济困难高龄失能老年人养老服务补贴实施政策及供养对象名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养老保险、医疗保险（包括生育保险）、失业保险、工伤保险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被征地人员安置对象社会保障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征兵、义务兵家庭优待、复员退伍军人、残疾军人、“三属”的优待抚恤等政策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扶贫济困政策；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渝北区惠残政策汇编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五）小微企业扶持发展政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劳动保障法律法规及政策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社区干部及直系直系亲属享受惠民政策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其他需要公开的政策措施及事项。</w:t>
      </w:r>
    </w:p>
    <w:p>
      <w:pPr>
        <w:pStyle w:val="Normal"/>
        <w:tabs>
          <w:tab w:val="clear" w:pos="420"/>
          <w:tab w:val="center" w:pos="4366" w:leader="none"/>
        </w:tabs>
        <w:spacing w:lineRule="exact" w:line="560"/>
        <w:ind w:firstLine="640"/>
        <w:rPr/>
      </w:pPr>
      <w:r>
        <w:rPr>
          <w:rFonts w:eastAsia="方正黑体_GBK"/>
          <w:bCs/>
          <w:sz w:val="32"/>
          <w:szCs w:val="32"/>
        </w:rPr>
        <w:t>三、财务公开内容</w:t>
      </w:r>
      <w:r>
        <w:rPr>
          <w:rFonts w:eastAsia="方正黑体_GBK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社区居民（社区成员）代表会议通过的社区年度财务收、支预决算方案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社区财务收支明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社区干部任期内财务审计及离任审计结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各级投入的社区建设资金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优抚、救灾救济、低保、再就业等款物的发放情况，残疾人统计专项经费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社区集体资产管理及承包、租赁费用收缴及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机关、企事业单位、社会组织、个人捐赠款物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社区集体资产明细及资产处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社区集体经济债权债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）社区干部补贴和社区工作经费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一）社区居民小组长劳动报酬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二）政府购买服务资金及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三）服务群众专项经费使用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四）其他需要公开的事项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服务公开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社区居委会成员照片、姓名、职务、联系电话、承诺等；居委会下属委员会职能职责及成员分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社区居委会任期规划、任期目标和年度工作计划及进展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社区居民会议、居民代表会议、社区成员代表会议的决定及实施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社区居民委员会换届选举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人民调解委员会依法设立情况；人民调解委员会换届推选情况；人民调解委员会便民服务电话；年度纠纷受理数、调解成功数、人民调解案件补贴数，人民调解案件补贴发放情况及人民调解相关法律政策规定。</w:t>
      </w:r>
    </w:p>
    <w:p>
      <w:pPr>
        <w:pStyle w:val="Normal"/>
        <w:spacing w:lineRule="exact" w:line="560"/>
        <w:ind w:left="4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网格化治理、群工系统宣传情况：</w:t>
      </w:r>
    </w:p>
    <w:p>
      <w:pPr>
        <w:pStyle w:val="Normal"/>
        <w:spacing w:lineRule="exact" w:line="560"/>
        <w:ind w:left="42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网格化治理情况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群工系统宣传信息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社区干部轮流值班安排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社区干部结对帮扶、分片走访群众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民主评议社区干部情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十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社区（居民小组）评选推荐先进及受表彰奖励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一）社区示范创建活动开展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二）办理社区公共事务、公益事业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三）社区志愿者组织和民间组织等服务组织建设及工作开展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四）义务法律顾问进社区情况（包括律师事务所名称，负责人及顾问律师姓名、电话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五）全程代办服务开展情况：办理群众涉证事项清单，两委会为群众提供服务的项目、程序、收费标准、收费依据、经办人的姓名和联系方式等；代办各种证件、手续，代收代缴各项费用，代买代卖各项物品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六）便民利民服务开展情况：便民利民超市、家政服务、托老托幼服务、中介服务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七）政府购买服务开展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八）群众反映突出问题的办理进展情况或结果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十九）其他需要公开的事项。</w:t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jc w:val="righ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ind w:right="-25" w:hanging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Foo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Foo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Foo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Foo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Foo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渝北委办发〔</w:t>
      </w:r>
      <w:r>
        <w:rPr>
          <w:rFonts w:eastAsia="方正仿宋_GBK"/>
          <w:kern w:val="0"/>
          <w:sz w:val="32"/>
        </w:rPr>
        <w:t>2015</w:t>
      </w:r>
      <w:r>
        <w:rPr>
          <w:rFonts w:eastAsia="方正仿宋_GBK"/>
          <w:kern w:val="0"/>
          <w:sz w:val="32"/>
        </w:rPr>
        <w:t>〕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71"/>
          <w:rFonts w:ascii="Times New Roman" w:hAnsi="Times New Roman" w:eastAsia="方正小标宋_GBK"/>
          <w:spacing w:val="18"/>
          <w:sz w:val="44"/>
          <w:szCs w:val="44"/>
        </w:rPr>
        <w:t>中共重庆市渝北区委办公室</w:t>
      </w:r>
    </w:p>
    <w:p>
      <w:pPr>
        <w:pStyle w:val="Normal"/>
        <w:spacing w:lineRule="exact" w:line="560"/>
        <w:jc w:val="center"/>
        <w:rPr/>
      </w:pPr>
      <w:r>
        <w:rPr>
          <w:rStyle w:val="Style71"/>
          <w:rFonts w:ascii="Times New Roman" w:hAnsi="Times New Roman" w:eastAsia="方正小标宋_GBK"/>
          <w:sz w:val="44"/>
          <w:szCs w:val="44"/>
        </w:rPr>
        <w:t>重庆市渝北区人民政府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进一步加强村（居）务公开工作的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bCs/>
          <w:color w:val="000000"/>
          <w:sz w:val="33"/>
          <w:szCs w:val="33"/>
        </w:rPr>
      </w:pPr>
      <w:r>
        <w:rPr>
          <w:rFonts w:eastAsia="方正小标宋_GBK"/>
          <w:color w:val="000000"/>
          <w:sz w:val="44"/>
          <w:szCs w:val="44"/>
        </w:rPr>
        <w:t>实施意见</w:t>
      </w:r>
    </w:p>
    <w:p>
      <w:pPr>
        <w:pStyle w:val="Normal"/>
        <w:spacing w:lineRule="exact" w:line="560" w:before="156" w:after="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2015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5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方正仿宋_GBK"/>
          <w:bCs/>
          <w:color w:val="000000"/>
          <w:sz w:val="32"/>
          <w:szCs w:val="32"/>
        </w:rPr>
        <w:t>26</w:t>
      </w:r>
      <w:r>
        <w:rPr>
          <w:rFonts w:eastAsia="方正仿宋_GBK"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60" w:before="156" w:after="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村（居）务公开是完善村（居）民自治、发展社会主义民主的重要内容，是村（居）民自治的重要实践活动。加强村（居）务公开工作，对创新城乡基层社会治理，依法推进基层民主政治建设，扎实开展基层党风廉政建设，巩固党在城乡基层的执政基础，具有十分重要的意义。根据市委办公厅、市政府办公厅《印发</w:t>
      </w:r>
      <w:r>
        <w:rPr>
          <w:rFonts w:eastAsia="方正仿宋_GBK"/>
          <w:bCs/>
          <w:color w:val="000000"/>
          <w:sz w:val="32"/>
          <w:szCs w:val="32"/>
        </w:rPr>
        <w:t>&lt;</w:t>
      </w:r>
      <w:r>
        <w:rPr>
          <w:rFonts w:eastAsia="方正仿宋_GBK"/>
          <w:bCs/>
          <w:color w:val="000000"/>
          <w:sz w:val="32"/>
          <w:szCs w:val="32"/>
        </w:rPr>
        <w:t>关于进一步加强村（居）务公开工作的意见</w:t>
      </w:r>
      <w:r>
        <w:rPr>
          <w:rFonts w:eastAsia="方正仿宋_GBK"/>
          <w:bCs/>
          <w:color w:val="000000"/>
          <w:sz w:val="32"/>
          <w:szCs w:val="32"/>
        </w:rPr>
        <w:t>&gt;</w:t>
      </w:r>
      <w:r>
        <w:rPr>
          <w:rFonts w:eastAsia="方正仿宋_GBK"/>
          <w:bCs/>
          <w:color w:val="000000"/>
          <w:sz w:val="32"/>
          <w:szCs w:val="32"/>
        </w:rPr>
        <w:t>的通知》（渝委办发〔</w:t>
      </w:r>
      <w:r>
        <w:rPr>
          <w:rFonts w:eastAsia="方正仿宋_GBK"/>
          <w:bCs/>
          <w:color w:val="000000"/>
          <w:sz w:val="32"/>
          <w:szCs w:val="32"/>
        </w:rPr>
        <w:t>2015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6</w:t>
      </w:r>
      <w:r>
        <w:rPr>
          <w:rFonts w:eastAsia="方正仿宋_GBK"/>
          <w:bCs/>
          <w:color w:val="000000"/>
          <w:sz w:val="32"/>
          <w:szCs w:val="32"/>
        </w:rPr>
        <w:t>号）要求，现就进一步加强全区村（居）务公开工作提出如下实施意见：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明确村（居）务公开工作的主要内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村（居）务公开要从群众普遍关心和涉及群众切身利益的实际问题入手，凡属群众关心的热点问题，村（居）的重大问题，以及国家有关法律法规和政策明确要求公开的事项，都要向群众公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一）党务公开的主要内容。</w:t>
      </w:r>
      <w:r>
        <w:rPr>
          <w:rFonts w:eastAsia="方正仿宋_GBK"/>
          <w:bCs/>
          <w:color w:val="000000"/>
          <w:sz w:val="32"/>
          <w:szCs w:val="32"/>
        </w:rPr>
        <w:t>党务公开要严格按照《重庆市党的基层组织党务公开实施办法》规定的内容公开，主要包括：</w:t>
      </w: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党组织决议、决定和执行情况；</w:t>
      </w: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党的思想建设情况；</w:t>
      </w: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党的组织建设情况；</w:t>
      </w:r>
      <w:r>
        <w:rPr>
          <w:rFonts w:eastAsia="方正仿宋_GBK"/>
          <w:bCs/>
          <w:color w:val="000000"/>
          <w:sz w:val="32"/>
          <w:szCs w:val="32"/>
        </w:rPr>
        <w:t>4.</w:t>
      </w:r>
      <w:r>
        <w:rPr>
          <w:rFonts w:eastAsia="方正仿宋_GBK"/>
          <w:bCs/>
          <w:color w:val="000000"/>
          <w:sz w:val="32"/>
          <w:szCs w:val="32"/>
        </w:rPr>
        <w:t>领导班子建设情况；</w:t>
      </w:r>
      <w:r>
        <w:rPr>
          <w:rFonts w:eastAsia="方正仿宋_GBK"/>
          <w:bCs/>
          <w:color w:val="000000"/>
          <w:sz w:val="32"/>
          <w:szCs w:val="32"/>
        </w:rPr>
        <w:t>5.</w:t>
      </w:r>
      <w:r>
        <w:rPr>
          <w:rFonts w:eastAsia="方正仿宋_GBK"/>
          <w:bCs/>
          <w:color w:val="000000"/>
          <w:sz w:val="32"/>
          <w:szCs w:val="32"/>
        </w:rPr>
        <w:t>干部选任和管理情况；</w:t>
      </w:r>
      <w:r>
        <w:rPr>
          <w:rFonts w:eastAsia="方正仿宋_GBK"/>
          <w:bCs/>
          <w:color w:val="000000"/>
          <w:sz w:val="32"/>
          <w:szCs w:val="32"/>
        </w:rPr>
        <w:t>6.</w:t>
      </w:r>
      <w:r>
        <w:rPr>
          <w:rFonts w:eastAsia="方正仿宋_GBK"/>
          <w:bCs/>
          <w:color w:val="000000"/>
          <w:sz w:val="32"/>
          <w:szCs w:val="32"/>
        </w:rPr>
        <w:t>联系和服务党员、群众情况；</w:t>
      </w:r>
      <w:r>
        <w:rPr>
          <w:rFonts w:eastAsia="方正仿宋_GBK"/>
          <w:bCs/>
          <w:color w:val="000000"/>
          <w:sz w:val="32"/>
          <w:szCs w:val="32"/>
        </w:rPr>
        <w:t>7.</w:t>
      </w:r>
      <w:r>
        <w:rPr>
          <w:rFonts w:eastAsia="方正仿宋_GBK"/>
          <w:bCs/>
          <w:color w:val="000000"/>
          <w:sz w:val="32"/>
          <w:szCs w:val="32"/>
        </w:rPr>
        <w:t>党风廉政建设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二）政务公开的主要内容。</w:t>
      </w: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强农惠农政策：农业补助政策、退耕还林政策、水库移民扶持政策、人饮工程建设政策、小型农田水利工程建设政策、农村扶贫开发政策等执行情况；</w:t>
      </w: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农村土地政策：国家重点工程征用土地补偿政策、城镇开发用地补偿政策、宅基地申报审批政策、集体土地和“四荒”地承包及租赁政策、土地流转政策等执行情况；</w:t>
      </w: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社会管理政策：户籍制度改革政策、征地农转非政策、计划生育政策、农村劳动力转移政策等执行情况；</w:t>
      </w:r>
      <w:r>
        <w:rPr>
          <w:rFonts w:eastAsia="方正仿宋_GBK"/>
          <w:bCs/>
          <w:color w:val="000000"/>
          <w:sz w:val="32"/>
          <w:szCs w:val="32"/>
        </w:rPr>
        <w:t>4.</w:t>
      </w:r>
      <w:r>
        <w:rPr>
          <w:rFonts w:eastAsia="方正仿宋_GBK"/>
          <w:bCs/>
          <w:color w:val="000000"/>
          <w:sz w:val="32"/>
          <w:szCs w:val="32"/>
        </w:rPr>
        <w:t>社会保障政策：养老保险、居民合作医疗保险、社会救助政策等执行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三）财务公开的主要内容。</w:t>
      </w: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强农惠农资金：农村基础设施建设资金、农机具购置补贴等涉农奖励补贴资金、农业产业化发展和社会化服务体系建设资金、农业综合开发资金、农村综合改革资金、防灾救灾资金、土地征占用资金、退耕还林资金、农村社会事业发展资金、财政扶贫开发资金、水库移民资金、支持农村基层组织建设资金等使用情况；</w:t>
      </w: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集体经济财务：村（社区）级组织的财务计划、各项收支、各项资产资源以及债权债务和收益分配等情况。集体土地征占补偿及分配、集体资产资源发包、租赁、出让、投资及收益（亏损）情况，集体工程招投标及预决算情况，“一事一议”筹资筹劳、财政奖补及使用情况；团体、个人捐赠款物使用情况；</w:t>
      </w: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组织运转经费：村（社区）组织办公经费，村（社区）干部待遇，任期、离任经济责任审计结果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四）服务公开的主要内容。</w:t>
      </w: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组织建设情况：村（居）委会职能职责及成员分工情况，任期规划、任期目标、年度工作计划及进展情况，城乡基层专业经济组织、志愿者组织和民间组织等服务组织建设情况等；</w:t>
      </w: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民主管理情况：村（居）民会议和村（居）民代表会议的决定及实施情况，民主评议村（社区）干部情况等；</w:t>
      </w: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服务群众情况：便民利民服务开展情况等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统一村（居）务公开的时间和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一）公开时间。</w:t>
      </w:r>
      <w:r>
        <w:rPr>
          <w:rFonts w:eastAsia="方正仿宋_GBK"/>
          <w:bCs/>
          <w:color w:val="000000"/>
          <w:sz w:val="32"/>
          <w:szCs w:val="32"/>
        </w:rPr>
        <w:t>每年</w:t>
      </w: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4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7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月的</w:t>
      </w:r>
      <w:r>
        <w:rPr>
          <w:rFonts w:eastAsia="方正仿宋_GBK"/>
          <w:bCs/>
          <w:color w:val="000000"/>
          <w:sz w:val="32"/>
          <w:szCs w:val="32"/>
        </w:rPr>
        <w:t>15</w:t>
      </w:r>
      <w:r>
        <w:rPr>
          <w:rFonts w:eastAsia="方正仿宋_GBK"/>
          <w:bCs/>
          <w:color w:val="000000"/>
          <w:sz w:val="32"/>
          <w:szCs w:val="32"/>
        </w:rPr>
        <w:t>日为全市统一的村（居）务公开日，各村（社区）要对照村（居）务公开目录，按期公开上季度村（居）务工作情况。对重大财务收支、重要政策落实等涉及群众利益的事项，要根据实际情况随时公开。在村（居）务公开栏公布的内容应保留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日以上。其中</w:t>
      </w:r>
      <w:r>
        <w:rPr>
          <w:rFonts w:eastAsia="方正仿宋_GBK"/>
          <w:color w:val="000000"/>
          <w:sz w:val="32"/>
          <w:szCs w:val="32"/>
        </w:rPr>
        <w:t>财务情况必须每月公开一次，公开时限不少于一个月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二）公开方式。</w:t>
      </w:r>
      <w:r>
        <w:rPr>
          <w:rFonts w:eastAsia="方正仿宋_GBK"/>
          <w:bCs/>
          <w:color w:val="000000"/>
          <w:sz w:val="32"/>
          <w:szCs w:val="32"/>
        </w:rPr>
        <w:t>要推进村（居）务事项从办理结果的公开，向事前、事中、事后全过程公开延伸。坚持实用、便民的原则，在村（社区）便民服务中心设立固定的村（居）务公开栏，全面公开村（居）务的内容。对面积较大、居住分散的村（社区），可以村（居）民小组或村（居）民聚居点为单位实行分片公开。要将公开内容在村（居）民代表会议上通报并印发给村（居）民代表，便于村（居）民向村（居）民代表查阅。要充分利用广播、电视、网络、宣传资料、民主听证会等其他有效形式实施公开；</w:t>
      </w:r>
      <w:r>
        <w:rPr>
          <w:rFonts w:eastAsia="方正仿宋_GBK"/>
          <w:color w:val="000000"/>
          <w:sz w:val="32"/>
          <w:szCs w:val="32"/>
        </w:rPr>
        <w:t>依托群工系统，定期公开</w:t>
      </w:r>
      <w:r>
        <w:rPr>
          <w:rFonts w:eastAsia="方正仿宋_GBK"/>
          <w:bCs/>
          <w:color w:val="000000"/>
          <w:sz w:val="32"/>
          <w:szCs w:val="32"/>
        </w:rPr>
        <w:t>村（居）务事项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  <w:color w:val="000000"/>
          <w:sz w:val="32"/>
          <w:szCs w:val="32"/>
        </w:rPr>
        <w:t>对于财务公开，所有收支须逐项逐笔公布明细账目，</w:t>
      </w:r>
      <w:r>
        <w:rPr>
          <w:rFonts w:eastAsia="方正仿宋_GBK"/>
          <w:color w:val="000000"/>
          <w:sz w:val="32"/>
          <w:szCs w:val="32"/>
        </w:rPr>
        <w:t>出纳账、流水账以及银行往来账，须在村（社区）以及村（居）民小组固定公开栏公开的同时，在村（社区）便民服务中心服务大厅告示牌上张贴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规范村（居）务公开工作的程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法律规定按季度公布的村（居）务事项按以下程序进行（法律规定按月公布和随时公布的事项按其他有关规定进行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一）提出公开方案。</w:t>
      </w:r>
      <w:r>
        <w:rPr>
          <w:rStyle w:val="Ca5"/>
          <w:rFonts w:cs="Times New Roman" w:eastAsia="方正仿宋_GBK"/>
          <w:color w:val="000000"/>
          <w:sz w:val="32"/>
          <w:szCs w:val="32"/>
        </w:rPr>
        <w:t>村（社区）“两委”根据本村（社区）的实际情况，依照法规和政策的有关要求，拟定公开的内容、时间、形式、范围等，在公开日</w:t>
      </w:r>
      <w:r>
        <w:rPr>
          <w:rStyle w:val="Ca5"/>
          <w:rFonts w:eastAsia="方正仿宋_GBK" w:cs="Times New Roman"/>
          <w:color w:val="000000"/>
          <w:sz w:val="32"/>
          <w:szCs w:val="32"/>
        </w:rPr>
        <w:t>10</w:t>
      </w:r>
      <w:r>
        <w:rPr>
          <w:rStyle w:val="Ca5"/>
          <w:rFonts w:cs="Times New Roman" w:eastAsia="方正仿宋_GBK"/>
          <w:color w:val="000000"/>
          <w:sz w:val="32"/>
          <w:szCs w:val="32"/>
        </w:rPr>
        <w:t>日前形成村（居）务公开的初步方案，送交村（居）务监督委员会审查。实行村（居）财务委托代理服务的，代理机构应当按照规定及时提供相应的财务公开资料，并提供指导、帮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二）审查完善方案。</w:t>
      </w:r>
      <w:r>
        <w:rPr>
          <w:rFonts w:eastAsia="方正仿宋_GBK"/>
          <w:bCs/>
          <w:color w:val="000000"/>
          <w:sz w:val="32"/>
          <w:szCs w:val="32"/>
        </w:rPr>
        <w:t>村（居）务监督委员会对</w:t>
      </w:r>
      <w:r>
        <w:rPr>
          <w:rStyle w:val="Ca5"/>
          <w:rFonts w:cs="Times New Roman" w:eastAsia="方正仿宋_GBK"/>
          <w:color w:val="000000"/>
          <w:sz w:val="32"/>
          <w:szCs w:val="32"/>
        </w:rPr>
        <w:t>村（社区）“两委”送交的</w:t>
      </w:r>
      <w:r>
        <w:rPr>
          <w:rFonts w:eastAsia="方正仿宋_GBK"/>
          <w:bCs/>
          <w:color w:val="000000"/>
          <w:sz w:val="32"/>
          <w:szCs w:val="32"/>
        </w:rPr>
        <w:t>初步方案进行审查，并在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日内反馈意见，村（社区）“两委”应根据反馈的意见及时补充完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三）确定公开方案。</w:t>
      </w:r>
      <w:r>
        <w:rPr>
          <w:rFonts w:eastAsia="方正仿宋_GBK"/>
          <w:bCs/>
          <w:color w:val="000000"/>
          <w:sz w:val="32"/>
          <w:szCs w:val="32"/>
        </w:rPr>
        <w:t>村（社区）党组织和村（居）民委员会联席会议，须在公开日前研究确定经村（居）务监督委员会审查完善后的公开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四）组织实施公开。</w:t>
      </w:r>
      <w:r>
        <w:rPr>
          <w:rFonts w:eastAsia="方正仿宋_GBK"/>
          <w:bCs/>
          <w:color w:val="000000"/>
          <w:sz w:val="32"/>
          <w:szCs w:val="32"/>
        </w:rPr>
        <w:t>村（社区）“两委”通过村（居）务公开栏等形式按要求在公开日及时公布。村（居）务监督委员会成员应在公开内容上签字，并加盖村（居）委会和村（居）务监督委员会印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五）做好存档备案。</w:t>
      </w:r>
      <w:r>
        <w:rPr>
          <w:rFonts w:eastAsia="方正仿宋_GBK"/>
          <w:bCs/>
          <w:color w:val="000000"/>
          <w:sz w:val="32"/>
          <w:szCs w:val="32"/>
        </w:rPr>
        <w:t>村（社区）“两委”要及时整理归档并妥善保管公开资料，在公开后</w:t>
      </w:r>
      <w:r>
        <w:rPr>
          <w:rFonts w:eastAsia="方正仿宋_GBK"/>
          <w:bCs/>
          <w:color w:val="000000"/>
          <w:sz w:val="32"/>
          <w:szCs w:val="32"/>
        </w:rPr>
        <w:t>5</w:t>
      </w:r>
      <w:r>
        <w:rPr>
          <w:rFonts w:eastAsia="方正仿宋_GBK"/>
          <w:bCs/>
          <w:color w:val="000000"/>
          <w:sz w:val="32"/>
          <w:szCs w:val="32"/>
        </w:rPr>
        <w:t>日内报镇（街道）党委（党工委）、政府（办事处）备案。镇（街道）党委（党工委）、政府（办事处）应在</w:t>
      </w:r>
      <w:r>
        <w:rPr>
          <w:rFonts w:eastAsia="方正仿宋_GBK"/>
          <w:bCs/>
          <w:color w:val="000000"/>
          <w:sz w:val="32"/>
          <w:szCs w:val="32"/>
        </w:rPr>
        <w:t>30</w:t>
      </w:r>
      <w:r>
        <w:rPr>
          <w:rFonts w:eastAsia="方正仿宋_GBK"/>
          <w:bCs/>
          <w:color w:val="000000"/>
          <w:sz w:val="32"/>
          <w:szCs w:val="32"/>
        </w:rPr>
        <w:t>日内对辖区村（社区）的公开资料进行审查，对发现的问题，应责令有关村（社区）“两委”依法依规整改并重新公布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严格村（居）务公开工作的监督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一）强化村（居）民监督。</w:t>
      </w:r>
      <w:r>
        <w:rPr>
          <w:rFonts w:eastAsia="方正仿宋_GBK"/>
          <w:bCs/>
          <w:color w:val="000000"/>
          <w:sz w:val="32"/>
          <w:szCs w:val="32"/>
        </w:rPr>
        <w:t>村（居）民对村（居）务公开内容、时间、形式有异议的，可以口头或书面形式向村（居）务监督委员会或村（社区）“两委”反映。村（居）务监督委员会对村（居）务公开有异议的，应及时向村（社区）“两委”书面提出。村（社区）“两委”按照有关规定对收到的异议予以答复；对违反规定的，应及时纠正，重新公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村（居）民、村（居）民代表或村（居）务监督委员会对村（社区）“两委”的答复有异议的，由村（居）民会议或村（居）民代表会议就异议进行讨论，如确有问题，应按照会议的要求及时纠正。村（居）民和村（居）民监督委员会对村（居）务公开有异议或对处理结果不满意的，可以向镇（街道）党委（党工委）、政府（办事处）或区委、区政府反映或投诉，有关镇（街道）党委（党工委）、政府（办事处）应在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日内调查处理并予以答复；确有问题的，应责令有关村（社区）“两委”依法依规整改并重新公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五分之一以上的村（居）民联名要求审计的村（居）务公开事项，镇（街道）政府（办事处）应在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日内组织开展审计，审计结果应及时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二）严格落实责任追究。</w:t>
      </w:r>
      <w:r>
        <w:rPr>
          <w:rFonts w:eastAsia="方正仿宋_GBK"/>
          <w:bCs/>
          <w:color w:val="000000"/>
          <w:sz w:val="32"/>
          <w:szCs w:val="32"/>
        </w:rPr>
        <w:t>村（社区）“两委”及其成员不按规定全面、及时、准确实施村（居）务公开、在村（居）务公开中弄虚作假、干扰阻碍村（居）务监督委员会实施监督行为、打击报复对村（居）务公开提出异议的村（居）务监督委员会成员或者村（居）民的，由镇（街道）党委（党工委）、政府（办事处）予以批评教育并责令限期整改；逾期拒不整改或情节严重的，可以建议村（社区）党员大会或村（居）民会议对有关责任人员依法启动罢免程序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村（居）务监督委员会成员对村（居）务公开监督不力或者未经同意、连续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个月以上无正当理由不履行职责的，村（居）民委员会应召开村（居）民会议依法予以罢免。在村（居）务公开工作中发现有违法违纪行为的，由镇（街道）党委（党工委）、政府（办事处）或者区级有关部门调查处理。镇（街道）相关领导和有关人员指导督查村（居）务公开工作不力、敷衍塞责、落实不到位的，要严肃追究相关责任人的责任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、加强对村（居）务公开工作的领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一）加强组织领导，强化工作指导。</w:t>
      </w:r>
      <w:r>
        <w:rPr>
          <w:rFonts w:eastAsia="方正仿宋_GBK"/>
          <w:bCs/>
          <w:color w:val="000000"/>
          <w:sz w:val="32"/>
          <w:szCs w:val="32"/>
        </w:rPr>
        <w:t>各级各部门要进一步加强村（居）务公开工作的组织统筹，健全党委和政府统一领导、有关部门共同参与的工作机制。区社区办每年要结合工作实际，依法及时调整公布村（居）务公开目录，加强对镇（街道）村（居）务公开工作的指导和考核。各镇（街道）党委（党工委）、政府（办事处）要建立完善村（居）务公开资料的备案审查制度，落实好审查工作，每季度对辖区村（居）务公开情况实地进行检查，督促村（社区）“两委”认真履行村（居）务公开工作职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二）明确工作职责，落实工作责任。</w:t>
      </w:r>
      <w:r>
        <w:rPr>
          <w:rFonts w:eastAsia="方正仿宋_GBK"/>
          <w:bCs/>
          <w:color w:val="000000"/>
          <w:sz w:val="32"/>
          <w:szCs w:val="32"/>
        </w:rPr>
        <w:t>各级各部门要牢固树立大局意识，明确责任，各司其职，协调配合，形成一级抓一级、层层抓落实的工作格局。纪检监察机关要督促各职能部门履行村（居）务公开中的法定职责，对履职不力的严肃问责。组织部门要做好村（社区）党组织建设、党员教育管理等工作的公开。民政部门要加强对村（居）务公开工作的指导，强化村（居）务公开的日常管理。财政部门要加强对资金的监管和公开。水利部门要抓好小型农田水利建设、农村饮水工程建设等工作的公开。农业部门要抓好强农惠农资金管理、农业综合开发、农业产业化经营、农村经济扶贫项目规划和开发建设等工作的检查督促，指导农村集体经济组织的财务公开工作。林业部门要抓好退耕还林、天然林保护、林权制度改革等工作的公开。其他部门要按照职能职责，切实抓好村（居）务公开相关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（三）强化监督检查，确保工作实效。</w:t>
      </w:r>
      <w:r>
        <w:rPr>
          <w:rFonts w:eastAsia="方正仿宋_GBK"/>
          <w:bCs/>
          <w:color w:val="000000"/>
          <w:sz w:val="32"/>
          <w:szCs w:val="32"/>
        </w:rPr>
        <w:t>区委督查室、区政府督查室每年要对各镇街村（居）务公开工作开展督促检查。区委组织部、区民政局、区行管办等单位，每季度随机抽查村（居）务公开情况，并对抽查情况进行通报，作为年度考核评分的重要依据。各级各部门要结合本部门的职能职责，建立健全村（居）务公开工作监督机制，加强对村（居）务公开工作的指导，监督情况年终反馈给民政部门纳入和谐示范社区考核内容。要把村（居）务公开工作纳入村（社区）“两委”成员民主评议和任期、离任经济责任审计内容，作为评先评优、公务员和事业单位工作人员招考的重要内容，并探索与工作待遇挂钩的办法。要积极引导群众参与村（居）务公开实践活动，搭建群众知情监管有效平台。要注重抓好典型，总结经验，研究规律，开拓创新，确保村（居）务公开工作取得实效。</w:t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right="-6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2pt" to="465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社区建设指导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年</w:t>
      </w:r>
      <w:bookmarkStart w:id="6" w:name="yinfayue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5">
    <w:name w:val="ca-5"/>
    <w:qFormat/>
    <w:rPr>
      <w:rFonts w:cs="Arial"/>
      <w:color w:val="0000FF"/>
      <w:kern w:val="2"/>
      <w:sz w:val="22"/>
      <w:lang w:val="en-US" w:eastAsia="zh-CN" w:bidi="ar-SA"/>
    </w:rPr>
  </w:style>
  <w:style w:type="character" w:styleId="Style71">
    <w:name w:val="style71"/>
    <w:qFormat/>
    <w:rPr>
      <w:rFonts w:ascii="黑体;SimHei" w:hAnsi="黑体;SimHei" w:eastAsia="黑体;SimHei"/>
      <w:sz w:val="28"/>
      <w:szCs w:val="28"/>
    </w:rPr>
  </w:style>
  <w:style w:type="character" w:styleId="Td41">
    <w:name w:val="td41"/>
    <w:qFormat/>
    <w:rPr>
      <w:b/>
      <w:color w:val="00008B"/>
      <w:sz w:val="39"/>
      <w:szCs w:val="39"/>
      <w:shd w:fill="FFFFFF" w:val="clear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Calibri"/>
      <w:szCs w:val="21"/>
    </w:rPr>
  </w:style>
  <w:style w:type="paragraph" w:styleId="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46:00Z</dcterms:created>
  <dc:creator>粟斯慧</dc:creator>
  <dc:description/>
  <dc:language>en-US</dc:language>
  <cp:lastModifiedBy>杨琴</cp:lastModifiedBy>
  <cp:lastPrinted>2021-04-23T09:25:00Z</cp:lastPrinted>
  <dcterms:modified xsi:type="dcterms:W3CDTF">2023-10-26T03:46:00Z</dcterms:modified>
  <cp:revision>2</cp:revision>
  <dc:subject/>
  <dc:title>关于征求《渝北区2016年村务公开目录》和《渝北区2016年居务公开目录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99D0D0D5B4EE487327BFA2090A9AA</vt:lpwstr>
  </property>
  <property fmtid="{D5CDD505-2E9C-101B-9397-08002B2CF9AE}" pid="3" name="KSOProductBuildVer">
    <vt:lpwstr>2052-10.8.2.7119</vt:lpwstr>
  </property>
</Properties>
</file>