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ed1c24" stroked="f" o:allowincell="f" style="position:absolute;margin-left:15.8pt;margin-top:232.2pt;width:413.8pt;height:56.65pt;mso-wrap-style:none;v-text-anchor:middle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  <w:bookmarkStart w:id="0" w:name="zhengwen"/>
      <w:bookmarkStart w:id="1" w:name="zheng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Start w:id="2" w:name="qianfa"/>
      <w:bookmarkEnd w:id="2"/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color w:val="000000"/>
          <w:sz w:val="44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195580</wp:posOffset>
                </wp:positionV>
                <wp:extent cx="5904865" cy="1270"/>
                <wp:effectExtent l="9525" t="9525" r="9525" b="952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9.45pt;margin-top:15.4pt;width:464.9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重庆市渝北区民政局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机械式立体停车库安全管理制度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楷体_GBK" w:cs="Times New Roman"/>
          <w:sz w:val="44"/>
          <w:szCs w:val="32"/>
        </w:rPr>
      </w:pPr>
      <w:r>
        <w:rPr>
          <w:rFonts w:eastAsia="方正楷体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现将《重庆市渝北区民政局机械式立体停车库安全管理制度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渝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52" w:hanging="0"/>
        <w:jc w:val="righ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渝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机械式立体停车库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目的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保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重庆市渝北区民政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机械式立体车库正常可靠运行，降低机械停车设备故障率，防止车库事故的发生，规范车库日常安全管理和作业人员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成立重庆市渝北区民政局机械式立体停车库安全管理小组（以下简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停车库安全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小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组长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渝北区民政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副组长：江苏金冠停车产业股份有限公司（驻区民政局项目负责人）、物业管理公司项目部负责人、渝北区民政局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主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成员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区民政局办公室工作人员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车库日常管理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物业管理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工作人员为车库操作人员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江苏金冠停车产业股份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lang w:eastAsia="zh-CN"/>
        </w:rPr>
        <w:t>工作人员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车库日常检查与维护保养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、工作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职责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车库日常安全管理人员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熟悉并执行车库有关的国家政策、法规，制定相应的管理方法，不断完善车库的管理工作，检查和纠正车库使用中的违章行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熟悉车库的基本原理、性能、使用方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监督车库操作人员认真执行车库安全管理制度和安全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编制车库定期检查和维保计划，并监督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负责按国家规定要求向政府部门申请定期监督检验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单位职工培训制度，组织车库作业人员培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组织、督促、联系有关部门人员进行车库事故隐患的整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负责组织车库一般事故的调查分析，及时报告车库事故的情况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组织紧急救援演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车库操作人员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熟悉并执行国家有关车库的政策、法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严格遵守车库安全操作规程，做到持证操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有高度责任性和职业道德，爱护设备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做到懂性能、懂原理、懂结构、懂用途，会操作，不断提高业务水平和服务质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协助车库日常检查与维保人员对车库进行检查和维护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发现车库存在事故隐患与事故及时向有关部门人员报告，不开故障车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负责作好当班车库运行情况记录和交接班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保证车库内无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车库日常检查与维护保养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熟悉国家有关车库的政策、法规、认真按照车库日常检查表的要求逐项检查，不漏检，误检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熟悉车库的基本原理、性能，根据车库使用说明的要求实施日常性的维护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国家规定参加安全技术培训，做到持证上岗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发现的车库事故隐患及时保修、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发生车库事故应立即向有关部门或有关人员报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认真做好车库日常检查和维护保养记录，认真填写报修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正常使用劳防用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参与车库一般事故的调查分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bCs/>
          <w:sz w:val="44"/>
          <w:szCs w:val="32"/>
        </w:rPr>
      </w:pPr>
      <w:r>
        <w:rPr>
          <w:rFonts w:eastAsia="方正小标宋简体;微软雅黑" w:cs="Times New Roman"/>
          <w:bCs/>
          <w:sz w:val="44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bCs/>
          <w:sz w:val="44"/>
        </w:rPr>
      </w:pPr>
      <w:r>
        <w:rPr>
          <w:rFonts w:eastAsia="方正小标宋简体;微软雅黑" w:cs="Times New Roman"/>
          <w:bCs/>
          <w:sz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bCs/>
          <w:sz w:val="44"/>
        </w:rPr>
      </w:pPr>
      <w:r>
        <w:rPr>
          <w:rFonts w:eastAsia="方正小标宋简体;微软雅黑" w:cs="Times New Roman"/>
          <w:bCs/>
          <w:sz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bCs/>
          <w:sz w:val="44"/>
        </w:rPr>
      </w:pPr>
      <w:r>
        <w:rPr>
          <w:rFonts w:eastAsia="方正小标宋简体;微软雅黑" w:cs="Times New Roman"/>
          <w:bCs/>
          <w:sz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bCs/>
          <w:sz w:val="44"/>
        </w:rPr>
      </w:pPr>
      <w:r>
        <w:rPr>
          <w:rFonts w:eastAsia="方正小标宋简体;微软雅黑" w:cs="Times New Roman"/>
          <w:bCs/>
          <w:sz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bCs/>
          <w:sz w:val="44"/>
        </w:rPr>
      </w:pPr>
      <w:r>
        <w:rPr>
          <w:rFonts w:eastAsia="方正小标宋简体;微软雅黑" w:cs="Times New Roman"/>
          <w:bCs/>
          <w:sz w:val="44"/>
        </w:rPr>
      </w:r>
    </w:p>
    <w:p>
      <w:pPr>
        <w:pStyle w:val="Default"/>
        <w:rPr>
          <w:rFonts w:ascii="Times New Roman" w:hAnsi="Times New Roman" w:eastAsia="方正小标宋简体;微软雅黑" w:cs="Times New Roman"/>
          <w:bCs/>
          <w:sz w:val="44"/>
        </w:rPr>
      </w:pPr>
      <w:r>
        <w:rPr>
          <w:rFonts w:eastAsia="方正小标宋简体;微软雅黑" w:cs="Times New Roman" w:ascii="Times New Roman" w:hAnsi="Times New Roman"/>
          <w:bCs/>
          <w:sz w:val="44"/>
        </w:rPr>
      </w:r>
    </w:p>
    <w:p>
      <w:pPr>
        <w:pStyle w:val="Default"/>
        <w:rPr>
          <w:rFonts w:ascii="Times New Roman" w:hAnsi="Times New Roman" w:eastAsia="方正小标宋简体;微软雅黑" w:cs="Times New Roman"/>
          <w:bCs/>
          <w:sz w:val="44"/>
        </w:rPr>
      </w:pPr>
      <w:r>
        <w:rPr>
          <w:rFonts w:eastAsia="方正小标宋简体;微软雅黑" w:cs="Times New Roman" w:ascii="Times New Roman" w:hAnsi="Times New Roman"/>
          <w:bCs/>
          <w:sz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bCs/>
          <w:sz w:val="44"/>
        </w:rPr>
      </w:pPr>
      <w:r>
        <w:rPr>
          <w:rFonts w:eastAsia="方正小标宋简体;微软雅黑" w:cs="Times New Roman"/>
          <w:bCs/>
          <w:sz w:val="44"/>
        </w:rPr>
      </w:r>
    </w:p>
    <w:p>
      <w:pPr>
        <w:pStyle w:val="Normal"/>
        <w:spacing w:lineRule="exact" w:line="600"/>
        <w:ind w:right="-38" w:hanging="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3"/>
          <w:szCs w:val="33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right="-98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2pt" to="465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2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bookmarkStart w:id="5" w:name="yinfayue"/>
      <w:bookmarkEnd w:id="5"/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74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Cs w:val="false"/>
                              <w:sz w:val="32"/>
                              <w:szCs w:val="21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b w:val="false"/>
                              <w:bCs w:val="false"/>
                              <w:sz w:val="3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szCs w:val="21"/>
                              <w:bCs w:val="false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szCs w:val="21"/>
                              <w:bCs w:val="false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szCs w:val="21"/>
                              <w:bCs w:val="false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b w:val="false"/>
                              <w:szCs w:val="21"/>
                              <w:bCs w:val="false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Cs w:val="false"/>
                              <w:sz w:val="32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b w:val="false"/>
                        <w:bCs w:val="false"/>
                        <w:sz w:val="32"/>
                        <w:szCs w:val="21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b w:val="false"/>
                        <w:bCs w:val="false"/>
                        <w:sz w:val="32"/>
                        <w:szCs w:val="21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szCs w:val="21"/>
                        <w:bCs w:val="false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szCs w:val="21"/>
                        <w:bCs w:val="false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szCs w:val="21"/>
                        <w:bCs w:val="false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32"/>
                        <w:b w:val="false"/>
                        <w:szCs w:val="21"/>
                        <w:bCs w:val="false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b w:val="false"/>
                        <w:bCs w:val="false"/>
                        <w:sz w:val="32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widowControl/>
      <w:spacing w:lineRule="auto" w:line="254" w:before="0" w:after="16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12:00Z</dcterms:created>
  <dc:creator>wsj</dc:creator>
  <dc:description/>
  <dc:language>en-US</dc:language>
  <cp:lastModifiedBy>杨淑芳</cp:lastModifiedBy>
  <cp:lastPrinted>2021-04-12T15:06:00Z</cp:lastPrinted>
  <dcterms:modified xsi:type="dcterms:W3CDTF">2021-04-22T01:25:35Z</dcterms:modified>
  <cp:revision>47</cp:revision>
  <dc:subject/>
  <dc:title>重庆市卫生系统电子公文格式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D1DCCB1FF4021A5B4FB7780DB8DEF</vt:lpwstr>
  </property>
  <property fmtid="{D5CDD505-2E9C-101B-9397-08002B2CF9AE}" pid="3" name="KSOProductBuildVer">
    <vt:lpwstr>2052-11.1.0.10463</vt:lpwstr>
  </property>
</Properties>
</file>