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95" w:leader="none"/>
          <w:tab w:val="left" w:pos="3056" w:leader="none"/>
          <w:tab w:val="left" w:pos="4477" w:leader="none"/>
          <w:tab w:val="left" w:pos="6673" w:leader="none"/>
          <w:tab w:val="left" w:pos="7769" w:leader="none"/>
          <w:tab w:val="left" w:pos="9190" w:leader="none"/>
        </w:tabs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2530"/>
        <w:rPr/>
      </w:pPr>
      <w:r>
        <w:rPr/>
        <w:t>全区性行业协会商会名单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5000"/>
        <w:gridCol w:w="2483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4"/>
                <w:szCs w:val="24"/>
                <w:lang w:bidi="ar"/>
              </w:rPr>
              <w:t>业务主管单位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4"/>
                <w:szCs w:val="24"/>
                <w:lang w:bidi="ar"/>
              </w:rPr>
              <w:t>行业管理部门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道路运输行业协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再生资源行业协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供销社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农村合作经济组织联合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中小企业信用促进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金融办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工业企业联合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社会福利企业联合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殡葬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婚庆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商业联合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酒店餐饮行业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会展行业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食品行业自律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对外贸易企业发展促进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民营经济协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广告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民营经济创新企业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房地产和物业管理协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建筑业协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网吧服务行业协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民营企业联合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工商联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南部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双龙湖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王家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洛碛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回兴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古路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玉峰山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龙溪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龙塔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龙兴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双凤桥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两路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木耳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大湾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石船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茨竹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龙山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统景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仙桃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青年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医药医疗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农林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信息产业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大盛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兴隆镇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临空金融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教育行业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悦来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三亚湾水产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宝圣湖街道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渝北区物流与供应链商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6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59436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5pt" to="465.95pt,31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民政局办公室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bookmarkStart w:id="0" w:name="yinfayue"/>
      <w:bookmarkEnd w:id="0"/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29:00Z</dcterms:created>
  <dc:creator>red</dc:creator>
  <dc:description/>
  <dc:language>en-US</dc:language>
  <cp:lastModifiedBy>杨琴</cp:lastModifiedBy>
  <dcterms:modified xsi:type="dcterms:W3CDTF">2023-10-2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