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210" w:right="210" w:hanging="0"/>
        <w:rPr>
          <w:rFonts w:ascii="Times New Roman" w:hAnsi="Times New Roman" w:eastAsia="方正小标宋_GBK" w:cs="方正小标宋_GBK"/>
          <w:spacing w:val="22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22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1000"/>
        <w:ind w:left="210" w:right="210" w:hanging="0"/>
        <w:rPr>
          <w:rFonts w:ascii="Times New Roman" w:hAnsi="Times New Roman" w:eastAsia="方正小标宋_GBK" w:cs="方正小标宋_GBK"/>
          <w:spacing w:val="22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22"/>
          <w:sz w:val="44"/>
          <w:szCs w:val="44"/>
        </w:rPr>
      </w:r>
    </w:p>
    <w:p>
      <w:pPr>
        <w:pStyle w:val="TextBody"/>
        <w:ind w:left="210" w:right="210" w:hanging="0"/>
        <w:rPr>
          <w:rFonts w:ascii="Times New Roman" w:hAnsi="Times New Roman" w:eastAsia="方正小标宋_GBK" w:cs="方正小标宋_GBK"/>
          <w:spacing w:val="22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22"/>
          <w:sz w:val="44"/>
          <w:szCs w:val="44"/>
        </w:rPr>
      </w:r>
    </w:p>
    <w:p>
      <w:pPr>
        <w:pStyle w:val="TextBody"/>
        <w:spacing w:lineRule="exact" w:line="1000"/>
        <w:ind w:left="210" w:right="210" w:hanging="0"/>
        <w:rPr>
          <w:rFonts w:ascii="Times New Roman" w:hAnsi="Times New Roman" w:eastAsia="方正小标宋_GBK" w:cs="方正小标宋_GBK"/>
          <w:spacing w:val="22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22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_GBK" w:cs="方正小标宋_GBK"/>
          <w:spacing w:val="22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2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FF0000"/>
          <w:w w:val="68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w w:val="68"/>
          <w:sz w:val="108"/>
          <w:szCs w:val="108"/>
        </w:rPr>
        <w:t>重庆市渝北区民政局文件</w:t>
      </w:r>
    </w:p>
    <w:p>
      <w:pPr>
        <w:pStyle w:val="Normal"/>
        <w:spacing w:lineRule="exact" w:line="530"/>
        <w:rPr>
          <w:rFonts w:ascii="方正小标宋_GBK" w:hAnsi="方正小标宋_GBK" w:eastAsia="方正小标宋_GBK"/>
          <w:b/>
          <w:b/>
          <w:bCs/>
          <w:color w:val="000000"/>
          <w:w w:val="68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000000"/>
          <w:w w:val="68"/>
          <w:sz w:val="108"/>
          <w:szCs w:val="108"/>
        </w:rPr>
      </w:r>
    </w:p>
    <w:p>
      <w:pPr>
        <w:pStyle w:val="Normal"/>
        <w:spacing w:lineRule="exact" w:line="570"/>
        <w:ind w:firstLine="3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2" w:name="danwei"/>
      <w:bookmarkStart w:id="3" w:name="haoshu"/>
      <w:bookmarkEnd w:id="2"/>
      <w:bookmarkEnd w:id="3"/>
      <w:r>
        <w:rPr>
          <w:rFonts w:ascii="方正仿宋_GBK" w:hAnsi="方正仿宋_GBK" w:cs="方正仿宋_GBK" w:eastAsia="方正仿宋_GBK"/>
          <w:sz w:val="32"/>
          <w:szCs w:val="32"/>
        </w:rPr>
        <w:t>渝北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9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bookmarkStart w:id="4" w:name="qianfa"/>
      <w:bookmarkEnd w:id="4"/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04775</wp:posOffset>
            </wp:positionV>
            <wp:extent cx="5681345" cy="5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143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重庆市渝北区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关于进一步规范村（居）务公开和村（社区）协商工作的通知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镇人民政府、街道办事处，区级有关部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区委办公室、区政府办公室《关于进一步加强村（居）务公开工作的实施意见》（渝北委办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区民政局、区委组织部《关于扎实做好城乡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社区协商工作的通知》（渝北民〔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40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号）、《重庆市实施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中华人民共和国村民委员会组织法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办法》等文件施行以来，我区各镇街村（社区）扎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推进村（居）务公开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社区）协商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工作，有效保障村（居）民充分参与村（社区）事务，更好实现了民主决策、民主管理、民主监督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为认真贯彻落实国家、市、区村（居）务公开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社区）协商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的有关要求，助力乡村振兴、脱贫攻坚、城乡社区治理工作，保障群众充分参与村（居）事务，保证人民群众依法直接行使民主权利，现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就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一步规范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居）务公开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社区）协商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工作通知如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充分认识扎实推进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shd w:fill="FFFFFF" w:val="clear"/>
          <w:lang w:bidi="ar"/>
        </w:rPr>
        <w:t>村（居）务公开和村（社区）协商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的重要性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中国特色社会主义进入新时代，社会结构和利益格局发生深刻变化，人民群众思想观念和利益诉求更加多样、民主法治意识和政治参与积极性日益提高。实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村（居）务公开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村（社区）协商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制度，是深化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村（社区）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的党风廉政建设的有力保障，能</w:t>
      </w:r>
      <w:r>
        <w:rPr>
          <w:rFonts w:ascii="Times New Roman" w:hAnsi="Times New Roman" w:cs="Times New Roman" w:eastAsia="方正仿宋_GBK"/>
          <w:sz w:val="32"/>
          <w:szCs w:val="32"/>
        </w:rPr>
        <w:t>最大限度地把人民群众的聪明才智凝聚起来，把全社会的积极性和创造性调动起来，有效化解改革发展中的矛盾问题。近年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来，我区各镇街村（社区）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居）务公开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和协商</w:t>
      </w:r>
      <w:r>
        <w:rPr>
          <w:rFonts w:ascii="Times New Roman" w:hAnsi="Times New Roman" w:cs="Times New Roman" w:eastAsia="方正仿宋_GBK"/>
          <w:sz w:val="32"/>
          <w:szCs w:val="32"/>
        </w:rPr>
        <w:t>工作取得了一些成效，但也存在一些问题。如村（居）务公开不及时、不全面、弄虚作假，文件制作不规范，缺少公开时间、单位，未加盖村（居）委会和村（居）务监督委员会印章，相关人员未签字等问题。如在开展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协商</w:t>
      </w:r>
      <w:r>
        <w:rPr>
          <w:rFonts w:ascii="Times New Roman" w:hAnsi="Times New Roman" w:cs="Times New Roman" w:eastAsia="方正仿宋_GBK"/>
          <w:sz w:val="32"/>
          <w:szCs w:val="32"/>
        </w:rPr>
        <w:t>工作时落实不力、执行不到位，</w:t>
      </w:r>
      <w:r>
        <w:rPr>
          <w:rFonts w:ascii="Times New Roman" w:hAnsi="Times New Roman" w:cs="Times New Roman" w:eastAsia="方正仿宋_GBK"/>
          <w:sz w:val="32"/>
          <w:szCs w:val="32"/>
        </w:rPr>
        <w:t>工作开展</w:t>
      </w:r>
      <w:r>
        <w:rPr>
          <w:rFonts w:ascii="Times New Roman" w:hAnsi="Times New Roman" w:cs="Times New Roman" w:eastAsia="方正仿宋_GBK"/>
          <w:sz w:val="32"/>
          <w:szCs w:val="32"/>
        </w:rPr>
        <w:t>未常态化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议题研究过场化、议题办理</w:t>
      </w:r>
      <w:r>
        <w:rPr>
          <w:rFonts w:ascii="Times New Roman" w:hAnsi="Times New Roman" w:cs="Times New Roman" w:eastAsia="方正仿宋_GBK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形式化的现象较为严重，同时群众对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协商工作</w:t>
      </w:r>
      <w:r>
        <w:rPr>
          <w:rFonts w:ascii="Times New Roman" w:hAnsi="Times New Roman" w:cs="Times New Roman" w:eastAsia="方正仿宋_GBK"/>
          <w:sz w:val="32"/>
          <w:szCs w:val="32"/>
        </w:rPr>
        <w:t>的知晓率、满意度有待提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实践证明，村（居）务公开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社区）协商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工作开展好的地方，党的路线方针政策都能很好贯彻落实，群众参政议政积极性主动性高，干群关系融洽，人民群众的切身利益得到充分保障，干部廉洁自律勤政廉政，群众诉求及时回应。因此，各镇街必须进一步提高认识，把村（居）务公开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社区）协商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工作摆上重要议事日程，增强推进村（居）务公开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社区）协商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工作规范化的自觉性和紧迫感，真正把这一事关群众切身利益的大事抓紧、抓好、抓出成效，实现好、维护好、发展好广大人民群众的根本利益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进一步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把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村（居）务公开和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村（社区）协商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工作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规范到位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640" w:hanging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加强村（居）务公开，保障群众知情权、监督权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jc w:val="left"/>
        <w:rPr/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bidi="ar"/>
        </w:rPr>
        <w:t>明确公开内容。</w:t>
      </w:r>
      <w:r>
        <w:rPr>
          <w:rFonts w:ascii="Times New Roman" w:hAnsi="Times New Roman" w:cs="Times New Roman" w:eastAsia="方正仿宋_GBK"/>
          <w:sz w:val="32"/>
          <w:szCs w:val="32"/>
        </w:rPr>
        <w:t>村（居）务公开内容主要分党务、政务、财务、服务四大类进行公开。各镇街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严格按照中央、市、区的统一部署，以区委办公室、区政府办公室《关于进一步加强村（居）务公开工作的实施意见》（渝北委办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号）为行动指南，对照《渝北区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村（居）务公开目录》，明确公开主要内容，全面落实村（居）务公开的各项工作任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bidi="ar"/>
        </w:rPr>
        <w:t>严格公开时限。</w:t>
      </w:r>
      <w:r>
        <w:rPr>
          <w:rFonts w:ascii="Times New Roman" w:hAnsi="Times New Roman" w:cs="Times New Roman" w:eastAsia="方正仿宋_GBK"/>
          <w:sz w:val="32"/>
          <w:szCs w:val="32"/>
        </w:rPr>
        <w:t>法律规定按照季度公布的村（居）务事项，应当在下一季度第一个月的十五日前公布；法律规定按照月公布的村（居）务事项，应当在下月的十五日前公布；法律规定随时公布的村（居）务事项，应当在事项发生之日起十日内公布。在村（居）务公开栏公布的内容应当保留十日以上，少于十日的，应当重新公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bidi="ar"/>
        </w:rPr>
        <w:t>丰富公开形式。</w:t>
      </w:r>
      <w:r>
        <w:rPr>
          <w:rFonts w:ascii="Times New Roman" w:hAnsi="Times New Roman" w:cs="Times New Roman" w:eastAsia="方正仿宋_GBK"/>
          <w:sz w:val="32"/>
          <w:szCs w:val="32"/>
        </w:rPr>
        <w:t>村（居）民委员会应当在便于村（居）民观看的场所设置固定村（居）务公开栏，区域较大的村（社区）应当分片区设置村（居）务公开栏。可以同时通过会议、宣传单、广播或者网络等方式公开村（居）务相关事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/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bidi="ar"/>
        </w:rPr>
        <w:t>规范公开程序。</w:t>
      </w:r>
      <w:r>
        <w:rPr>
          <w:rFonts w:ascii="Times New Roman" w:hAnsi="Times New Roman" w:cs="Times New Roman" w:eastAsia="方正仿宋_GBK"/>
          <w:sz w:val="32"/>
          <w:szCs w:val="32"/>
        </w:rPr>
        <w:t>村（居）民委员会依法提出村（居）务公开的具体方案；村务监督委员会对方案进行审查并提出意见；村（居）民委员会会议讨论确定公开方案；村（居）民委员会按照规定的形式和时间公布公开方案确定的内容，并向镇人民政府、街道办事处备案。同时，村（居）民委员会要对村（居）务公开资料进行整理归档并妥善保管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640" w:hanging="0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加强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村（社区）协商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，保障群众决策权、参与权</w:t>
      </w:r>
    </w:p>
    <w:p>
      <w:pPr>
        <w:pStyle w:val="Footer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bidi="ar"/>
        </w:rPr>
        <w:t>细化协商内容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各村（居）根据地域特点，合理确定并细化协商内容，实行协商事项清单管理。城市社区重点将物业管理服务、环境卫生整治、亮化绿化工程、廉租住房申请、社会救助救济、征地拆迁安置等纳入协商内容。农村社区重点将农房建设整治、农田水利改造、土地经营承包、村级集体经济发展、农村“三资”管理和处置、“一事一议”筹资筹劳等纳入协商内容，进一步提高协商的针对性和实效性。</w:t>
      </w:r>
    </w:p>
    <w:p>
      <w:pPr>
        <w:pStyle w:val="Footer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bidi="ar"/>
        </w:rPr>
        <w:t>明确协商主体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协商参与者固定成员主要包括村（社区）党组织代表、村（居）委会代表、村（居）务监督委员会代表、村（居）民小组长代表，总数不得超过协商人员的三分之一。非固定成员主要是涉及利益的组织代表、机构代表、群众代表，根据需要协商事项进行动态调整。</w:t>
      </w:r>
    </w:p>
    <w:p>
      <w:pPr>
        <w:pStyle w:val="Footer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bidi="ar"/>
        </w:rPr>
        <w:t>丰富协商形式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要根据不同协商事项的具体特点和要求，因地制宜、因事制宜，拓展协商形式。坚持村（居）民会议、村（居）民代表会议制度，将重大事项的协商与其有机结合。充分利用村（居）民议事会、小区协商、业主协商、民主听证会、民主评议、社情民意恳谈会、村（居）务公开日、楼栋（院坝）议事会、村（居）民论坛等平台，结合协商事项和参与主体实际，开展协商。拓展应用群工系统，开辟社情民意网络征集渠道，搭建网络议事协商平台。</w:t>
      </w:r>
    </w:p>
    <w:p>
      <w:pPr>
        <w:pStyle w:val="Footer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bidi="ar"/>
        </w:rPr>
        <w:t>规范协商程序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社区）协商要针对不同协商内容，规范协商程序和议事规程。按照提出需要协商议题——做好协商准备工作——组织开展民主协商——主动公开协商成果的程序，规范程序，加强落实。</w:t>
      </w:r>
    </w:p>
    <w:p>
      <w:pPr>
        <w:pStyle w:val="Footer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bidi="ar"/>
        </w:rPr>
        <w:t>运用协商成果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社区）要建立协商成果采纳、落实和反馈机制。村（社区）党组织、村（居）委会对备案的协商成果，要及时召开会议进行专题研究，讨论形成采用意见和决策方案，妥善做好意见未被采纳的解释沟通工作。对需要村（居）落实的事项要积极组织实施，落实情况由村（居）务监督委员会负责监督实施，并应在规定期限内通过村（居）务公开栏、群工系统等渠道公开，接受群众监督；受镇街或有关部门委托的协商事项，协商结果要及时向镇街或有关部门报告，镇街和有关部门要认真研究吸纳，并以适当方式反馈。对协商过程中持不同意见的群众，协商组织者要及时做好解释说明工作。要建立协商成果的跟踪督办机制，强化重大决策实施之中的监督管理。协商结果违反法律法规的，要依法纠正，并做好法治宣传教育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进一步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把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村（居）务公开和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村（社区）协商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工作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落到实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一是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要坚持把村（居）务公开和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协商</w:t>
      </w:r>
      <w:r>
        <w:rPr>
          <w:rFonts w:ascii="Times New Roman" w:hAnsi="Times New Roman" w:cs="Times New Roman" w:eastAsia="方正仿宋_GBK"/>
          <w:sz w:val="32"/>
          <w:szCs w:val="32"/>
        </w:rPr>
        <w:t>工作纳入重要议事日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健全党委和政府统一领导、有关部门共同参与的工作机制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镇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立完善村（居）务公开资料的备案审查制度，指导村（居）“两委”认真履行工作职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二是建立健全制度。</w:t>
      </w:r>
      <w:r>
        <w:rPr>
          <w:rFonts w:ascii="Times New Roman" w:hAnsi="Times New Roman" w:cs="Times New Roman" w:eastAsia="方正仿宋_GBK"/>
          <w:sz w:val="32"/>
          <w:szCs w:val="32"/>
        </w:rPr>
        <w:t>要建立健全基层党组织领导、村（居）委会负责、各类协商主体共同参与的协商工作机制，定期研究协商中的重要问题。严格落实镇街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村（居）务监督委员会、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居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民代表、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居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民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村（居）务公开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审查、监督机制，避免出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村（居）务公开工作不力、敷衍塞责、落实不到位等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三是强化培训</w:t>
      </w:r>
      <w:r>
        <w:rPr>
          <w:rFonts w:ascii="方正楷体_GBK" w:hAnsi="方正楷体_GBK" w:cs="方正楷体_GBK" w:eastAsia="方正楷体_GBK"/>
          <w:sz w:val="32"/>
          <w:szCs w:val="32"/>
        </w:rPr>
        <w:t>提升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村（</w:t>
      </w:r>
      <w:r>
        <w:rPr>
          <w:rFonts w:ascii="Times New Roman" w:hAnsi="Times New Roman" w:cs="Times New Roman" w:eastAsia="方正仿宋_GBK"/>
          <w:sz w:val="32"/>
          <w:szCs w:val="32"/>
        </w:rPr>
        <w:t>居）务公开和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协商</w:t>
      </w:r>
      <w:r>
        <w:rPr>
          <w:rFonts w:ascii="Times New Roman" w:hAnsi="Times New Roman" w:cs="Times New Roman" w:eastAsia="方正仿宋_GBK"/>
          <w:sz w:val="32"/>
          <w:szCs w:val="32"/>
        </w:rPr>
        <w:t>相关文件规定纳入到村（社区）专职干部（工作者）培训的重要内容中，通过会议培训、文件印发、个人自学等方式强化村（社区）专职干部（工作者）对此项工作的重要性认识，熟悉掌握村（居）务公开、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协商</w:t>
      </w:r>
      <w:r>
        <w:rPr>
          <w:rFonts w:ascii="Times New Roman" w:hAnsi="Times New Roman" w:cs="Times New Roman" w:eastAsia="方正仿宋_GBK"/>
          <w:sz w:val="32"/>
          <w:szCs w:val="32"/>
        </w:rPr>
        <w:t>工作的具体内容、开展形式、各个程序等情况，认真履行职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四是严格监督</w:t>
      </w:r>
      <w:r>
        <w:rPr>
          <w:rFonts w:ascii="方正楷体_GBK" w:hAnsi="方正楷体_GBK" w:cs="方正楷体_GBK" w:eastAsia="方正楷体_GBK"/>
          <w:sz w:val="32"/>
          <w:szCs w:val="32"/>
        </w:rPr>
        <w:t>检查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过接受上级检查、群众监督、村（居）两委自查相结合的方式，对辖区村（居）务公开、民主协商情况进行检查。镇街至少每季度实地进行检查一次，确保各村（居）及时、全面、规范、依法公开村（社区）事务，有序开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村（社区）协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。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关部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强化监督检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形成暗访合力，加强对全区各个村（居）的事务公开、民主协商工作进行检查，并将检查结果进行通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Footer"/>
        <w:spacing w:lineRule="exact" w:line="56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Footer"/>
        <w:spacing w:lineRule="exact" w:line="56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Footer"/>
        <w:spacing w:lineRule="exact" w:line="56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重庆市渝北区民政局</w:t>
      </w:r>
    </w:p>
    <w:p>
      <w:pPr>
        <w:pStyle w:val="Footer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Footer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Heading1"/>
        <w:jc w:val="both"/>
        <w:rPr>
          <w:rFonts w:eastAsia="方正仿宋_GBK" w:cs="Times New Roman"/>
          <w:b w:val="false"/>
          <w:b w:val="false"/>
          <w:kern w:val="2"/>
          <w:sz w:val="32"/>
          <w:szCs w:val="32"/>
        </w:rPr>
      </w:pPr>
      <w:r>
        <w:rPr>
          <w:rFonts w:cs="Times New Roman" w:eastAsia="方正仿宋_GBK"/>
          <w:b w:val="false"/>
          <w:kern w:val="2"/>
          <w:sz w:val="32"/>
          <w:szCs w:val="32"/>
        </w:rPr>
        <w:t>（此件公开发布）</w:t>
      </w:r>
    </w:p>
    <w:p>
      <w:pPr>
        <w:pStyle w:val="Normal"/>
        <w:rPr>
          <w:rFonts w:eastAsia="方正仿宋_GBK" w:cs="Times New Roman"/>
          <w:b/>
          <w:b/>
          <w:kern w:val="2"/>
          <w:sz w:val="32"/>
          <w:szCs w:val="32"/>
        </w:rPr>
      </w:pPr>
      <w:r>
        <w:rPr>
          <w:rFonts w:eastAsia="方正仿宋_GBK" w:cs="Times New Roman"/>
          <w:b/>
          <w:kern w:val="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87350</wp:posOffset>
            </wp:positionV>
            <wp:extent cx="5575935" cy="22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6350</wp:posOffset>
            </wp:positionV>
            <wp:extent cx="5575935" cy="22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 xml:space="preserve">重庆市渝北区民政局办公室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Calibri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黑体;SimHei" w:cs="Calibri"/>
      <w:b/>
      <w:bCs/>
      <w:kern w:val="2"/>
      <w:sz w:val="44"/>
      <w:szCs w:val="44"/>
    </w:rPr>
  </w:style>
  <w:style w:type="character" w:styleId="Char3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淑芳</cp:lastModifiedBy>
  <cp:lastPrinted>2020-08-19T11:16:00Z</cp:lastPrinted>
  <dcterms:modified xsi:type="dcterms:W3CDTF">2020-08-24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