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00" w:before="100" w:after="1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Defaul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Default"/>
        <w:rPr>
          <w:rFonts w:ascii="Times New Roman" w:hAnsi="Times New Roman" w:eastAsia="黑体;方正黑体_GBK" w:cs="Times New Roman"/>
          <w:bCs/>
          <w:sz w:val="44"/>
          <w:szCs w:val="44"/>
        </w:rPr>
      </w:pPr>
      <w:r>
        <w:rPr>
          <w:rFonts w:eastAsia="黑体;方正黑体_GBK" w:cs="Times New Roman" w:ascii="Times New Roman" w:hAnsi="Times New Roman"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#ed1c24" stroked="f" o:allowincell="f" style="position:absolute;margin-left:14.2pt;margin-top:156.65pt;width:413.8pt;height:56.65pt;mso-wrap-style:none;v-text-anchor:middle;mso-position-horizontal-relative:margin;mso-position-vertical-relative:page" type="_x0000_t136">
            <v:path textpathok="t"/>
            <v:textpath on="t" fitshape="t" string="重庆市渝北区民政局文件" style="font-family:&quot;方正小标宋_GBK&quot;;font-size:12pt"/>
            <v:fill o:detectmouseclick="t" type="solid" color2="#12e3db"/>
            <v:stroke color="#3465a4" joinstyle="round" endcap="flat"/>
            <w10:wrap type="none"/>
          </v:shape>
        </w:pic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78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0"/>
        <w:ind w:firstLine="3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民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bookmarkStart w:id="0" w:name="qianfa"/>
      <w:bookmarkEnd w:id="0"/>
    </w:p>
    <w:p>
      <w:pPr>
        <w:pStyle w:val="Normal"/>
        <w:spacing w:lineRule="exact" w:line="2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631180" cy="1270"/>
                <wp:effectExtent l="12700" t="12700" r="12700" b="1270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1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pt;margin-top:10.25pt;width:443.35pt;height:0.05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渝北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区政协第十六届四次会议第</w:t>
      </w:r>
      <w:r>
        <w:rPr>
          <w:rFonts w:eastAsia="方正小标宋_GBK" w:cs="Times New Roman"/>
          <w:sz w:val="44"/>
          <w:szCs w:val="44"/>
          <w:lang w:val="en-US" w:eastAsia="zh-CN"/>
        </w:rPr>
        <w:t>173</w:t>
      </w:r>
      <w:r>
        <w:rPr>
          <w:rFonts w:ascii="Times New Roman" w:hAnsi="Times New Roman" w:cs="Times New Roman" w:eastAsia="方正小标宋_GBK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3520"/>
        <w:jc w:val="left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提案的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3520"/>
        <w:jc w:val="left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社会法制委员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贵委提出的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优化社区养老服务站运营管理的建议 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已收悉。衷心感谢您对我区养老服务工作的关心与支持！我局高度重视此提案，立即组织相关人员深入研讨，现将办理情况详细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我区社区养老服务设施运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目前，全区已构建起较为完善的社区养老服务网络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建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镇街养老服务中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、社区养老服务站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、农村互助养老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社区老年食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。依托养老服务设施，连续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为辖区老人开展居家上门服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余人次、开展线下助老服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余场次、开展助餐服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余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关于您提的建议的落实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关于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/>
        </w:rPr>
        <w:t>多渠道落实社区养老服务阵地设施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的建议。</w:t>
      </w:r>
      <w:r>
        <w:rPr>
          <w:rStyle w:val="NormalCharacter"/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整合资源，逐步完善养老服务设施布局。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利用村居拆并、建制调整、阵地搬迁、场地闲置等契机，陆续新建仙桃街道黄山社区、秋成社区养老服务站；迁建升级博才路社区养老服务站康复理疗功能；在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慈善</w:t>
      </w:r>
      <w:r>
        <w:rPr>
          <w:rStyle w:val="NormalCharacter"/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救助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合体，嵌入式建设康辉路社区养老服务站。</w:t>
      </w:r>
      <w:r>
        <w:rPr>
          <w:rStyle w:val="NormalCharacter"/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是积极谋划，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/>
        </w:rPr>
        <w:t>优化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/>
        </w:rPr>
        <w:t>调整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/>
        </w:rPr>
        <w:t>社区养老服务设施布局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例如，针对原站点过小，建设宝圣湖街道海福路片区养老服务站，以养老服务中心的规模辐射周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社区；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双龙湖街道五星路社区、蓬莱社区养老服务站紧邻，合并运营后功能布局更齐全；仙桃街道睦邻路社区，为满足群众需求，在原有养老服务站基础上，新增睦邻路社区慢性病康养理疗站独立运营。</w:t>
      </w:r>
      <w:r>
        <w:rPr>
          <w:rStyle w:val="NormalCharacter"/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是积极拓宽运营资金渠道，倡导运营主体多元参与。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福彩公益金分配的民政资金，养老福利方面分配保持在</w:t>
      </w:r>
      <w:r>
        <w:rPr>
          <w:rStyle w:val="NormalCharacter"/>
          <w:rFonts w:eastAsia="方正仿宋_GBK" w:cs="Times New Roman"/>
          <w:color w:val="000000"/>
          <w:sz w:val="32"/>
          <w:szCs w:val="32"/>
          <w:lang w:val="en-US" w:eastAsia="zh-CN"/>
        </w:rPr>
        <w:t>80%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左右；区慈善会成立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街慈善阳光基金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Style w:val="NormalCharacter"/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，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区慈善阳光基金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Style w:val="NormalCharacter"/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，通过</w:t>
      </w:r>
      <w:r>
        <w:rPr>
          <w:rStyle w:val="NormalCharacter"/>
          <w:rFonts w:eastAsia="方正仿宋_GBK" w:cs="Times New Roman"/>
          <w:color w:val="000000"/>
          <w:sz w:val="32"/>
          <w:szCs w:val="32"/>
          <w:lang w:val="en-US" w:eastAsia="zh-CN"/>
        </w:rPr>
        <w:t>99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益日等项目捐款，为养老服务提供慈善帮扶；以木耳镇金刚村为代表的养老互助点，通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级考核补助一点、镇级财政贴补一点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村集体经济收入注入一点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社会爱心力量捐赠一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四个一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方式，联动多方力量筹集助老物资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通过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心带站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策引导，</w:t>
      </w:r>
      <w:r>
        <w:rPr>
          <w:rStyle w:val="NormalCharacter"/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在运营的</w:t>
      </w:r>
      <w:r>
        <w:rPr>
          <w:rStyle w:val="NormalCharacter"/>
          <w:rFonts w:eastAsia="方正仿宋_GBK" w:cs="Times New Roman"/>
          <w:color w:val="000000"/>
          <w:sz w:val="32"/>
          <w:szCs w:val="32"/>
          <w:lang w:val="en-US" w:eastAsia="zh-CN"/>
        </w:rPr>
        <w:t>178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养老服务中心、站、互助点中，有</w:t>
      </w:r>
      <w:r>
        <w:rPr>
          <w:rStyle w:val="NormalCharacter"/>
          <w:rFonts w:eastAsia="方正仿宋_GBK" w:cs="Times New Roman"/>
          <w:color w:val="000000"/>
          <w:sz w:val="32"/>
          <w:szCs w:val="32"/>
          <w:lang w:val="en-US" w:eastAsia="zh-CN"/>
        </w:rPr>
        <w:t>143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由养老服务、医疗健康、社会工作等专业机构运营，全区养老服务设施运营服务保持在较高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关于推动水电气等惠企政策落地落实的建议。</w:t>
      </w:r>
      <w:r>
        <w:rPr>
          <w:rStyle w:val="NormalCharacter"/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/>
        </w:rPr>
        <w:t>养老服务联席会议制度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/>
        </w:rPr>
        <w:t>运营良好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当工作需要涉及市场监管、卫健等多个部门，由区民政局组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/>
        </w:rPr>
        <w:t>养老服务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席会成员单位，共同拟定文件、联合执法、协调联动等。</w:t>
      </w:r>
      <w:r>
        <w:rPr>
          <w:rStyle w:val="NormalCharacter"/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/>
        </w:rPr>
        <w:t>惠企政策申请、审核监管机制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/>
        </w:rPr>
        <w:t>畅通无阻。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重庆市推进养老服务发展实施方案》的要求，落实养老机构享受民用价格的水电气费用无任何政策和流程阻碍，养老机构凭民政部门出具的相关证明，即可在向燃气、水电企业申请。</w:t>
      </w:r>
      <w:r>
        <w:rPr>
          <w:rStyle w:val="NormalCharacter"/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是鼓励运营企业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/>
        </w:rPr>
        <w:t>拓展市场化服务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/>
        </w:rPr>
        <w:t>，增强自身造血功能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出台了《渝北区养老服务中心、社区养老服务站运营管理工作指导意见》，运营企业可以无偿、低偿提供节日活动、老年课堂教学、生活协办代办服务、康复理疗、助餐助浴、居家上门服务等等，一些中心、站点还开设了康复器具租赁、扶贫产品代销、适老化产品展示等区域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/>
        </w:rPr>
        <w:t>四是多维度政策宣传，常态化政策指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在日常工作、会议中，积极向企业宣传包含养老机构水电气优惠、养老机构建设床位补贴、民建公助养老服务中心建设补贴、养老服务设施运营补贴，社区老年食堂运营补贴等等，日常工作中，深入机构、中心、站点一线，了解企业运营情况，解释相关政策、指导企业办理，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打造良好的养老服务营商环境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三）关于进一步强化部门间协作联动的建议。</w:t>
      </w:r>
      <w:r>
        <w:rPr>
          <w:rStyle w:val="NormalCharacter"/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进一步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优化养老服务联席会议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制度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联席会议统筹协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方正仿宋_GBK"/>
          <w:sz w:val="32"/>
          <w:szCs w:val="32"/>
        </w:rPr>
        <w:t>养老服务工作，研究养老服务工作重大事项，协调解决工作中的重大问题；研究审议养老服务政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拟订养老服务年度重点工作任务；指导和监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方正仿宋_GBK"/>
          <w:sz w:val="32"/>
          <w:szCs w:val="32"/>
        </w:rPr>
        <w:t>养老服务发展情况，督促各项工作落实；加强各有关部门信息沟通和相互协作，及时总结推广先进经验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二是完善长护险与社区养老有效衔接机制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力鼓励养老中心、站点运营机构，取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护险定点服务机构资质，将长护险护理与社区养老服务深度结合、资源共享，以机构、中心、站点为据点，在社区养老服务体系网络基础上，搭载长护险护理服务网络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合力抓好养老人才培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深化川渝合作，人才共培，通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"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理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实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"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培训强化专业照护能力，全年计划培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名养老护理员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名养老机构院长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立了与市内高职、中职院校与大型养老机构定向人才培养计划；部分养老机构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日制本科以上</w:t>
      </w:r>
      <w:r>
        <w:rPr>
          <w:rFonts w:ascii="Times New Roman" w:hAnsi="Times New Roman" w:cs="Times New Roman" w:eastAsia="方正仿宋_GBK"/>
          <w:sz w:val="32"/>
          <w:szCs w:val="32"/>
        </w:rPr>
        <w:t>学历，持有社工证、护理员、护士等相关资格证书，从事养老行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定年限</w:t>
      </w:r>
      <w:r>
        <w:rPr>
          <w:rFonts w:ascii="Times New Roman" w:hAnsi="Times New Roman" w:cs="Times New Roman" w:eastAsia="方正仿宋_GBK"/>
          <w:sz w:val="32"/>
          <w:szCs w:val="32"/>
        </w:rPr>
        <w:t>的工作人员每年给予现金补贴奖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有效激励和留住人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划举办养老护理员职业技能竞赛，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"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赛促学、以赛促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"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拔行业标杆，提升从业人员服务质量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大力发展智慧养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为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个镇街的分散特困、独居、高龄失能、高龄残疾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51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户特殊困难老年人安装健康安全监测设备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737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个，并</w:t>
      </w:r>
      <w:r>
        <w:rPr>
          <w:rFonts w:ascii="Times New Roman" w:hAnsi="Times New Roman" w:cs="Times New Roman" w:eastAsia="方正仿宋_GBK"/>
          <w:sz w:val="32"/>
          <w:szCs w:val="32"/>
        </w:rPr>
        <w:t>提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涵盖</w:t>
      </w:r>
      <w:r>
        <w:rPr>
          <w:rFonts w:ascii="Times New Roman" w:hAnsi="Times New Roman" w:cs="Times New Roman" w:eastAsia="方正仿宋_GBK"/>
          <w:sz w:val="32"/>
          <w:szCs w:val="32"/>
        </w:rPr>
        <w:t>主动关怀、紧急救援、生活信息咨询、心理慰藉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*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线上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一步我们将持续完善社区养老服务体系，努力提高辖区老年人生活品质，逐步丰富社区养老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场景、优化服务水平，促进养老服务高质量发展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再次感谢您对渝北养老事业的关心和支持！对以上答复如有什么意见，请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重庆市渝北区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NormalCharacter"/>
          <w:rFonts w:eastAsia="Times New Roman" w:cs="Times New Roman"/>
          <w:color w:val="000000"/>
          <w:sz w:val="32"/>
          <w:szCs w:val="32"/>
          <w:lang w:val="en-US"/>
        </w:rPr>
        <w:t xml:space="preserve">                        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202</w:t>
      </w:r>
      <w:r>
        <w:rPr>
          <w:rStyle w:val="NormalCharacter"/>
          <w:rFonts w:eastAsia="方正仿宋_GBK" w:cs="Times New Roman"/>
          <w:color w:val="000000"/>
          <w:sz w:val="32"/>
          <w:szCs w:val="32"/>
          <w:lang w:val="en-US"/>
        </w:rPr>
        <w:t>5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Style w:val="NormalCharacter"/>
          <w:rFonts w:eastAsia="方正仿宋_GBK" w:cs="Times New Roman"/>
          <w:color w:val="000000"/>
          <w:sz w:val="32"/>
          <w:szCs w:val="32"/>
          <w:lang w:val="en-US"/>
        </w:rPr>
        <w:t>5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Style w:val="NormalCharacter"/>
          <w:rFonts w:eastAsia="方正仿宋_GBK" w:cs="Times New Roman"/>
          <w:color w:val="000000"/>
          <w:sz w:val="32"/>
          <w:szCs w:val="32"/>
          <w:lang w:val="en-US"/>
        </w:rPr>
        <w:t>20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（联系人：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家灿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，联系电话：</w:t>
      </w:r>
      <w:r>
        <w:rPr>
          <w:rStyle w:val="NormalCharacter"/>
          <w:rFonts w:eastAsia="方正仿宋_GBK" w:cs="Times New Roman"/>
          <w:color w:val="000000"/>
          <w:sz w:val="32"/>
          <w:szCs w:val="32"/>
          <w:lang w:val="en-US"/>
        </w:rPr>
        <w:t>13996876068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Default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5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5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5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560"/>
        <w:ind w:firstLine="268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50165</wp:posOffset>
                </wp:positionV>
                <wp:extent cx="5516880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95pt" to="433.65pt,3.9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6"/>
          <w:sz w:val="28"/>
          <w:szCs w:val="28"/>
          <w:lang w:eastAsia="zh-CN"/>
        </w:rPr>
        <w:t>抄送：区政协提案委</w: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、区政府办督查科</w:t>
      </w:r>
      <w:r>
        <w:rPr>
          <w:rFonts w:ascii="Times New Roman" w:hAnsi="Times New Roman" w:cs="Times New Roman" w:eastAsia="方正仿宋_GBK"/>
          <w:spacing w:val="-6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68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410210</wp:posOffset>
                </wp:positionV>
                <wp:extent cx="5516880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.3pt" to="434.15pt,32.3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94020" cy="0"/>
                <wp:effectExtent l="5080" t="5080" r="5080" b="508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2.55pt,3.4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重庆市渝北区民政局办公室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Default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Times New Roman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57" w:right="357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36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57" w:right="357" w:hanging="0"/>
                      <w:textAlignment w:val="baselin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Times New Roman" w:hAnsi="Calibri;Times New Roman" w:cs="黑体;方正黑体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;Times New Roman" w:hAnsi="Calibri;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;Times New Roman" w:hAnsi="Calibri;Times New Roman" w:eastAsia="方正仿宋_GBK" w:cs="Calibri;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5"/>
    <w:qFormat/>
    <w:pPr>
      <w:widowControl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jc w:val="center"/>
    </w:pPr>
    <w:rPr>
      <w:rFonts w:ascii="方正大标宋简体;方正书宋_GBK" w:hAnsi="方正大标宋简体;方正书宋_GBK" w:eastAsia="方正大标宋简体;方正书宋_GBK" w:cs="宋体;方正书宋_GBK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2:24:00Z</dcterms:created>
  <dc:creator>red</dc:creator>
  <dc:description/>
  <dc:language>en-US</dc:language>
  <cp:lastModifiedBy>bgs002</cp:lastModifiedBy>
  <dcterms:modified xsi:type="dcterms:W3CDTF">2025-05-21T10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C0DFDDE2F1F0F7B4B2C6867F47F9E_4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118</vt:lpwstr>
  </property>
  <property fmtid="{D5CDD505-2E9C-101B-9397-08002B2CF9AE}" pid="5" name="KSOSaveFontToCloudKey">
    <vt:lpwstr>238448891_btnclosed</vt:lpwstr>
  </property>
  <property fmtid="{D5CDD505-2E9C-101B-9397-08002B2CF9AE}" pid="6" name="commondata">
    <vt:lpwstr>commondata</vt:lpwstr>
  </property>
</Properties>
</file>